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to Sell the Calais Arm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f9d5bae_8cfb_49e7_ac76_f56b5a5"/>
      <w:bookmarkStart w:id="1" w:name="_AMEND_TITLE__4f771fd8_c985_4362_a8ff_0b"/>
      <w:bookmarkStart w:id="2" w:name="_PAR__2_ff2c5dc3_c593_46d4_8227_68cbcc80"/>
      <w:bookmarkEnd w:id="1"/>
      <w:bookmarkEnd w:id="2"/>
      <w:r>
        <w:rPr>
          <w:rFonts w:eastAsia="Arial" w:cs="Arial" w:ascii="Arial" w:hAnsi="Arial"/>
          <w:caps/>
        </w:rPr>
        <w:t>L.D. 19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2c5dc3_c593_46d4_8227_68cbcc80"/>
      <w:bookmarkStart w:id="4" w:name="_PAR__3_10566156_ae1f_4214_97ec_e6dc78d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0566156_ae1f_4214_97ec_e6dc78dc"/>
      <w:bookmarkStart w:id="6" w:name="_PAR__4_1aa33feb_349a_4193_a996_da39684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a33feb_349a_4193_a996_da396841"/>
      <w:bookmarkStart w:id="8" w:name="_PAR__5_7401a618_e5e9_45a9_b4d3_09c45f2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01a618_e5e9_45a9_b4d3_09c45f21"/>
      <w:bookmarkStart w:id="10" w:name="_PAR__6_175f611c_93fc_4255_b763_bb20c8b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5f611c_93fc_4255_b763_bb20c8bb"/>
      <w:bookmarkStart w:id="12" w:name="_PAR__7_4d80105c_50f7_4b89_8895_da5193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d80105c_50f7_4b89_8895_da51935a"/>
      <w:bookmarkStart w:id="14" w:name="_PAR__8_3e0bf686_f948_4326_9341_363a74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e0bf686_f948_4326_9341_363a74e0"/>
      <w:bookmarkStart w:id="16" w:name="_PAR__9_de6c61f7_c584_4287_b9c3_9fabbaf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e6c61f7_c584_4287_b9c3_9fabbaf6"/>
      <w:bookmarkStart w:id="18" w:name="_PAR__10_9dbe326a_6d98_438a_9175_f7603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16, L.D. 1987, “An Act to Allow the Adjutant General to Sell the Calais Arm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f771fd8_c985_4362_a8ff_0b"/>
      <w:bookmarkStart w:id="20" w:name="_PAR__10_9dbe326a_6d98_438a_9175_f7603c4"/>
      <w:bookmarkStart w:id="21" w:name="_PAR__11_9b3d49cf_a666_4aba_81a1_a04fadc"/>
      <w:bookmarkStart w:id="22" w:name="_INSTRUCTION__0eb190df_04d9_4851_810a_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b3d49cf_a666_4aba_81a1_a04fadc"/>
      <w:bookmarkStart w:id="24" w:name="_INSTRUCTION__0eb190df_04d9_4851_810a_e5"/>
      <w:bookmarkStart w:id="25" w:name="_SUMMARY__fc8d5770_fc00_4184_a107_33e940"/>
      <w:bookmarkStart w:id="26" w:name="_PAR__12_78c47c07_7239_4270_82a3_64c627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f9d5bae_8cfb_49e7_ac76_f56b5a5"/>
      <w:bookmarkStart w:id="28" w:name="_SUMMARY__fc8d5770_fc00_4184_a107_33e940"/>
      <w:bookmarkStart w:id="29" w:name="_PAR__12_78c47c07_7239_4270_82a3_64c627b"/>
      <w:bookmarkStart w:id="30" w:name="_PAR__13_6eea9149_e9ef_455d_b3ed_af7c9e7"/>
      <w:bookmarkEnd w:id="29"/>
      <w:r>
        <w:rPr>
          <w:rFonts w:eastAsia="Arial" w:cs="Arial" w:ascii="Arial" w:hAnsi="Arial"/>
        </w:rPr>
        <w:t>This amendment, which is the unanimous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to Sell the Calais Arm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