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tend and Expand the Loring Job Increment Financing Fund</w:t>
      </w:r>
    </w:p>
    <w:p>
      <w:pPr>
        <w:pStyle w:val="Normal"/>
        <w:spacing w:before="100" w:after="240"/>
        <w:ind w:left="360" w:hanging="0"/>
        <w:jc w:val="right"/>
        <w:rPr>
          <w:rFonts w:ascii="Arial" w:hAnsi="Arial" w:eastAsia="Arial" w:cs="Arial"/>
          <w:caps/>
        </w:rPr>
      </w:pPr>
      <w:bookmarkStart w:id="0" w:name="_PAGE__1_2db0f938_f84e_4c03_9e9d_16ec565"/>
      <w:bookmarkStart w:id="1" w:name="_AMEND_TITLE__c35e1e28_f382_4220_bef0_5d"/>
      <w:bookmarkStart w:id="2" w:name="_PAR__2_9dc291c7_a662_4df6_b475_6d74d507"/>
      <w:bookmarkEnd w:id="1"/>
      <w:bookmarkEnd w:id="2"/>
      <w:r>
        <w:rPr>
          <w:rFonts w:eastAsia="Arial" w:cs="Arial" w:ascii="Arial" w:hAnsi="Arial"/>
          <w:caps/>
        </w:rPr>
        <w:t>L.D. 1981</w:t>
      </w:r>
    </w:p>
    <w:p>
      <w:pPr>
        <w:pStyle w:val="Normal"/>
        <w:tabs>
          <w:tab w:val="clear" w:pos="720"/>
          <w:tab w:val="right" w:pos="8928" w:leader="none"/>
        </w:tabs>
        <w:spacing w:before="100" w:after="360"/>
        <w:ind w:left="360" w:hanging="0"/>
        <w:rPr>
          <w:rFonts w:ascii="Arial" w:hAnsi="Arial" w:eastAsia="Arial" w:cs="Arial"/>
        </w:rPr>
      </w:pPr>
      <w:bookmarkStart w:id="3" w:name="_PAR__2_9dc291c7_a662_4df6_b475_6d74d507"/>
      <w:bookmarkStart w:id="4" w:name="_PAR__3_f52cab74_7ce2_4f3a_b547_22fdfddd"/>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52cab74_7ce2_4f3a_b547_22fdfddd"/>
      <w:bookmarkStart w:id="6" w:name="_PAR__4_f3d8c90e_25f5_4459_8d5a_8f094aa9"/>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f3d8c90e_25f5_4459_8d5a_8f094aa9"/>
      <w:bookmarkStart w:id="8" w:name="_PAR__5_03081966_c190_4f1a_9402_866dfab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3081966_c190_4f1a_9402_866dfab6"/>
      <w:bookmarkStart w:id="10" w:name="_PAR__6_e0ee3399_4f68_4849_9c7f_39b5007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0ee3399_4f68_4849_9c7f_39b5007e"/>
      <w:bookmarkStart w:id="12" w:name="_PAR__7_90489f94_b67f_4add_924a_eded81e6"/>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0489f94_b67f_4add_924a_eded81e6"/>
      <w:bookmarkStart w:id="14" w:name="_PAR__8_4767e760_cf0f_40a5_8ff5_bf95919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767e760_cf0f_40a5_8ff5_bf959197"/>
      <w:bookmarkStart w:id="16" w:name="_PAR__9_918809fe_b5ab_463b_a06c_652d0b5c"/>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918809fe_b5ab_463b_a06c_652d0b5c"/>
      <w:bookmarkStart w:id="18" w:name="_PAR__10_c53a9260_0089_4d50_a38f_e42b0bf"/>
      <w:bookmarkEnd w:id="17"/>
      <w:bookmarkEnd w:id="18"/>
      <w:r>
        <w:rPr>
          <w:rFonts w:eastAsia="Arial" w:cs="Arial" w:ascii="Arial" w:hAnsi="Arial"/>
          <w:szCs w:val="22"/>
        </w:rPr>
        <w:t>COMMITTEE AMENDMENT “      ” to S.P. 810, L.D. 1981, “An Act to Extend and Expand the Loring Job Increment Financing Fund”</w:t>
      </w:r>
    </w:p>
    <w:p>
      <w:pPr>
        <w:pStyle w:val="Normal"/>
        <w:ind w:left="360" w:firstLine="360"/>
        <w:rPr>
          <w:rFonts w:ascii="Arial" w:hAnsi="Arial" w:eastAsia="Arial" w:cs="Arial"/>
        </w:rPr>
      </w:pPr>
      <w:bookmarkStart w:id="19" w:name="_AMEND_TITLE__c35e1e28_f382_4220_bef0_5d"/>
      <w:bookmarkStart w:id="20" w:name="_PAR__10_c53a9260_0089_4d50_a38f_e42b0bf"/>
      <w:bookmarkStart w:id="21" w:name="_INSTRUCTION__73125c48_e498_44d3_979b_43"/>
      <w:bookmarkStart w:id="22" w:name="_PAR__11_08d4cb3a_c382_475e_b907_241c58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8d4cb3a_c382_475e_b907_241c585"/>
      <w:bookmarkStart w:id="24" w:name="_PAR__12_cc084104_a963_4ab2_903c_a38f47d"/>
      <w:bookmarkEnd w:id="23"/>
      <w:bookmarkEnd w:id="24"/>
      <w:r>
        <w:rPr>
          <w:rFonts w:eastAsia="Arial" w:cs="Arial" w:ascii="Arial" w:hAnsi="Arial"/>
          <w:b/>
        </w:rPr>
        <w:t>'An Act Regarding the Loring Job Increment Financing Fund'</w:t>
      </w:r>
    </w:p>
    <w:p>
      <w:pPr>
        <w:pStyle w:val="Normal"/>
        <w:ind w:left="360" w:firstLine="360"/>
        <w:rPr>
          <w:rFonts w:ascii="Arial" w:hAnsi="Arial" w:eastAsia="Arial" w:cs="Arial"/>
        </w:rPr>
      </w:pPr>
      <w:bookmarkStart w:id="25" w:name="_INSTRUCTION__73125c48_e498_44d3_979b_43"/>
      <w:bookmarkStart w:id="26" w:name="_PAR__12_cc084104_a963_4ab2_903c_a38f47d"/>
      <w:bookmarkStart w:id="27" w:name="_PAR__13_a3819907_f381_40c4_ac94_b934e29"/>
      <w:bookmarkStart w:id="28" w:name="_INSTRUCTION__bc96e2e7_06d3_46de_bac8_1b"/>
      <w:bookmarkEnd w:id="25"/>
      <w:bookmarkEnd w:id="26"/>
      <w:bookmarkEnd w:id="27"/>
      <w:bookmarkEnd w:id="28"/>
      <w:r>
        <w:rPr>
          <w:rFonts w:eastAsia="Arial" w:cs="Arial" w:ascii="Arial" w:hAnsi="Arial"/>
        </w:rPr>
        <w:t>Amend the bill in section 3 in paragraph D in the last line (page 1, line 24 in L.D.) by striking out the following: "</w:t>
      </w:r>
      <w:r>
        <w:rPr>
          <w:rFonts w:eastAsia="Arial" w:cs="Arial" w:ascii="Arial" w:hAnsi="Arial"/>
          <w:u w:val="single"/>
        </w:rPr>
        <w:t>2046</w:t>
      </w:r>
      <w:r>
        <w:rPr>
          <w:rFonts w:eastAsia="Arial" w:cs="Arial" w:ascii="Arial" w:hAnsi="Arial"/>
        </w:rPr>
        <w:t>" and inserting the following: '</w:t>
      </w:r>
      <w:r>
        <w:rPr>
          <w:rFonts w:eastAsia="Arial" w:cs="Arial" w:ascii="Arial" w:hAnsi="Arial"/>
          <w:u w:val="single"/>
        </w:rPr>
        <w:t>2028</w:t>
      </w:r>
      <w:r>
        <w:rPr>
          <w:rFonts w:eastAsia="Arial" w:cs="Arial" w:ascii="Arial" w:hAnsi="Arial"/>
        </w:rPr>
        <w:t>'</w:t>
      </w:r>
    </w:p>
    <w:p>
      <w:pPr>
        <w:pStyle w:val="Normal"/>
        <w:ind w:left="360" w:firstLine="360"/>
        <w:rPr>
          <w:rFonts w:ascii="Arial" w:hAnsi="Arial" w:eastAsia="Arial" w:cs="Arial"/>
        </w:rPr>
      </w:pPr>
      <w:bookmarkStart w:id="29" w:name="_PAR__13_a3819907_f381_40c4_ac94_b934e29"/>
      <w:bookmarkStart w:id="30" w:name="_INSTRUCTION__bc96e2e7_06d3_46de_bac8_1b"/>
      <w:bookmarkStart w:id="31" w:name="_INSTRUCTION__c0cd1fb6_e242_4707_831f_7f"/>
      <w:bookmarkStart w:id="32" w:name="_PAR__14_2d1ba351_7872_4f3f_a402_554df9d"/>
      <w:bookmarkEnd w:id="29"/>
      <w:bookmarkEnd w:id="30"/>
      <w:bookmarkEnd w:id="31"/>
      <w:bookmarkEnd w:id="32"/>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33" w:name="_PAR__14_2d1ba351_7872_4f3f_a402_554df9d"/>
      <w:bookmarkStart w:id="34" w:name="_PAR__15_7859cb8c_6666_43d2_a76f_c8a209e"/>
      <w:bookmarkEnd w:id="33"/>
      <w:bookmarkEnd w:id="34"/>
      <w:r>
        <w:rPr>
          <w:rFonts w:eastAsia="Arial" w:cs="Arial" w:ascii="Arial" w:hAnsi="Arial"/>
        </w:rPr>
        <w:t>'</w:t>
      </w:r>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The Loring Development Authority of Maine, established by the Maine Revised Statutes, Title 5, section 13080, shall provide a report by February 1, 2025 that includes but is not limited to an accounting of the authority's receipts and expenditures, assets and liabilities to the joint standing committee of the Legislature having jurisdiction over economic and community development matters. The joint standing committee may report out legislation to the 132nd Legislature in 2025 based on the findings in the report.'</w:t>
      </w:r>
    </w:p>
    <w:p>
      <w:pPr>
        <w:pStyle w:val="Normal"/>
        <w:ind w:left="360" w:firstLine="360"/>
        <w:rPr>
          <w:rFonts w:ascii="Arial" w:hAnsi="Arial" w:eastAsia="Arial" w:cs="Arial"/>
        </w:rPr>
      </w:pPr>
      <w:bookmarkStart w:id="35" w:name="_INSTRUCTION__c0cd1fb6_e242_4707_831f_7f"/>
      <w:bookmarkStart w:id="36" w:name="_PAR__15_7859cb8c_6666_43d2_a76f_c8a209e"/>
      <w:bookmarkStart w:id="37" w:name="_PAR__16_693d8b59_21e3_4187_afc3_f6e661a"/>
      <w:bookmarkStart w:id="38" w:name="_INSTRUCTION__91f013c4_1c69_4f2e_8662_90"/>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6_693d8b59_21e3_4187_afc3_f6e661a"/>
      <w:bookmarkStart w:id="40" w:name="_INSTRUCTION__91f013c4_1c69_4f2e_8662_90"/>
      <w:bookmarkStart w:id="41" w:name="_SUMMARY__017dfcd0_5429_473a_b950_fdbeb7"/>
      <w:bookmarkStart w:id="42" w:name="_PAR__17_98f3e6a4_1c1d_41a5_8dde_753bb7e"/>
      <w:bookmarkEnd w:id="39"/>
      <w:bookmarkEnd w:id="40"/>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17_98f3e6a4_1c1d_41a5_8dde_753bb7e"/>
      <w:bookmarkStart w:id="44" w:name="_PAR__18_35623741_e345_41c4_9c7f_3f4edf1"/>
      <w:bookmarkEnd w:id="43"/>
      <w:bookmarkEnd w:id="44"/>
      <w:r>
        <w:rPr>
          <w:rFonts w:eastAsia="Arial" w:cs="Arial" w:ascii="Arial" w:hAnsi="Arial"/>
        </w:rPr>
        <w:t>This amendment changes the extension of the authority for payments to the Loring Job Increment Financing Fund from 2046, as in the bill, to 2028; removes the provision in the bill that increases the employment tax increment; and requires the Loring Development Authority of Maine to provide a report by February 1, 2025 regarding an accounting of its receipts and expenditures, assets and liabilities to the joint standing committee of the Legislature having jurisdiction over economic and community development matters.  The committee is authorized to report out related legislation.</w:t>
      </w:r>
    </w:p>
    <w:p>
      <w:pPr>
        <w:pStyle w:val="Normal"/>
        <w:keepNext w:val="true"/>
        <w:spacing w:before="60" w:after="60"/>
        <w:ind w:left="360" w:hanging="0"/>
        <w:jc w:val="center"/>
        <w:rPr>
          <w:rFonts w:ascii="Arial" w:hAnsi="Arial" w:eastAsia="Arial" w:cs="Arial"/>
        </w:rPr>
      </w:pPr>
      <w:bookmarkStart w:id="45" w:name="_PAR__18_35623741_e345_41c4_9c7f_3f4edf1"/>
      <w:bookmarkStart w:id="46" w:name="_FISCAL_NOTE_REQUIRED__f910f873_1793_43b"/>
      <w:bookmarkStart w:id="47" w:name="_PAR__19_f31d4622_7eab_4498_9e88_5823443"/>
      <w:bookmarkEnd w:id="45"/>
      <w:bookmarkEnd w:id="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8" w:name="_PAGE__1_2db0f938_f84e_4c03_9e9d_16ec565"/>
      <w:bookmarkStart w:id="49" w:name="_SUMMARY__017dfcd0_5429_473a_b950_fdbeb7"/>
      <w:bookmarkStart w:id="50" w:name="_FISCAL_NOTE_REQUIRED__f910f873_1793_43b"/>
      <w:bookmarkStart w:id="51" w:name="_PAR__19_f31d4622_7eab_4498_9e88_5823443"/>
      <w:bookmarkStart w:id="52" w:name="_PAR__20_a47a2748_e9fe_45f7_87e8_84fc294"/>
      <w:bookmarkEnd w:id="51"/>
      <w:r>
        <w:rPr>
          <w:rFonts w:eastAsia="Arial" w:cs="Arial" w:ascii="Arial" w:hAnsi="Arial"/>
          <w:b/>
        </w:rPr>
        <w:t>(See attached)</w:t>
      </w:r>
      <w:bookmarkEnd w:id="48"/>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4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Loring Job Increment Financing Fund</w:t>
    </w:r>
  </w:p>
  <w:p>
    <w:pPr>
      <w:pStyle w:val="Normal"/>
      <w:suppressLineNumbers/>
      <w:spacing w:before="0" w:after="0"/>
      <w:jc w:val="center"/>
      <w:rPr>
        <w:rFonts w:ascii="Arial" w:hAnsi="Arial" w:eastAsia="Arial" w:cs="Arial"/>
      </w:rPr>
    </w:pPr>
    <w:r>
      <w:rPr>
        <w:rFonts w:eastAsia="Arial" w:cs="Arial" w:ascii="Arial" w:hAnsi="Arial"/>
        <w:sz w:val="22"/>
      </w:rPr>
      <w:t>L.D. 19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