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authorize Maine's New Markets Tax Credit Program</w:t>
      </w:r>
    </w:p>
    <w:p>
      <w:pPr>
        <w:pStyle w:val="Normal"/>
        <w:spacing w:before="100" w:after="240"/>
        <w:ind w:left="360" w:hanging="0"/>
        <w:jc w:val="right"/>
        <w:rPr>
          <w:rFonts w:ascii="Arial" w:hAnsi="Arial" w:eastAsia="Arial" w:cs="Arial"/>
          <w:caps/>
        </w:rPr>
      </w:pPr>
      <w:bookmarkStart w:id="0" w:name="_PAGE__1_fdbb535b_359b_4a95_9c27_2a07a57"/>
      <w:bookmarkStart w:id="1" w:name="_AMEND_TITLE__2dca5541_de6e_4f95_b9c4_53"/>
      <w:bookmarkStart w:id="2" w:name="_PAR__2_0503fad7_8009_4f93_846d_7c603fce"/>
      <w:bookmarkEnd w:id="1"/>
      <w:bookmarkEnd w:id="2"/>
      <w:r>
        <w:rPr>
          <w:rFonts w:eastAsia="Arial" w:cs="Arial" w:ascii="Arial" w:hAnsi="Arial"/>
          <w:caps/>
        </w:rPr>
        <w:t>L.D. 1974</w:t>
      </w:r>
    </w:p>
    <w:p>
      <w:pPr>
        <w:pStyle w:val="Normal"/>
        <w:tabs>
          <w:tab w:val="clear" w:pos="720"/>
          <w:tab w:val="right" w:pos="8928" w:leader="none"/>
        </w:tabs>
        <w:spacing w:before="100" w:after="360"/>
        <w:ind w:left="360" w:hanging="0"/>
        <w:rPr>
          <w:rFonts w:ascii="Arial" w:hAnsi="Arial" w:eastAsia="Arial" w:cs="Arial"/>
        </w:rPr>
      </w:pPr>
      <w:bookmarkStart w:id="3" w:name="_PAR__2_0503fad7_8009_4f93_846d_7c603fce"/>
      <w:bookmarkStart w:id="4" w:name="_PAR__3_bee33e24_34db_46bf_bceb_bec1b8c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ee33e24_34db_46bf_bceb_bec1b8c8"/>
      <w:bookmarkStart w:id="6" w:name="_PAR__4_eaf32393_86ea_49dc_b97c_be74e27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eaf32393_86ea_49dc_b97c_be74e279"/>
      <w:bookmarkStart w:id="8" w:name="_PAR__5_b2864164_19fc_4ff2_b37e_3f4cf19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864164_19fc_4ff2_b37e_3f4cf197"/>
      <w:bookmarkStart w:id="10" w:name="_PAR__6_86975924_170b_42e2_ae1a_6cefc2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975924_170b_42e2_ae1a_6cefc284"/>
      <w:bookmarkStart w:id="12" w:name="_PAR__7_d8d5dae1_fd8f_48a5_ae2f_d7c92e1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d5dae1_fd8f_48a5_ae2f_d7c92e10"/>
      <w:bookmarkStart w:id="14" w:name="_PAR__8_4c6e58a3_5777_47fa_8400_de25dbb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c6e58a3_5777_47fa_8400_de25dbb2"/>
      <w:bookmarkStart w:id="16" w:name="_PAR__9_46cfeeb5_7fe2_4ead_8b70_69867e8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6cfeeb5_7fe2_4ead_8b70_69867e80"/>
      <w:bookmarkStart w:id="18" w:name="_PAR__10_0f89526c_1ed3_4e21_97a7_1942ecd"/>
      <w:bookmarkEnd w:id="17"/>
      <w:bookmarkEnd w:id="18"/>
      <w:r>
        <w:rPr>
          <w:rFonts w:eastAsia="Arial" w:cs="Arial" w:ascii="Arial" w:hAnsi="Arial"/>
          <w:szCs w:val="22"/>
        </w:rPr>
        <w:t>COMMITTEE AMENDMENT “      ” to S.P. 808, L.D. 1974, “An Act to Reauthorize Maine's New Markets Tax Credit Program”</w:t>
      </w:r>
    </w:p>
    <w:p>
      <w:pPr>
        <w:pStyle w:val="Normal"/>
        <w:ind w:left="360" w:firstLine="360"/>
        <w:rPr>
          <w:rFonts w:ascii="Arial" w:hAnsi="Arial" w:eastAsia="Arial" w:cs="Arial"/>
        </w:rPr>
      </w:pPr>
      <w:bookmarkStart w:id="19" w:name="_AMEND_TITLE__2dca5541_de6e_4f95_b9c4_53"/>
      <w:bookmarkStart w:id="20" w:name="_PAR__10_0f89526c_1ed3_4e21_97a7_1942ecd"/>
      <w:bookmarkStart w:id="21" w:name="_INSTRUCTION__cedf3a69_0e64_48c4_9bd1_a0"/>
      <w:bookmarkStart w:id="22" w:name="_PAR__11_7dd39ae1_e637_4d91_aea9_1ffc2a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dd39ae1_e637_4d91_aea9_1ffc2af"/>
      <w:bookmarkStart w:id="24" w:name="_PAR__12_edbf5e4e_61a5_473f_a045_59dd938"/>
      <w:bookmarkEnd w:id="23"/>
      <w:bookmarkEnd w:id="24"/>
      <w:r>
        <w:rPr>
          <w:rFonts w:eastAsia="Arial" w:cs="Arial" w:ascii="Arial" w:hAnsi="Arial"/>
          <w:b/>
        </w:rPr>
        <w:t>'Resolve, Directing an Analysis of and Report on the Maine New Markets Capital Investment Program'</w:t>
      </w:r>
    </w:p>
    <w:p>
      <w:pPr>
        <w:pStyle w:val="Normal"/>
        <w:ind w:left="360" w:firstLine="360"/>
        <w:rPr>
          <w:rFonts w:ascii="Arial" w:hAnsi="Arial" w:eastAsia="Arial" w:cs="Arial"/>
        </w:rPr>
      </w:pPr>
      <w:bookmarkStart w:id="25" w:name="_INSTRUCTION__cedf3a69_0e64_48c4_9bd1_a0"/>
      <w:bookmarkStart w:id="26" w:name="_PAR__12_edbf5e4e_61a5_473f_a045_59dd938"/>
      <w:bookmarkStart w:id="27" w:name="_INSTRUCTION__96719d63_a71f_42e8_9c34_0e"/>
      <w:bookmarkStart w:id="28" w:name="_PAR__13_c935c9cc_b59f_4d07_86e6_d47c4a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935c9cc_b59f_4d07_86e6_d47c4af"/>
      <w:bookmarkStart w:id="30" w:name="_PAR__14_4dd5dab5_fe60_46e7_9b1f_c31a74f"/>
      <w:bookmarkEnd w:id="29"/>
      <w:bookmarkEnd w:id="30"/>
      <w:r>
        <w:rPr>
          <w:rFonts w:eastAsia="Arial" w:cs="Arial" w:ascii="Arial" w:hAnsi="Arial"/>
        </w:rPr>
        <w:t>'</w:t>
      </w:r>
      <w:r>
        <w:rPr>
          <w:rFonts w:eastAsia="Arial" w:cs="Arial" w:ascii="Arial" w:hAnsi="Arial"/>
          <w:b/>
          <w:sz w:val="24"/>
        </w:rPr>
        <w:t>Sec. 1.  Finance Authority of Maine to examine and report findings on Maine New Markets Capital Investment Program.</w:t>
      </w:r>
      <w:r>
        <w:rPr>
          <w:rFonts w:eastAsia="Arial" w:cs="Arial" w:ascii="Arial" w:hAnsi="Arial"/>
        </w:rPr>
        <w:t xml:space="preserve"> </w:t>
      </w:r>
      <w:r>
        <w:rPr>
          <w:rFonts w:eastAsia="Arial" w:cs="Arial" w:ascii="Arial" w:hAnsi="Arial"/>
          <w:b/>
          <w:sz w:val="24"/>
        </w:rPr>
        <w:t>Resolved:</w:t>
      </w:r>
      <w:r>
        <w:rPr>
          <w:rFonts w:eastAsia="Arial" w:cs="Arial" w:ascii="Arial" w:hAnsi="Arial"/>
        </w:rPr>
        <w:t xml:space="preserve">  That the Finance Authority of Maine, in conjunction with the Department of Economic and Community Development, shall examine and evaluate the Maine New Markets Capital Investment Program under the Maine Revised Statutes, Title 10, section 1100-Z and submit a report of its findings and any recommended legislation to the joint standing committee of the Legislature having jurisdiction over taxation matters by January 31, 2025.  The report must include discussion of recommendations offered by the Office of Program Evaluation and Government Accountability in its March 2017 report on the program.  The Finance Authority of Maine may consult with the Department of Administrative and Financial Services, Maine Revenue Services and with other public and private entities with roles in economic development in the State as necessary. The joint standing committee may submit legislation relating to the report to the 132nd Legislature in 2025.'</w:t>
      </w:r>
    </w:p>
    <w:p>
      <w:pPr>
        <w:pStyle w:val="Normal"/>
        <w:ind w:left="360" w:firstLine="360"/>
        <w:rPr>
          <w:rFonts w:ascii="Arial" w:hAnsi="Arial" w:eastAsia="Arial" w:cs="Arial"/>
        </w:rPr>
      </w:pPr>
      <w:bookmarkStart w:id="31" w:name="_INSTRUCTION__96719d63_a71f_42e8_9c34_0e"/>
      <w:bookmarkStart w:id="32" w:name="_PAR__14_4dd5dab5_fe60_46e7_9b1f_c31a74f"/>
      <w:bookmarkStart w:id="33" w:name="_PAR__15_0a062f13_ff65_4e55_8ac1_7622bc5"/>
      <w:bookmarkStart w:id="34" w:name="_INSTRUCTION__5d4c53df_9927_47dc_9c1b_1b"/>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a062f13_ff65_4e55_8ac1_7622bc5"/>
      <w:bookmarkStart w:id="36" w:name="_INSTRUCTION__5d4c53df_9927_47dc_9c1b_1b"/>
      <w:bookmarkStart w:id="37" w:name="_SUMMARY__2b43a622_f432_43c6_8399_4d1526"/>
      <w:bookmarkStart w:id="38" w:name="_PAR__16_c44bb76e_8a7d_41b9_bc8f_ccc54a3"/>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fdbb535b_359b_4a95_9c27_2a07a57"/>
      <w:bookmarkStart w:id="40" w:name="_PAR__16_c44bb76e_8a7d_41b9_bc8f_ccc54a3"/>
      <w:bookmarkStart w:id="41" w:name="_PAR__17_b14a27f9_138d_4912_87c1_9c879d2"/>
      <w:bookmarkEnd w:id="40"/>
      <w:r>
        <w:rPr>
          <w:rFonts w:eastAsia="Arial" w:cs="Arial" w:ascii="Arial" w:hAnsi="Arial"/>
        </w:rPr>
        <w:t xml:space="preserve">This amendment replaces the bill with a resolve directing the Finance Authority of Maine, in conjunction with the Department of Economic and Community Development, to examine and evaluate the Maine New Markets Capital Investment Program and submit a report of its findings and any recommended legislation to the joint standing committee of the Legislature having jurisdiction over taxation matters by January 31, 2025.  The </w:t>
      </w:r>
      <w:bookmarkStart w:id="42" w:name="_PAGE__2_46837261_4f52_46d0_a067_d1238f3"/>
      <w:bookmarkStart w:id="43" w:name="_PAR__2_85c62b80_b774_4657_96dc_2436325f"/>
      <w:bookmarkStart w:id="44" w:name="_PAGE_SPLIT__91f42bb6_5801_41d0_8353_c6e"/>
      <w:bookmarkEnd w:id="39"/>
      <w:bookmarkEnd w:id="41"/>
      <w:r>
        <w:rPr>
          <w:rFonts w:eastAsia="Arial" w:cs="Arial" w:ascii="Arial" w:hAnsi="Arial"/>
        </w:rPr>
        <w:t>a</w:t>
      </w:r>
      <w:bookmarkEnd w:id="44"/>
      <w:r>
        <w:rPr>
          <w:rFonts w:eastAsia="Arial" w:cs="Arial" w:ascii="Arial" w:hAnsi="Arial"/>
        </w:rPr>
        <w:t>uthority may consult with the Department of Administrative and Financial Services, Maine Revenue Services and with other public and private entities with roles in economic development in the State.  The joint standing committee is authorized to submit legislation relating to the report to the 132nd Legislature in 2025.</w:t>
      </w:r>
    </w:p>
    <w:p>
      <w:pPr>
        <w:pStyle w:val="Normal"/>
        <w:keepNext w:val="true"/>
        <w:spacing w:before="60" w:after="60"/>
        <w:ind w:left="360" w:hanging="0"/>
        <w:jc w:val="center"/>
        <w:rPr>
          <w:rFonts w:ascii="Arial" w:hAnsi="Arial" w:eastAsia="Arial" w:cs="Arial"/>
        </w:rPr>
      </w:pPr>
      <w:bookmarkStart w:id="45" w:name="_FISCAL_NOTE_REQUIRED__447de835_9a7f_4e1"/>
      <w:bookmarkStart w:id="46" w:name="_PAR__3_00a9aaf7_1725_4c59_914a_7b9bdeff"/>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2b43a622_f432_43c6_8399_4d1526"/>
      <w:bookmarkStart w:id="48" w:name="_FISCAL_NOTE_REQUIRED__447de835_9a7f_4e1"/>
      <w:bookmarkStart w:id="49" w:name="_PAR__3_00a9aaf7_1725_4c59_914a_7b9bdeff"/>
      <w:bookmarkStart w:id="50" w:name="_PAR__4_48bbbe53_12ea_4073_bd29_2ca57730"/>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an Analysis of and Report on the Maine New Markets Capital Investment Program</w:t>
    </w:r>
  </w:p>
  <w:p>
    <w:pPr>
      <w:pStyle w:val="Normal"/>
      <w:suppressLineNumbers/>
      <w:spacing w:before="0" w:after="0"/>
      <w:jc w:val="center"/>
      <w:rPr>
        <w:rFonts w:ascii="Arial" w:hAnsi="Arial" w:eastAsia="Arial" w:cs="Arial"/>
      </w:rPr>
    </w:pPr>
    <w:r>
      <w:rPr>
        <w:rFonts w:eastAsia="Arial" w:cs="Arial" w:ascii="Arial" w:hAnsi="Arial"/>
        <w:sz w:val="22"/>
      </w:rPr>
      <w:t>L.D. 1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