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at Eligible Customers Receive Payments from the Energy Rate Relief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8f2087b_4e95_4e17_ac82_3d30646"/>
      <w:bookmarkStart w:id="1" w:name="_AMEND_TITLE__a3714d5e_a565_409a_86a2_46"/>
      <w:bookmarkStart w:id="2" w:name="_PAR__2_9346887e_af6b_4086_833f_a95f081e"/>
      <w:bookmarkEnd w:id="1"/>
      <w:bookmarkEnd w:id="2"/>
      <w:r>
        <w:rPr>
          <w:rFonts w:eastAsia="Arial" w:cs="Arial" w:ascii="Arial" w:hAnsi="Arial"/>
          <w:caps/>
        </w:rPr>
        <w:t>L.D. 19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346887e_af6b_4086_833f_a95f081e"/>
      <w:bookmarkStart w:id="4" w:name="_PAR__3_8ab4bb52_6030_4cb9_beab_bde21de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ab4bb52_6030_4cb9_beab_bde21de2"/>
      <w:bookmarkStart w:id="6" w:name="_PAR__4_3e749e3b_e3a8_4a85_8733_3fb7db0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e749e3b_e3a8_4a85_8733_3fb7db0b"/>
      <w:bookmarkStart w:id="8" w:name="_PAR__5_95d3c4f6_2fa8_476e_9eb5_72e229e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5d3c4f6_2fa8_476e_9eb5_72e229e7"/>
      <w:bookmarkStart w:id="10" w:name="_PAR__6_2d5a9d1e_eec2_45a6_8213_7dd1cd6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d5a9d1e_eec2_45a6_8213_7dd1cd69"/>
      <w:bookmarkStart w:id="12" w:name="_PAR__7_cd95db2e_f5d2_4393_a115_1970ccd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d95db2e_f5d2_4393_a115_1970ccd9"/>
      <w:bookmarkStart w:id="14" w:name="_PAR__8_90ad9efb_f7a0_49fc_9424_b2067d1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0ad9efb_f7a0_49fc_9424_b2067d16"/>
      <w:bookmarkStart w:id="16" w:name="_PAR__9_0efe4d31_ad31_4d71_8882_4855fef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efe4d31_ad31_4d71_8882_4855fefb"/>
      <w:bookmarkStart w:id="18" w:name="_PAR__10_3892aa5a_79dd_43e4_b898_01bfb8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05, L.D. 1971, “Resolve, to Ensure that Eligible Customers Receive Payments from the Energy Rate Relief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3714d5e_a565_409a_86a2_46"/>
      <w:bookmarkStart w:id="20" w:name="_PAR__10_3892aa5a_79dd_43e4_b898_01bfb82"/>
      <w:bookmarkStart w:id="21" w:name="_PAR__11_9db1b64a_66d7_4c40_9c74_2208edc"/>
      <w:bookmarkStart w:id="22" w:name="_INSTRUCTION__cf828120_5747_431c_aa07_6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db1b64a_66d7_4c40_9c74_2208edc"/>
      <w:bookmarkStart w:id="24" w:name="_INSTRUCTION__cf828120_5747_431c_aa07_6c"/>
      <w:bookmarkStart w:id="25" w:name="_SUMMARY__236aa401_bbf8_4549_a00a_c3fd3d"/>
      <w:bookmarkStart w:id="26" w:name="_PAR__12_d9b5cccf_c4a0_4488_9f0f_c01aac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8f2087b_4e95_4e17_ac82_3d30646"/>
      <w:bookmarkStart w:id="28" w:name="_SUMMARY__236aa401_bbf8_4549_a00a_c3fd3d"/>
      <w:bookmarkStart w:id="29" w:name="_PAR__12_d9b5cccf_c4a0_4488_9f0f_c01aac8"/>
      <w:bookmarkStart w:id="30" w:name="_PAR__13_6eb9be9c_1d8a_4798_ac1d_9bffd08"/>
      <w:bookmarkEnd w:id="29"/>
      <w:r>
        <w:rPr>
          <w:rFonts w:eastAsia="Arial" w:cs="Arial" w:ascii="Arial" w:hAnsi="Arial"/>
        </w:rPr>
        <w:t xml:space="preserve">This amendment incorporates a fiscal note. 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at Eligible Customers Receive Payments from the Energy Rate Relief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