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Utility Shut-off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4d7d32c_b2e4_4807_97a7_7334caf"/>
      <w:bookmarkStart w:id="1" w:name="_AMEND_TITLE__8c1f5027_92bd_4e83_9db4_bd"/>
      <w:bookmarkStart w:id="2" w:name="_PAR__2_c4920591_bb42_4d61_871f_1d329bb4"/>
      <w:bookmarkEnd w:id="1"/>
      <w:bookmarkEnd w:id="2"/>
      <w:r>
        <w:rPr>
          <w:rFonts w:eastAsia="Arial" w:cs="Arial" w:ascii="Arial" w:hAnsi="Arial"/>
          <w:caps/>
        </w:rPr>
        <w:t>L.D. 196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4920591_bb42_4d61_871f_1d329bb4"/>
      <w:bookmarkStart w:id="4" w:name="_PAR__3_4b4f6580_ad77_41ac_9450_d80667e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b4f6580_ad77_41ac_9450_d80667ea"/>
      <w:bookmarkStart w:id="6" w:name="_PAR__4_5446a58b_c170_4536_adcc_627533a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446a58b_c170_4536_adcc_627533ab"/>
      <w:bookmarkStart w:id="8" w:name="_PAR__5_0cc26c5b_0a6f_4fd4_be3c_005dde3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cc26c5b_0a6f_4fd4_be3c_005dde3c"/>
      <w:bookmarkStart w:id="10" w:name="_PAR__6_fe4c8349_1b4b_4e3c_a8d1_4980034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e4c8349_1b4b_4e3c_a8d1_49800342"/>
      <w:bookmarkStart w:id="12" w:name="_PAR__7_62d363c2_435f_43b1_9dea_05983b9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d363c2_435f_43b1_9dea_05983b93"/>
      <w:bookmarkStart w:id="14" w:name="_PAR__8_2b5c557d_98c2_4163_a4b7_39146fc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b5c557d_98c2_4163_a4b7_39146fcd"/>
      <w:bookmarkStart w:id="16" w:name="_PAR__9_631f0c47_4c93_4340_95a6_80495f0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31f0c47_4c93_4340_95a6_80495f01"/>
      <w:bookmarkStart w:id="18" w:name="_PAR__10_9af8b523_86ac_46bf_b29b_9ab17d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98, L.D. 1962, “An Act to Limit Utility Shut-off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c1f5027_92bd_4e83_9db4_bd"/>
      <w:bookmarkStart w:id="20" w:name="_PAR__10_9af8b523_86ac_46bf_b29b_9ab17d5"/>
      <w:bookmarkStart w:id="21" w:name="_INSTRUCTION__104f3bca_e36c_445d_9f59_ac"/>
      <w:bookmarkStart w:id="22" w:name="_PAR__11_5415ab83_42fa_4169_ac74_b81fc4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5415ab83_42fa_4169_ac74_b81fc4b"/>
      <w:bookmarkStart w:id="24" w:name="_PAR__12_40d7eddb_943b_47e7_9f06_aea1a96"/>
      <w:bookmarkEnd w:id="23"/>
      <w:bookmarkEnd w:id="24"/>
      <w:r>
        <w:rPr>
          <w:rFonts w:eastAsia="Arial" w:cs="Arial" w:ascii="Arial" w:hAnsi="Arial"/>
          <w:b/>
        </w:rPr>
        <w:t>'Resolve, to Direct the Public Utilities Commission to Adopt Rules Regarding Utility Shut-off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04f3bca_e36c_445d_9f59_ac"/>
      <w:bookmarkStart w:id="26" w:name="_PAR__12_40d7eddb_943b_47e7_9f06_aea1a96"/>
      <w:bookmarkStart w:id="27" w:name="_INSTRUCTION__b0a88707_94c5_4508_a6a0_70"/>
      <w:bookmarkStart w:id="28" w:name="_PAR__13_65308d11_55eb_4d03_8820_13e0fd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5308d11_55eb_4d03_8820_13e0fda"/>
      <w:bookmarkStart w:id="30" w:name="_PAR__14_377cc7ad_db10_48ec_87a2_aa1d64f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 rules governing transmission and distribution utility and gas utility terminations and disconnections. Resolved:</w:t>
      </w:r>
      <w:r>
        <w:rPr>
          <w:rFonts w:eastAsia="Arial" w:cs="Arial" w:ascii="Arial" w:hAnsi="Arial"/>
        </w:rPr>
        <w:t xml:space="preserve"> That, in accordance with its authority under the Maine Revised Statutes, Title 35-A, sections 111 and 704, the Public Utilities Commission shall adopt rules governing transmission and distribution utility and gas utility service terminations and disconnections due to unpaid bills for utility service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377cc7ad_db10_48ec_87a2_aa1d64f"/>
      <w:bookmarkStart w:id="32" w:name="_PAR__15_2ef4751b_9fd1_44ba_816f_adee031"/>
      <w:bookmarkEnd w:id="31"/>
      <w:bookmarkEnd w:id="32"/>
      <w:r>
        <w:rPr>
          <w:rFonts w:eastAsia="Arial" w:cs="Arial" w:ascii="Arial" w:hAnsi="Arial"/>
        </w:rPr>
        <w:t>1.  For residential customers of transmission and distribution utilities and gas utilities, the rules mus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2ef4751b_9fd1_44ba_816f_adee031"/>
      <w:bookmarkStart w:id="34" w:name="_PAR__16_62c2b522_7660_42fc_bd68_b74bdaf"/>
      <w:bookmarkEnd w:id="33"/>
      <w:bookmarkEnd w:id="34"/>
      <w:r>
        <w:rPr>
          <w:rFonts w:eastAsia="Arial" w:cs="Arial" w:ascii="Arial" w:hAnsi="Arial"/>
        </w:rPr>
        <w:t>A.  Prohibit the termination or disconnection of utility service for unpaid utility bills during extreme weather or temperature conditions, including extreme heat or humidity, between April 16th and November 14th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62c2b522_7660_42fc_bd68_b74bdaf"/>
      <w:bookmarkStart w:id="36" w:name="_PAR__17_2b69ed65_e3bd_4877_a5df_c079b1a"/>
      <w:bookmarkEnd w:id="35"/>
      <w:bookmarkEnd w:id="36"/>
      <w:r>
        <w:rPr>
          <w:rFonts w:eastAsia="Arial" w:cs="Arial" w:ascii="Arial" w:hAnsi="Arial"/>
        </w:rPr>
        <w:t>B.  Establish a threshold dollar amount greater than $50 owed by a customer who does not pay or make a payment arrangement on an undisputed overdue utility bill at or above which the utility may terminate or disconnect utility service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2b69ed65_e3bd_4877_a5df_c079b1a"/>
      <w:bookmarkStart w:id="38" w:name="_PAR__18_5f782d4a_a844_4e9c_b8a5_320d9a1"/>
      <w:bookmarkEnd w:id="37"/>
      <w:bookmarkEnd w:id="38"/>
      <w:r>
        <w:rPr>
          <w:rFonts w:eastAsia="Arial" w:cs="Arial" w:ascii="Arial" w:hAnsi="Arial"/>
        </w:rPr>
        <w:t>2.  For low-income customers of a transmission and distribution utility, the rules must prohibit the utility from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8_5f782d4a_a844_4e9c_b8a5_320d9a1"/>
      <w:bookmarkStart w:id="40" w:name="_PAR__19_3b6c7d80_274f_4036_90d4_570d0c9"/>
      <w:bookmarkEnd w:id="39"/>
      <w:bookmarkEnd w:id="40"/>
      <w:r>
        <w:rPr>
          <w:rFonts w:eastAsia="Arial" w:cs="Arial" w:ascii="Arial" w:hAnsi="Arial"/>
        </w:rPr>
        <w:t>A. Charging a restoration or reconnection fee or requiring a security deposit for a restoration of service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9_3b6c7d80_274f_4036_90d4_570d0c9"/>
      <w:bookmarkStart w:id="42" w:name="_PAR__20_92ee22ef_796f_47f6_ace0_cbeeb97"/>
      <w:bookmarkEnd w:id="41"/>
      <w:bookmarkEnd w:id="42"/>
      <w:r>
        <w:rPr>
          <w:rFonts w:eastAsia="Arial" w:cs="Arial" w:ascii="Arial" w:hAnsi="Arial"/>
        </w:rPr>
        <w:t>B. Charging late fees that accrued prior to the termination or disconnection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GE__1_84d7d32c_b2e4_4807_97a7_7334caf"/>
      <w:bookmarkStart w:id="44" w:name="_PAR__20_92ee22ef_796f_47f6_ace0_cbeeb97"/>
      <w:bookmarkStart w:id="45" w:name="_PAR__21_11c88836_fdd6_4c72_8a16_21994b2"/>
      <w:bookmarkEnd w:id="44"/>
      <w:r>
        <w:rPr>
          <w:rFonts w:eastAsia="Arial" w:cs="Arial" w:ascii="Arial" w:hAnsi="Arial"/>
        </w:rPr>
        <w:t xml:space="preserve">For the purposes of this subsection, "low-income customer" means a residential customer of a transmission and distribution utility who, as determined by the commission, receives </w:t>
      </w:r>
      <w:bookmarkStart w:id="46" w:name="_PAGE__2_7ad222fb_1d1a_452e_996b_dc7924d"/>
      <w:bookmarkStart w:id="47" w:name="_PAR__2_7e497149_907f_4007_bf0f_4bbdf67d"/>
      <w:bookmarkStart w:id="48" w:name="_PAGE_SPLIT__75d65016_15d3_41d7_b15c_770"/>
      <w:bookmarkEnd w:id="43"/>
      <w:bookmarkEnd w:id="45"/>
      <w:r>
        <w:rPr>
          <w:rFonts w:eastAsia="Arial" w:cs="Arial" w:ascii="Arial" w:hAnsi="Arial"/>
        </w:rPr>
        <w:t>l</w:t>
      </w:r>
      <w:bookmarkEnd w:id="48"/>
      <w:r>
        <w:rPr>
          <w:rFonts w:eastAsia="Arial" w:cs="Arial" w:ascii="Arial" w:hAnsi="Arial"/>
        </w:rPr>
        <w:t>ow-income financial assistance pursuant to Title 35-A, section 3214, subsection 2 or low-income home energy assistance pursuant to the program described in Title 30</w:t>
        <w:noBreakHyphen/>
        <w:t>A, section 4722, subsection 1, paragraph W or who is enrolled in an arrearage management program implemented pursuant to Title 35-A, section 3214, subsection 2-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3_8903bee0_5319_4ebc_b337_d5cbff7b"/>
      <w:bookmarkEnd w:id="47"/>
      <w:bookmarkEnd w:id="49"/>
      <w:r>
        <w:rPr>
          <w:rFonts w:eastAsia="Arial" w:cs="Arial" w:ascii="Arial" w:hAnsi="Arial"/>
        </w:rPr>
        <w:t>Rules adopted pursuant to this section are routine technical rules as defined in Title 5, chapter 375, subchapter 2-A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b0a88707_94c5_4508_a6a0_70"/>
      <w:bookmarkStart w:id="51" w:name="_PAR__3_8903bee0_5319_4ebc_b337_d5cbff7b"/>
      <w:bookmarkStart w:id="52" w:name="_PAR__4_df721a6e_2e70_410c_a0cc_6618756e"/>
      <w:bookmarkStart w:id="53" w:name="_INSTRUCTION__1c627bdd_df18_4940_b93d_d2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PAR__4_df721a6e_2e70_410c_a0cc_6618756e"/>
      <w:bookmarkStart w:id="55" w:name="_INSTRUCTION__1c627bdd_df18_4940_b93d_d2"/>
      <w:bookmarkStart w:id="56" w:name="_SUMMARY__1af19558_a110_48bb_b27e_b2958f"/>
      <w:bookmarkStart w:id="57" w:name="_PAR__5_46a67bed_5f8d_41a0_b440_41b7a3af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5_46a67bed_5f8d_41a0_b440_41b7a3af"/>
      <w:bookmarkStart w:id="59" w:name="_PAR__6_9d0cbaff_974d_4c49_98c3_c2aa5edd"/>
      <w:bookmarkEnd w:id="58"/>
      <w:bookmarkEnd w:id="59"/>
      <w:r>
        <w:rPr>
          <w:rFonts w:eastAsia="Arial" w:cs="Arial" w:ascii="Arial" w:hAnsi="Arial"/>
        </w:rPr>
        <w:t xml:space="preserve">This amendment replaces the bill, which is a concept draft, with a resolve.  The amendment requires the Public Utilities Commission to adopt rules governing transmission and distribution utility and gas utility terminations and disconnections of service to residential customers for unpaid utility bills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9d0cbaff_974d_4c49_98c3_c2aa5edd"/>
      <w:bookmarkStart w:id="61" w:name="_PAR__7_939f568f_d9e6_403c_b9cd_0d97f43a"/>
      <w:bookmarkEnd w:id="60"/>
      <w:bookmarkEnd w:id="61"/>
      <w:r>
        <w:rPr>
          <w:rFonts w:eastAsia="Arial" w:cs="Arial" w:ascii="Arial" w:hAnsi="Arial"/>
        </w:rPr>
        <w:t xml:space="preserve">1.  The rules must prohibit the termination or disconnection of electric and gas utility service during extreme weather or temperature conditions, including extreme heat or humidity, and establish a threshold dollar amount greater than $50 owed by a customer who does not pay or make a payment arrangement on an undisputed overdue utility bill at or above which the utility may terminate or disconnect utility service. 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2" w:name="_PAR__7_939f568f_d9e6_403c_b9cd_0d97f43a"/>
      <w:bookmarkStart w:id="63" w:name="_PAR__8_cd20b9b7_2e66_4c65_8fa6_efa655ca"/>
      <w:bookmarkEnd w:id="62"/>
      <w:bookmarkEnd w:id="63"/>
      <w:r>
        <w:rPr>
          <w:rFonts w:eastAsia="Arial" w:cs="Arial" w:ascii="Arial" w:hAnsi="Arial"/>
        </w:rPr>
        <w:t>2.  The rules must prohibit a transmission and distribution utility from charging restoration or reconnection fees or late fees or requiring a security deposit in connection with the restoration of service if the customer is a low-income custom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4" w:name="_PAR__8_cd20b9b7_2e66_4c65_8fa6_efa655ca"/>
      <w:bookmarkStart w:id="65" w:name="_FISCAL_NOTE_REQUIRED__758bbc7e_3709_43c"/>
      <w:bookmarkStart w:id="66" w:name="_PAR__9_424fcf89_9ef8_43fb_86b7_fa981e18"/>
      <w:bookmarkEnd w:id="64"/>
      <w:bookmarkEnd w:id="6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7" w:name="_SUMMARY__1af19558_a110_48bb_b27e_b2958f"/>
      <w:bookmarkStart w:id="68" w:name="_FISCAL_NOTE_REQUIRED__758bbc7e_3709_43c"/>
      <w:bookmarkStart w:id="69" w:name="_PAR__9_424fcf89_9ef8_43fb_86b7_fa981e18"/>
      <w:bookmarkStart w:id="70" w:name="_PAR__10_267d0e0b_ef32_4982_b587_938869b"/>
      <w:bookmarkEnd w:id="69"/>
      <w:r>
        <w:rPr>
          <w:rFonts w:eastAsia="Arial" w:cs="Arial" w:ascii="Arial" w:hAnsi="Arial"/>
          <w:b/>
        </w:rPr>
        <w:t>(See attached)</w:t>
      </w:r>
      <w:bookmarkEnd w:id="4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Public Utilities Commission to Adopt Rules Regarding Utility Shut-off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