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Farming in Maine by Extending the Deadline for Manufacturers of Products Containing Perfluoroalkyl and Polyfluoroalkyl Substances to Report on Those Products</w:t>
      </w:r>
    </w:p>
    <w:p>
      <w:pPr>
        <w:pStyle w:val="Normal"/>
        <w:spacing w:before="100" w:after="240"/>
        <w:ind w:left="360" w:hanging="0"/>
        <w:jc w:val="right"/>
        <w:rPr>
          <w:rFonts w:ascii="Arial" w:hAnsi="Arial" w:eastAsia="Arial" w:cs="Arial"/>
          <w:caps/>
        </w:rPr>
      </w:pPr>
      <w:bookmarkStart w:id="0" w:name="_PAGE__1_589c2390_44eb_4ac0_a7e4_cdd78d8"/>
      <w:bookmarkStart w:id="1" w:name="_AMEND_TITLE__b174bc7e_6970_4f51_955e_aa"/>
      <w:bookmarkStart w:id="2" w:name="_PAR__2_bc3d8357_896f_4ed2_b119_aab7a9cf"/>
      <w:bookmarkEnd w:id="0"/>
      <w:bookmarkEnd w:id="1"/>
      <w:bookmarkEnd w:id="2"/>
      <w:r>
        <w:rPr>
          <w:rFonts w:eastAsia="Arial" w:cs="Arial" w:ascii="Arial" w:hAnsi="Arial"/>
          <w:caps/>
        </w:rPr>
        <w:t>L.D. 1960</w:t>
      </w:r>
    </w:p>
    <w:p>
      <w:pPr>
        <w:pStyle w:val="Normal"/>
        <w:tabs>
          <w:tab w:val="clear" w:pos="720"/>
          <w:tab w:val="right" w:pos="8928" w:leader="none"/>
        </w:tabs>
        <w:spacing w:before="100" w:after="360"/>
        <w:ind w:left="360" w:hanging="0"/>
        <w:rPr>
          <w:rFonts w:ascii="Arial" w:hAnsi="Arial" w:eastAsia="Arial" w:cs="Arial"/>
        </w:rPr>
      </w:pPr>
      <w:bookmarkStart w:id="3" w:name="_PAR__2_bc3d8357_896f_4ed2_b119_aab7a9cf"/>
      <w:bookmarkStart w:id="4" w:name="_PAR__3_0cc3c676_912c_49bb_8079_b7c26ee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cc3c676_912c_49bb_8079_b7c26eec"/>
      <w:bookmarkStart w:id="6" w:name="_PAR__4_347d0746_c908_4124_af23_c83d81f9"/>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347d0746_c908_4124_af23_c83d81f9"/>
      <w:bookmarkStart w:id="8" w:name="_PAR__5_7c58a64b_32a0_46ad_bfd4_ad0aae5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58a64b_32a0_46ad_bfd4_ad0aae56"/>
      <w:bookmarkStart w:id="10" w:name="_PAR__6_fa7733fd_5c59_43e8_be33_7b76d1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7733fd_5c59_43e8_be33_7b76d1b4"/>
      <w:bookmarkStart w:id="12" w:name="_PAR__7_5696f06f_bd5b_4260_bfec_5ba5311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96f06f_bd5b_4260_bfec_5ba53117"/>
      <w:bookmarkStart w:id="14" w:name="_PAR__8_d5aad331_cfca_4e73_8c2e_e41ab41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aad331_cfca_4e73_8c2e_e41ab415"/>
      <w:bookmarkStart w:id="16" w:name="_PAR__9_0a8aa153_1749_4ab7_a5c6_b81cd1d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a8aa153_1749_4ab7_a5c6_b81cd1d3"/>
      <w:bookmarkStart w:id="18" w:name="_PAR__10_18fa5a37_0eb1_42d6_ba9a_040aae8"/>
      <w:bookmarkEnd w:id="17"/>
      <w:bookmarkEnd w:id="18"/>
      <w:r>
        <w:rPr>
          <w:rFonts w:eastAsia="Arial" w:cs="Arial" w:ascii="Arial" w:hAnsi="Arial"/>
          <w:szCs w:val="22"/>
        </w:rPr>
        <w:t>COMMITTEE AMENDMENT “      ” to S.P. 796, L.D. 1960, “An Act to Support Farming in Maine by Extending the Deadline for Manufacturers of Products Containing Perfluoroalkyl and Polyfluoroalkyl Substances to Report on Those Products”</w:t>
      </w:r>
    </w:p>
    <w:p>
      <w:pPr>
        <w:pStyle w:val="Normal"/>
        <w:ind w:left="360" w:firstLine="360"/>
        <w:rPr>
          <w:rFonts w:ascii="Arial" w:hAnsi="Arial" w:eastAsia="Arial" w:cs="Arial"/>
        </w:rPr>
      </w:pPr>
      <w:bookmarkStart w:id="19" w:name="_AMEND_TITLE__b174bc7e_6970_4f51_955e_aa"/>
      <w:bookmarkStart w:id="20" w:name="_PAR__10_18fa5a37_0eb1_42d6_ba9a_040aae8"/>
      <w:bookmarkStart w:id="21" w:name="_INSTRUCTION__4712fbb2_fa00_4676_9ebb_b8"/>
      <w:bookmarkStart w:id="22" w:name="_PAR__11_52d848d4_7c54_4fcf_9bb4_84b880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2d848d4_7c54_4fcf_9bb4_84b8806"/>
      <w:bookmarkStart w:id="24" w:name="_PAR__12_53c6c034_2565_4d41_902a_fe5359e"/>
      <w:bookmarkEnd w:id="23"/>
      <w:bookmarkEnd w:id="24"/>
      <w:r>
        <w:rPr>
          <w:rFonts w:eastAsia="Arial" w:cs="Arial" w:ascii="Arial" w:hAnsi="Arial"/>
          <w:b/>
        </w:rPr>
        <w:t>'An Act to Support Farming in Maine by Excluding Certain Agricultural Products from the Law Governing the Presence of Perfluoroalkyl and Polyfluoroalkyl Substances in Products'</w:t>
      </w:r>
    </w:p>
    <w:p>
      <w:pPr>
        <w:pStyle w:val="Normal"/>
        <w:ind w:left="360" w:firstLine="360"/>
        <w:rPr>
          <w:rFonts w:ascii="Arial" w:hAnsi="Arial" w:eastAsia="Arial" w:cs="Arial"/>
        </w:rPr>
      </w:pPr>
      <w:bookmarkStart w:id="25" w:name="_INSTRUCTION__4712fbb2_fa00_4676_9ebb_b8"/>
      <w:bookmarkStart w:id="26" w:name="_PAR__12_53c6c034_2565_4d41_902a_fe5359e"/>
      <w:bookmarkStart w:id="27" w:name="_INSTRUCTION__9e380d71_0506_4e66_89e8_f3"/>
      <w:bookmarkStart w:id="28" w:name="_PAR__13_d723e122_68e1_4733_bb9e_c47c65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723e122_68e1_4733_bb9e_c47c653"/>
      <w:bookmarkStart w:id="30" w:name="_PAR__14_8eb75678_1f90_417a_b6a1_49531dd"/>
      <w:bookmarkEnd w:id="29"/>
      <w:bookmarkEnd w:id="30"/>
      <w:r>
        <w:rPr>
          <w:rFonts w:eastAsia="Arial" w:cs="Arial" w:ascii="Arial" w:hAnsi="Arial"/>
        </w:rPr>
        <w:t>'</w:t>
      </w:r>
      <w:r>
        <w:rPr>
          <w:rFonts w:eastAsia="Arial" w:cs="Arial" w:ascii="Arial" w:hAnsi="Arial"/>
          <w:b/>
          <w:sz w:val="24"/>
        </w:rPr>
        <w:t>Sec. 1.  38 MRSA §1614, sub-§1, ¶F-1</w:t>
      </w:r>
      <w:r>
        <w:rPr>
          <w:rFonts w:eastAsia="Arial" w:cs="Arial" w:ascii="Arial" w:hAnsi="Arial"/>
        </w:rPr>
        <w:t xml:space="preserve"> is enacted to read:</w:t>
      </w:r>
    </w:p>
    <w:p>
      <w:pPr>
        <w:pStyle w:val="Normal"/>
        <w:ind w:left="720" w:hanging="0"/>
        <w:rPr>
          <w:rFonts w:ascii="Arial" w:hAnsi="Arial" w:eastAsia="Arial" w:cs="Arial"/>
        </w:rPr>
      </w:pPr>
      <w:bookmarkStart w:id="31" w:name="_PAR__14_8eb75678_1f90_417a_b6a1_49531dd"/>
      <w:bookmarkStart w:id="32" w:name="_PAR__15_74c2ab70_20e5_4626_ac21_8a9dba8"/>
      <w:bookmarkEnd w:id="31"/>
      <w:bookmarkEnd w:id="32"/>
      <w:r>
        <w:rPr>
          <w:rFonts w:eastAsia="Arial" w:cs="Arial" w:ascii="Arial" w:hAnsi="Arial"/>
          <w:u w:val="single"/>
        </w:rPr>
        <w:t>F-1.  "Pesticide" has the same meaning as in Title 7, section 604, subsection 25.</w:t>
      </w:r>
    </w:p>
    <w:p>
      <w:pPr>
        <w:pStyle w:val="Normal"/>
        <w:ind w:left="360" w:firstLine="360"/>
        <w:rPr>
          <w:rFonts w:ascii="Arial" w:hAnsi="Arial" w:eastAsia="Arial" w:cs="Arial"/>
        </w:rPr>
      </w:pPr>
      <w:bookmarkStart w:id="33" w:name="_PAR__15_74c2ab70_20e5_4626_ac21_8a9dba8"/>
      <w:bookmarkStart w:id="34" w:name="_PAR__16_ccf7edfb_d1d5_4f56_bf40_f7b4bd4"/>
      <w:bookmarkEnd w:id="33"/>
      <w:bookmarkEnd w:id="34"/>
      <w:r>
        <w:rPr>
          <w:rFonts w:eastAsia="Arial" w:cs="Arial" w:ascii="Arial" w:hAnsi="Arial"/>
          <w:b/>
          <w:sz w:val="24"/>
        </w:rPr>
        <w:t>Sec. 2.  38 MRSA §1614, sub-§1, ¶J</w:t>
      </w:r>
      <w:r>
        <w:rPr>
          <w:rFonts w:eastAsia="Arial" w:cs="Arial" w:ascii="Arial" w:hAnsi="Arial"/>
        </w:rPr>
        <w:t xml:space="preserve"> is enacted to read:</w:t>
      </w:r>
    </w:p>
    <w:p>
      <w:pPr>
        <w:pStyle w:val="Normal"/>
        <w:ind w:left="720" w:hanging="0"/>
        <w:rPr>
          <w:rFonts w:ascii="Arial" w:hAnsi="Arial" w:eastAsia="Arial" w:cs="Arial"/>
        </w:rPr>
      </w:pPr>
      <w:bookmarkStart w:id="35" w:name="_PAR__16_ccf7edfb_d1d5_4f56_bf40_f7b4bd4"/>
      <w:bookmarkStart w:id="36" w:name="_PAR__17_039e5d1f_3c8d_47a7_9f54_82afc01"/>
      <w:bookmarkEnd w:id="35"/>
      <w:bookmarkEnd w:id="36"/>
      <w:r>
        <w:rPr>
          <w:rFonts w:eastAsia="Arial" w:cs="Arial" w:ascii="Arial" w:hAnsi="Arial"/>
          <w:u w:val="single"/>
        </w:rPr>
        <w:t>J.  "Spray adjuvant" has the same meaning as in Title 7, section 604, subsection 31-A.</w:t>
      </w:r>
    </w:p>
    <w:p>
      <w:pPr>
        <w:pStyle w:val="Normal"/>
        <w:ind w:left="360" w:firstLine="360"/>
        <w:rPr>
          <w:rFonts w:ascii="Arial" w:hAnsi="Arial" w:eastAsia="Arial" w:cs="Arial"/>
        </w:rPr>
      </w:pPr>
      <w:bookmarkStart w:id="37" w:name="_PAR__17_039e5d1f_3c8d_47a7_9f54_82afc01"/>
      <w:bookmarkStart w:id="38" w:name="_PAR__18_94816549_3829_404a_9cb3_cd3e9cb"/>
      <w:bookmarkEnd w:id="37"/>
      <w:bookmarkEnd w:id="38"/>
      <w:r>
        <w:rPr>
          <w:rFonts w:eastAsia="Arial" w:cs="Arial" w:ascii="Arial" w:hAnsi="Arial"/>
          <w:b/>
          <w:sz w:val="24"/>
        </w:rPr>
        <w:t>Sec. 3.  38 MRSA §1614, sub-§4,</w:t>
      </w:r>
      <w:r>
        <w:rPr>
          <w:rFonts w:eastAsia="Arial" w:cs="Arial" w:ascii="Arial" w:hAnsi="Arial"/>
        </w:rPr>
        <w:t xml:space="preserve"> as amended by PL 2023, c. 138, §3, is further amended to read:</w:t>
      </w:r>
    </w:p>
    <w:p>
      <w:pPr>
        <w:pStyle w:val="Normal"/>
        <w:ind w:left="360" w:firstLine="360"/>
        <w:rPr>
          <w:rFonts w:ascii="Arial" w:hAnsi="Arial" w:eastAsia="Arial" w:cs="Arial"/>
        </w:rPr>
      </w:pPr>
      <w:bookmarkStart w:id="39" w:name="_PAR__18_94816549_3829_404a_9cb3_cd3e9cb"/>
      <w:bookmarkStart w:id="40" w:name="_PAR__19_ee5e7c65_bbe8_41a7_8d9a_5ff0418"/>
      <w:bookmarkEnd w:id="39"/>
      <w:bookmarkEnd w:id="40"/>
      <w:r>
        <w:rPr>
          <w:rFonts w:eastAsia="Arial" w:cs="Arial" w:ascii="Arial" w:hAnsi="Arial"/>
          <w:b/>
        </w:rPr>
        <w:t xml:space="preserve">4.  Exemptions. </w:t>
      </w:r>
      <w:r>
        <w:rPr>
          <w:rFonts w:eastAsia="Arial" w:cs="Arial" w:ascii="Arial" w:hAnsi="Arial"/>
        </w:rPr>
        <w:t xml:space="preserve"> The following are exempt from this section:</w:t>
      </w:r>
    </w:p>
    <w:p>
      <w:pPr>
        <w:pStyle w:val="Normal"/>
        <w:ind w:left="720" w:hanging="0"/>
        <w:rPr>
          <w:rFonts w:ascii="Arial" w:hAnsi="Arial" w:eastAsia="Arial" w:cs="Arial"/>
        </w:rPr>
      </w:pPr>
      <w:bookmarkStart w:id="41" w:name="_PAR__19_ee5e7c65_bbe8_41a7_8d9a_5ff0418"/>
      <w:bookmarkStart w:id="42" w:name="_PAR__20_f8a5be61_20ce_4dd1_a05a_b1d3407"/>
      <w:bookmarkEnd w:id="41"/>
      <w:bookmarkEnd w:id="42"/>
      <w:r>
        <w:rPr>
          <w:rFonts w:eastAsia="Arial" w:cs="Arial" w:ascii="Arial" w:hAnsi="Arial"/>
        </w:rPr>
        <w:t>A.  A product for which federal law governs the presence of PFAS in the product in a manner that preempts state authority;</w:t>
      </w:r>
    </w:p>
    <w:p>
      <w:pPr>
        <w:pStyle w:val="Normal"/>
        <w:ind w:left="720" w:hanging="0"/>
        <w:rPr>
          <w:rFonts w:ascii="Arial" w:hAnsi="Arial" w:eastAsia="Arial" w:cs="Arial"/>
        </w:rPr>
      </w:pPr>
      <w:bookmarkStart w:id="43" w:name="_PAR__20_f8a5be61_20ce_4dd1_a05a_b1d3407"/>
      <w:bookmarkStart w:id="44" w:name="_PAR__21_f4109f44_022a_4ac9_b2eb_d0bc649"/>
      <w:bookmarkEnd w:id="43"/>
      <w:bookmarkEnd w:id="44"/>
      <w:r>
        <w:rPr>
          <w:rFonts w:eastAsia="Arial" w:cs="Arial" w:ascii="Arial" w:hAnsi="Arial"/>
        </w:rPr>
        <w:t xml:space="preserve">B.  A package, as defined in Title 32, section 1732, subsection 4, for a product, except when the package is the product of the manufacturer; </w:t>
      </w:r>
      <w:r>
        <w:rPr>
          <w:rFonts w:eastAsia="Arial" w:cs="Arial" w:ascii="Arial" w:hAnsi="Arial"/>
          <w:strike/>
        </w:rPr>
        <w:t>and</w:t>
      </w:r>
    </w:p>
    <w:p>
      <w:pPr>
        <w:pStyle w:val="Normal"/>
        <w:ind w:left="720" w:hanging="0"/>
        <w:rPr>
          <w:rFonts w:ascii="Arial" w:hAnsi="Arial" w:eastAsia="Arial" w:cs="Arial"/>
        </w:rPr>
      </w:pPr>
      <w:bookmarkStart w:id="45" w:name="_PAR__21_f4109f44_022a_4ac9_b2eb_d0bc649"/>
      <w:bookmarkStart w:id="46" w:name="_PAR__22_27a92bf2_1ea4_424f_89c5_961b96b"/>
      <w:bookmarkEnd w:id="45"/>
      <w:bookmarkEnd w:id="46"/>
      <w:r>
        <w:rPr>
          <w:rFonts w:eastAsia="Arial" w:cs="Arial" w:ascii="Arial" w:hAnsi="Arial"/>
        </w:rPr>
        <w:t>C.  A used product or used product component</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47" w:name="_PAR__22_27a92bf2_1ea4_424f_89c5_961b96b"/>
      <w:bookmarkStart w:id="48" w:name="_PAR__23_05d55c49_7791_4746_b701_9ae3860"/>
      <w:bookmarkEnd w:id="47"/>
      <w:bookmarkEnd w:id="48"/>
      <w:r>
        <w:rPr>
          <w:rFonts w:eastAsia="Arial" w:cs="Arial" w:ascii="Arial" w:hAnsi="Arial"/>
          <w:u w:val="single"/>
        </w:rPr>
        <w:t>D.  A pesticide or spray adjuvant the application of which is regulated by or under the jurisdiction of:</w:t>
      </w:r>
    </w:p>
    <w:p>
      <w:pPr>
        <w:pStyle w:val="Normal"/>
        <w:ind w:left="1080" w:hanging="0"/>
        <w:rPr>
          <w:rFonts w:ascii="Arial" w:hAnsi="Arial" w:eastAsia="Arial" w:cs="Arial"/>
        </w:rPr>
      </w:pPr>
      <w:bookmarkStart w:id="49" w:name="_PAR__23_05d55c49_7791_4746_b701_9ae3860"/>
      <w:bookmarkStart w:id="50" w:name="_PAR__24_795a320b_950d_4ab8_be0f_9dd12cf"/>
      <w:bookmarkEnd w:id="49"/>
      <w:bookmarkEnd w:id="50"/>
      <w:r>
        <w:rPr>
          <w:rFonts w:eastAsia="Arial" w:cs="Arial" w:ascii="Arial" w:hAnsi="Arial"/>
          <w:u w:val="single"/>
        </w:rPr>
        <w:t>(1)  The United States Food and Drug Administration;</w:t>
      </w:r>
    </w:p>
    <w:p>
      <w:pPr>
        <w:pStyle w:val="Normal"/>
        <w:ind w:left="1080" w:hanging="0"/>
        <w:rPr>
          <w:rFonts w:ascii="Arial" w:hAnsi="Arial" w:eastAsia="Arial" w:cs="Arial"/>
        </w:rPr>
      </w:pPr>
      <w:bookmarkStart w:id="51" w:name="_PAGE__1_589c2390_44eb_4ac0_a7e4_cdd78d8"/>
      <w:bookmarkStart w:id="52" w:name="_PAR__24_795a320b_950d_4ab8_be0f_9dd12cf"/>
      <w:bookmarkStart w:id="53" w:name="_PAGE__2_cd8b5c1b_139d_4566_a6cb_1973a25"/>
      <w:bookmarkStart w:id="54" w:name="_PAR__2_fdb9790f_5273_478b_9992_8068bbaf"/>
      <w:bookmarkEnd w:id="51"/>
      <w:bookmarkEnd w:id="52"/>
      <w:bookmarkEnd w:id="54"/>
      <w:r>
        <w:rPr>
          <w:rFonts w:eastAsia="Arial" w:cs="Arial" w:ascii="Arial" w:hAnsi="Arial"/>
          <w:u w:val="single"/>
        </w:rPr>
        <w:t>(2)  The United States Department of Agriculture; or</w:t>
      </w:r>
    </w:p>
    <w:p>
      <w:pPr>
        <w:pStyle w:val="Normal"/>
        <w:ind w:left="1080" w:hanging="0"/>
        <w:rPr>
          <w:rFonts w:ascii="Arial" w:hAnsi="Arial" w:eastAsia="Arial" w:cs="Arial"/>
        </w:rPr>
      </w:pPr>
      <w:bookmarkStart w:id="55" w:name="_PAR__2_fdb9790f_5273_478b_9992_8068bbaf"/>
      <w:bookmarkStart w:id="56" w:name="_PAR__3_26788777_e0a9_492e_bf9a_16e53a19"/>
      <w:bookmarkEnd w:id="55"/>
      <w:bookmarkEnd w:id="56"/>
      <w:r>
        <w:rPr>
          <w:rFonts w:eastAsia="Arial" w:cs="Arial" w:ascii="Arial" w:hAnsi="Arial"/>
          <w:u w:val="single"/>
        </w:rPr>
        <w:t>(3)  The United States Environmental Protection Agency pursuant to the Federal Insecticide, Fungicide, and Rodenticide Act.</w:t>
      </w:r>
      <w:r>
        <w:rPr>
          <w:rFonts w:eastAsia="Arial" w:cs="Arial" w:ascii="Arial" w:hAnsi="Arial"/>
        </w:rPr>
        <w:t>'</w:t>
      </w:r>
    </w:p>
    <w:p>
      <w:pPr>
        <w:pStyle w:val="Normal"/>
        <w:ind w:left="360" w:firstLine="360"/>
        <w:rPr>
          <w:rFonts w:ascii="Arial" w:hAnsi="Arial" w:eastAsia="Arial" w:cs="Arial"/>
        </w:rPr>
      </w:pPr>
      <w:bookmarkStart w:id="57" w:name="_INSTRUCTION__9e380d71_0506_4e66_89e8_f3"/>
      <w:bookmarkStart w:id="58" w:name="_PAR__3_26788777_e0a9_492e_bf9a_16e53a19"/>
      <w:bookmarkStart w:id="59" w:name="_PAR__4_2ca09011_a9d5_49bd_bd0b_fe2952ee"/>
      <w:bookmarkStart w:id="60" w:name="_INSTRUCTION__08928ef4_2f6d_44dc_a876_9b"/>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4_2ca09011_a9d5_49bd_bd0b_fe2952ee"/>
      <w:bookmarkStart w:id="62" w:name="_INSTRUCTION__08928ef4_2f6d_44dc_a876_9b"/>
      <w:bookmarkStart w:id="63" w:name="_SUMMARY__8a0b4f75_c2d3_4fca_887b_af83be"/>
      <w:bookmarkStart w:id="64" w:name="_PAR__5_7f373c2d_1236_44bc_ab0c_c1e5f914"/>
      <w:bookmarkEnd w:id="61"/>
      <w:bookmarkEnd w:id="62"/>
      <w:bookmarkEnd w:id="64"/>
      <w:r>
        <w:rPr>
          <w:rFonts w:eastAsia="Arial" w:cs="Arial" w:ascii="Arial" w:hAnsi="Arial"/>
          <w:b/>
          <w:sz w:val="24"/>
        </w:rPr>
        <w:t>SUMMARY</w:t>
      </w:r>
    </w:p>
    <w:p>
      <w:pPr>
        <w:pStyle w:val="Normal"/>
        <w:spacing w:before="100" w:after="100"/>
        <w:ind w:left="360" w:firstLine="360"/>
        <w:rPr>
          <w:rFonts w:ascii="Arial" w:hAnsi="Arial" w:eastAsia="Arial" w:cs="Arial"/>
        </w:rPr>
      </w:pPr>
      <w:bookmarkStart w:id="65" w:name="_PAGE__2_cd8b5c1b_139d_4566_a6cb_1973a25"/>
      <w:bookmarkStart w:id="66" w:name="_SUMMARY__8a0b4f75_c2d3_4fca_887b_af83be"/>
      <w:bookmarkStart w:id="67" w:name="_PAR__5_7f373c2d_1236_44bc_ab0c_c1e5f914"/>
      <w:bookmarkStart w:id="68" w:name="_PAR__6_9ac4a33c_80ab_4af9_a8ae_4085377b"/>
      <w:bookmarkEnd w:id="67"/>
      <w:r>
        <w:rPr>
          <w:rFonts w:eastAsia="Arial" w:cs="Arial" w:ascii="Arial" w:hAnsi="Arial"/>
        </w:rPr>
        <w:t>This amendment, which is the minority report of the committee, replaces the bill, which is a concept draft, and changes the title.  It amends the law governing the presence of perfluoroalkyl and polyfluoroalkyl substances in products to exempt from the requirements of that law a pesticide or spray adjuvant the application of which is regulated by or under the jurisdiction of the United States Food and Drug Administration, the United States Department of Agriculture or the United States Environmental Protection Agency pursuant to the Federal Insecticide, Fungicide, and Rodenticide Act.</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Farming in Maine by Excluding Certain Agricultural Products from the Law Governing the Presence of Perfluoroalkyl and Polyfluoroalkyl Substances in Products</w:t>
    </w:r>
  </w:p>
  <w:p>
    <w:pPr>
      <w:pStyle w:val="Normal"/>
      <w:suppressLineNumbers/>
      <w:spacing w:before="0" w:after="0"/>
      <w:jc w:val="center"/>
      <w:rPr>
        <w:rFonts w:ascii="Arial" w:hAnsi="Arial" w:eastAsia="Arial" w:cs="Arial"/>
      </w:rPr>
    </w:pPr>
    <w:r>
      <w:rPr>
        <w:rFonts w:eastAsia="Arial" w:cs="Arial" w:ascii="Arial" w:hAnsi="Arial"/>
        <w:sz w:val="22"/>
      </w:rPr>
      <w:t>L.D. 19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