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arine Finfish Aquaculture</w:t>
      </w:r>
    </w:p>
    <w:p>
      <w:pPr>
        <w:pStyle w:val="Normal"/>
        <w:spacing w:before="100" w:after="240"/>
        <w:ind w:left="360" w:hanging="0"/>
        <w:jc w:val="right"/>
        <w:rPr>
          <w:rFonts w:ascii="Arial" w:hAnsi="Arial" w:eastAsia="Arial" w:cs="Arial"/>
          <w:caps/>
        </w:rPr>
      </w:pPr>
      <w:bookmarkStart w:id="0" w:name="_PAGE__1_fb6f45cf_6892_4b10_b778_591a8b9"/>
      <w:bookmarkStart w:id="1" w:name="_AMEND_TITLE__f6d39eb5_0b74_4101_9bab_7a"/>
      <w:bookmarkStart w:id="2" w:name="_PAR__2_46fafac6_3e67_4212_bc09_a9febcc4"/>
      <w:bookmarkEnd w:id="1"/>
      <w:bookmarkEnd w:id="2"/>
      <w:r>
        <w:rPr>
          <w:rFonts w:eastAsia="Arial" w:cs="Arial" w:ascii="Arial" w:hAnsi="Arial"/>
          <w:caps/>
        </w:rPr>
        <w:t>L.D. 1951</w:t>
      </w:r>
    </w:p>
    <w:p>
      <w:pPr>
        <w:pStyle w:val="Normal"/>
        <w:tabs>
          <w:tab w:val="clear" w:pos="720"/>
          <w:tab w:val="right" w:pos="8928" w:leader="none"/>
        </w:tabs>
        <w:spacing w:before="100" w:after="360"/>
        <w:ind w:left="360" w:hanging="0"/>
        <w:rPr>
          <w:rFonts w:ascii="Arial" w:hAnsi="Arial" w:eastAsia="Arial" w:cs="Arial"/>
        </w:rPr>
      </w:pPr>
      <w:bookmarkStart w:id="3" w:name="_PAR__2_46fafac6_3e67_4212_bc09_a9febcc4"/>
      <w:bookmarkStart w:id="4" w:name="_PAR__3_12095215_2161_42a6_95ba_b60daa2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2095215_2161_42a6_95ba_b60daa23"/>
      <w:bookmarkStart w:id="6" w:name="_PAR__4_e86e659a_7db1_48a6_a855_3d8489f2"/>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e86e659a_7db1_48a6_a855_3d8489f2"/>
      <w:bookmarkStart w:id="8" w:name="_PAR__5_cbde60c4_560e_4044_a119_26faa0f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bde60c4_560e_4044_a119_26faa0f2"/>
      <w:bookmarkStart w:id="10" w:name="_PAR__6_0827fee9_be46_43bb_89e9_f6c1f2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27fee9_be46_43bb_89e9_f6c1f212"/>
      <w:bookmarkStart w:id="12" w:name="_PAR__7_f35866d0_acd9_4236_a308_c1d4304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5866d0_acd9_4236_a308_c1d4304a"/>
      <w:bookmarkStart w:id="14" w:name="_PAR__8_1e40cfb6_f86e_4ba7_95a9_44d5cbd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40cfb6_f86e_4ba7_95a9_44d5cbd5"/>
      <w:bookmarkStart w:id="16" w:name="_PAR__9_a3780e0b_ca02_46da_96c8_0d0c23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780e0b_ca02_46da_96c8_0d0c2362"/>
      <w:bookmarkStart w:id="18" w:name="_PAR__10_21bfb99c_faa6_45d1_a2a6_dcf91e8"/>
      <w:bookmarkEnd w:id="17"/>
      <w:bookmarkEnd w:id="18"/>
      <w:r>
        <w:rPr>
          <w:rFonts w:eastAsia="Arial" w:cs="Arial" w:ascii="Arial" w:hAnsi="Arial"/>
          <w:szCs w:val="22"/>
        </w:rPr>
        <w:t>COMMITTEE AMENDMENT “      ” to S.P. 794, L.D. 1951, “An Act Regarding Marine Finfish Aquaculture”</w:t>
      </w:r>
    </w:p>
    <w:p>
      <w:pPr>
        <w:pStyle w:val="Normal"/>
        <w:ind w:left="360" w:firstLine="360"/>
        <w:rPr>
          <w:rFonts w:ascii="Arial" w:hAnsi="Arial" w:eastAsia="Arial" w:cs="Arial"/>
        </w:rPr>
      </w:pPr>
      <w:bookmarkStart w:id="19" w:name="_AMEND_TITLE__f6d39eb5_0b74_4101_9bab_7a"/>
      <w:bookmarkStart w:id="20" w:name="_PAR__10_21bfb99c_faa6_45d1_a2a6_dcf91e8"/>
      <w:bookmarkStart w:id="21" w:name="_PAR__11_9eb50dbc_7a0d_42a2_bdc7_56bff9a"/>
      <w:bookmarkStart w:id="22" w:name="_INSTRUCTION__f5b48c83_2138_4de6_bbe9_66"/>
      <w:bookmarkEnd w:id="19"/>
      <w:bookmarkEnd w:id="20"/>
      <w:bookmarkEnd w:id="21"/>
      <w:bookmarkEnd w:id="22"/>
      <w:r>
        <w:rPr>
          <w:rFonts w:eastAsia="Arial" w:cs="Arial" w:ascii="Arial" w:hAnsi="Arial"/>
        </w:rPr>
        <w:t>Amend the bill in section 2 in paragraph F in the first line (page 1, line 8 in L.D.) by inserting after the following: "size</w:t>
      </w:r>
      <w:r>
        <w:rPr>
          <w:rFonts w:eastAsia="Arial" w:cs="Arial" w:ascii="Arial" w:hAnsi="Arial"/>
          <w:strike/>
        </w:rPr>
        <w:t>.</w:t>
      </w:r>
      <w:r>
        <w:rPr>
          <w:rFonts w:eastAsia="Arial" w:cs="Arial" w:ascii="Arial" w:hAnsi="Arial"/>
          <w:u w:val="single"/>
        </w:rPr>
        <w:t>;</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9eb50dbc_7a0d_42a2_bdc7_56bff9a"/>
      <w:bookmarkStart w:id="24" w:name="_INSTRUCTION__f5b48c83_2138_4de6_bbe9_66"/>
      <w:bookmarkStart w:id="25" w:name="_INSTRUCTION__13ebc540_0c1b_4f78_9f6f_5d"/>
      <w:bookmarkStart w:id="26" w:name="_PAR__12_f0dd7e18_be27_4cc0_b0ee_05c8299"/>
      <w:bookmarkEnd w:id="23"/>
      <w:bookmarkEnd w:id="24"/>
      <w:bookmarkEnd w:id="25"/>
      <w:bookmarkEnd w:id="2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7" w:name="_PAR__12_f0dd7e18_be27_4cc0_b0ee_05c8299"/>
      <w:bookmarkStart w:id="28" w:name="_PAR__13_debcb972_b649_44c5_b899_f59ac81"/>
      <w:bookmarkEnd w:id="27"/>
      <w:bookmarkEnd w:id="28"/>
      <w:r>
        <w:rPr>
          <w:rFonts w:eastAsia="Arial" w:cs="Arial" w:ascii="Arial" w:hAnsi="Arial"/>
        </w:rPr>
        <w:t>'</w:t>
      </w:r>
      <w:r>
        <w:rPr>
          <w:rFonts w:eastAsia="Arial" w:cs="Arial" w:ascii="Arial" w:hAnsi="Arial"/>
          <w:b/>
          <w:sz w:val="24"/>
        </w:rPr>
        <w:t>Sec. 3.  12 MRSA §6072, sub-§2, ¶G</w:t>
      </w:r>
      <w:r>
        <w:rPr>
          <w:rFonts w:eastAsia="Arial" w:cs="Arial" w:ascii="Arial" w:hAnsi="Arial"/>
        </w:rPr>
        <w:t xml:space="preserve"> is enacted to read:</w:t>
      </w:r>
    </w:p>
    <w:p>
      <w:pPr>
        <w:pStyle w:val="Normal"/>
        <w:ind w:left="720" w:hanging="0"/>
        <w:rPr>
          <w:rFonts w:ascii="Arial" w:hAnsi="Arial" w:eastAsia="Arial" w:cs="Arial"/>
        </w:rPr>
      </w:pPr>
      <w:bookmarkStart w:id="29" w:name="_PAR__13_debcb972_b649_44c5_b899_f59ac81"/>
      <w:bookmarkStart w:id="30" w:name="_PAR__14_cca9465a_da2d_432c_ae2c_8e90fab"/>
      <w:bookmarkEnd w:id="29"/>
      <w:bookmarkEnd w:id="30"/>
      <w:r>
        <w:rPr>
          <w:rFonts w:eastAsia="Arial" w:cs="Arial" w:ascii="Arial" w:hAnsi="Arial"/>
          <w:u w:val="single"/>
        </w:rPr>
        <w:t>G.  A lease may not be issued for aquaculture of salmonid species if the proposed stocking density of pens in the lease area exceeds 30 kilograms per cubic meter.</w:t>
      </w:r>
      <w:r>
        <w:rPr>
          <w:rFonts w:eastAsia="Arial" w:cs="Arial" w:ascii="Arial" w:hAnsi="Arial"/>
        </w:rPr>
        <w:t>'</w:t>
      </w:r>
    </w:p>
    <w:p>
      <w:pPr>
        <w:pStyle w:val="Normal"/>
        <w:ind w:left="360" w:firstLine="360"/>
        <w:rPr>
          <w:rFonts w:ascii="Arial" w:hAnsi="Arial" w:eastAsia="Arial" w:cs="Arial"/>
        </w:rPr>
      </w:pPr>
      <w:bookmarkStart w:id="31" w:name="_INSTRUCTION__13ebc540_0c1b_4f78_9f6f_5d"/>
      <w:bookmarkStart w:id="32" w:name="_PAR__14_cca9465a_da2d_432c_ae2c_8e90fab"/>
      <w:bookmarkStart w:id="33" w:name="_PAR__15_34af2a80_e983_48d5_89e3_c113b2a"/>
      <w:bookmarkStart w:id="34" w:name="_INSTRUCTION__a5afc4cc_3d00_456c_89ba_2f"/>
      <w:bookmarkEnd w:id="31"/>
      <w:bookmarkEnd w:id="32"/>
      <w:bookmarkEnd w:id="33"/>
      <w:bookmarkEnd w:id="34"/>
      <w:r>
        <w:rPr>
          <w:rFonts w:eastAsia="Arial" w:cs="Arial" w:ascii="Arial" w:hAnsi="Arial"/>
        </w:rPr>
        <w:t>Amend the bill by striking out all of section 4.</w:t>
      </w:r>
    </w:p>
    <w:p>
      <w:pPr>
        <w:pStyle w:val="Normal"/>
        <w:ind w:left="360" w:firstLine="360"/>
        <w:rPr>
          <w:rFonts w:ascii="Arial" w:hAnsi="Arial" w:eastAsia="Arial" w:cs="Arial"/>
        </w:rPr>
      </w:pPr>
      <w:bookmarkStart w:id="35" w:name="_PAR__15_34af2a80_e983_48d5_89e3_c113b2a"/>
      <w:bookmarkStart w:id="36" w:name="_INSTRUCTION__a5afc4cc_3d00_456c_89ba_2f"/>
      <w:bookmarkStart w:id="37" w:name="_PAR__16_47ece505_989c_422f_9263_3648a5f"/>
      <w:bookmarkStart w:id="38" w:name="_INSTRUCTION__c6e14ea7_ca99_4d8a_b95b_7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47ece505_989c_422f_9263_3648a5f"/>
      <w:bookmarkStart w:id="40" w:name="_INSTRUCTION__c6e14ea7_ca99_4d8a_b95b_75"/>
      <w:bookmarkStart w:id="41" w:name="_SUMMARY__505f7f32_5363_4dd1_91ae_7d9b43"/>
      <w:bookmarkStart w:id="42" w:name="_PAR__17_97e1d445_a2c9_46c4_b5a8_13890e4"/>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97e1d445_a2c9_46c4_b5a8_13890e4"/>
      <w:bookmarkStart w:id="44" w:name="_PAR__18_f9e47bd2_6fe9_401b_93e3_3508db6"/>
      <w:bookmarkEnd w:id="43"/>
      <w:bookmarkEnd w:id="44"/>
      <w:r>
        <w:rPr>
          <w:rFonts w:eastAsia="Arial" w:cs="Arial" w:ascii="Arial" w:hAnsi="Arial"/>
        </w:rPr>
        <w:t>This amendment provides that a lease may not be issued for aquaculture of salmonid species if the proposed stocking density of pens in the lease area exceeds 30 kilograms per cubic meter. The amendment also removes from the bill restrictions on biomass tonnage for a marine finfish aquaculture lease.</w:t>
      </w:r>
    </w:p>
    <w:p>
      <w:pPr>
        <w:pStyle w:val="Normal"/>
        <w:keepNext w:val="true"/>
        <w:spacing w:before="60" w:after="60"/>
        <w:ind w:left="360" w:hanging="0"/>
        <w:jc w:val="center"/>
        <w:rPr>
          <w:rFonts w:ascii="Arial" w:hAnsi="Arial" w:eastAsia="Arial" w:cs="Arial"/>
        </w:rPr>
      </w:pPr>
      <w:bookmarkStart w:id="45" w:name="_PAR__18_f9e47bd2_6fe9_401b_93e3_3508db6"/>
      <w:bookmarkStart w:id="46" w:name="_FISCAL_NOTE_REQUIRED__4bbbfd1c_771a_451"/>
      <w:bookmarkStart w:id="47" w:name="_PAR__19_d5f2269e_264b_409e_9e3d_1333946"/>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fb6f45cf_6892_4b10_b778_591a8b9"/>
      <w:bookmarkStart w:id="49" w:name="_SUMMARY__505f7f32_5363_4dd1_91ae_7d9b43"/>
      <w:bookmarkStart w:id="50" w:name="_FISCAL_NOTE_REQUIRED__4bbbfd1c_771a_451"/>
      <w:bookmarkStart w:id="51" w:name="_PAR__19_d5f2269e_264b_409e_9e3d_1333946"/>
      <w:bookmarkStart w:id="52" w:name="_PAR__20_b89379ff_f237_4898_b389_39ad0e6"/>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arine Finfish Aquaculture</w:t>
    </w:r>
  </w:p>
  <w:p>
    <w:pPr>
      <w:pStyle w:val="Normal"/>
      <w:suppressLineNumbers/>
      <w:spacing w:before="0" w:after="0"/>
      <w:jc w:val="center"/>
      <w:rPr>
        <w:rFonts w:ascii="Arial" w:hAnsi="Arial" w:eastAsia="Arial" w:cs="Arial"/>
      </w:rPr>
    </w:pPr>
    <w:r>
      <w:rPr>
        <w:rFonts w:eastAsia="Arial" w:cs="Arial" w:ascii="Arial" w:hAnsi="Arial"/>
        <w:sz w:val="22"/>
      </w:rPr>
      <w:t>L.D. 19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