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Bargaining Agents for Public Sector Unions to Mer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8ce4c44_c2d1_43ae_b4c6_cb0ff49"/>
      <w:bookmarkStart w:id="1" w:name="_AMEND_TITLE__06bf2fce_9c1e_49dc_b8d8_cb"/>
      <w:bookmarkStart w:id="2" w:name="_PAR__2_7cd83a45_7da6_4426_8cfc_e97277bb"/>
      <w:bookmarkEnd w:id="1"/>
      <w:bookmarkEnd w:id="2"/>
      <w:r>
        <w:rPr>
          <w:rFonts w:eastAsia="Arial" w:cs="Arial" w:ascii="Arial" w:hAnsi="Arial"/>
          <w:caps/>
        </w:rPr>
        <w:t>L.D. 19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cd83a45_7da6_4426_8cfc_e97277bb"/>
      <w:bookmarkStart w:id="4" w:name="_PAR__3_13501e63_b5e2_4897_9f92_c595cd0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3501e63_b5e2_4897_9f92_c595cd09"/>
      <w:bookmarkStart w:id="6" w:name="_PAR__4_6e4de7e4_c096_42cb_ac4b_a62a5af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e4de7e4_c096_42cb_ac4b_a62a5afb"/>
      <w:bookmarkStart w:id="8" w:name="_PAR__5_a67b50c3_7a14_4842_afa8_f033f9f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67b50c3_7a14_4842_afa8_f033f9f1"/>
      <w:bookmarkStart w:id="10" w:name="_PAR__6_9a640e59_5a74_4dfb_8829_6e5c936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a640e59_5a74_4dfb_8829_6e5c936d"/>
      <w:bookmarkStart w:id="12" w:name="_PAR__7_59a50275_eea2_4f5b_9d60_db95df5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9a50275_eea2_4f5b_9d60_db95df5c"/>
      <w:bookmarkStart w:id="14" w:name="_PAR__8_420df440_f958_476c_ad65_757081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0df440_f958_476c_ad65_757081ee"/>
      <w:bookmarkStart w:id="16" w:name="_PAR__9_e44cb5df_df4a_4e01_a478_0a92836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44cb5df_df4a_4e01_a478_0a92836f"/>
      <w:bookmarkStart w:id="18" w:name="_PAR__10_9e10ca20_bd58_4198_8662_349244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84, L.D. 1922, “An Act to Allow Bargaining Agents for Public Sector Unions to Mer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6bf2fce_9c1e_49dc_b8d8_cb"/>
      <w:bookmarkStart w:id="20" w:name="_PAR__10_9e10ca20_bd58_4198_8662_3492441"/>
      <w:bookmarkStart w:id="21" w:name="_PAR__11_2e039be2_394d_493a_a930_c50a00e"/>
      <w:bookmarkStart w:id="22" w:name="_INSTRUCTION__7bfdd5e7_d88c_4e6d_8e43_5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3 in the 10th line (page 1, line 12 in L.D.) by striking out the following: "</w:t>
      </w:r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e039be2_394d_493a_a930_c50a00e"/>
      <w:bookmarkStart w:id="24" w:name="_INSTRUCTION__7bfdd5e7_d88c_4e6d_8e43_59"/>
      <w:bookmarkStart w:id="25" w:name="_PAR__12_a0817cd1_7fc8_49dd_a9e3_1ab8340"/>
      <w:bookmarkStart w:id="26" w:name="_INSTRUCTION__00efb7d7_dc07_4af3_b754_8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a0817cd1_7fc8_49dd_a9e3_1ab8340"/>
      <w:bookmarkStart w:id="28" w:name="_INSTRUCTION__00efb7d7_dc07_4af3_b754_89"/>
      <w:bookmarkStart w:id="29" w:name="_SUMMARY__ec178b7f_d239_46d5_a945_7d75a0"/>
      <w:bookmarkStart w:id="30" w:name="_PAR__13_0fdce66e_5b14_438c_b7b2_ab433cb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0fdce66e_5b14_438c_b7b2_ab433cb"/>
      <w:bookmarkStart w:id="32" w:name="_PAR__14_af64aa54_8598_4dad_b193_320da1a"/>
      <w:bookmarkEnd w:id="31"/>
      <w:bookmarkEnd w:id="32"/>
      <w:r>
        <w:rPr>
          <w:rFonts w:eastAsia="Arial" w:cs="Arial" w:ascii="Arial" w:hAnsi="Arial"/>
        </w:rPr>
        <w:t>This amendment makes a technical chang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af64aa54_8598_4dad_b193_320da1a"/>
      <w:bookmarkStart w:id="34" w:name="_FISCAL_NOTE_REQUIRED__00757415_b38a_48c"/>
      <w:bookmarkStart w:id="35" w:name="_PAR__15_cd773d4f_667f_4443_b73b_b85b849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b8ce4c44_c2d1_43ae_b4c6_cb0ff49"/>
      <w:bookmarkStart w:id="37" w:name="_SUMMARY__ec178b7f_d239_46d5_a945_7d75a0"/>
      <w:bookmarkStart w:id="38" w:name="_FISCAL_NOTE_REQUIRED__00757415_b38a_48c"/>
      <w:bookmarkStart w:id="39" w:name="_PAR__15_cd773d4f_667f_4443_b73b_b85b849"/>
      <w:bookmarkStart w:id="40" w:name="_PAR__16_579468e2_3554_4dad_8d5b_b081ab0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Bargaining Agents for Public Sector Unions to Mer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