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Implement Ranked-choice Voting for Governor, State Senator and State Representativ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e8aecbf_8df4_4703_a6e9_470eaa2"/>
      <w:bookmarkStart w:id="1" w:name="_AMEND_TITLE__359aff0e_f52d_4d81_9a49_57"/>
      <w:bookmarkStart w:id="2" w:name="_PAR__2_00abec52_293b_4838_9052_678c5db5"/>
      <w:bookmarkEnd w:id="1"/>
      <w:bookmarkEnd w:id="2"/>
      <w:r>
        <w:rPr>
          <w:rFonts w:eastAsia="Arial" w:cs="Arial" w:ascii="Arial" w:hAnsi="Arial"/>
          <w:caps/>
        </w:rPr>
        <w:t>L.D. 191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0abec52_293b_4838_9052_678c5db5"/>
      <w:bookmarkStart w:id="4" w:name="_PAR__3_1d32d508_c16c_4dbe_b65b_9850db1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d32d508_c16c_4dbe_b65b_9850db10"/>
      <w:bookmarkStart w:id="6" w:name="_PAR__4_1cdb63e9_0131_4bee_8f93_bc37b43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cdb63e9_0131_4bee_8f93_bc37b43b"/>
      <w:bookmarkStart w:id="8" w:name="_PAR__5_c3179f23_496c_4a69_905b_fa562f2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c3179f23_496c_4a69_905b_fa562f2e"/>
      <w:bookmarkStart w:id="10" w:name="_PAR__6_04d52fc1_a113_46dd_819a_674c138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4d52fc1_a113_46dd_819a_674c138b"/>
      <w:bookmarkStart w:id="12" w:name="_PAR__7_8d61d067_7fbe_4481_ae15_83bc35c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d61d067_7fbe_4481_ae15_83bc35c4"/>
      <w:bookmarkStart w:id="14" w:name="_PAR__8_bff9c893_29de_463f_8f3f_b704a7a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ff9c893_29de_463f_8f3f_b704a7a2"/>
      <w:bookmarkStart w:id="16" w:name="_PAR__9_39d5a76d_cddc_4ac9_be84_46a45c8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9d5a76d_cddc_4ac9_be84_46a45c82"/>
      <w:bookmarkStart w:id="18" w:name="_PAR__10_e22f7c29_a800_46ac_8051_7de319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79, L.D. 1917, “RESOLUTION, Proposing an Amendment to the Constitution of Maine To Implement Ranked-choice Voting for Governor, State Senator and State Representativ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59aff0e_f52d_4d81_9a49_57"/>
      <w:bookmarkStart w:id="20" w:name="_PAR__10_e22f7c29_a800_46ac_8051_7de3196"/>
      <w:bookmarkStart w:id="21" w:name="_PAR__11_418bb858_ad4b_41ba_abef_0e7ee50"/>
      <w:bookmarkStart w:id="22" w:name="_INSTRUCTION__9c08a7c1_25d9_47cb_a1c4_4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ution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18bb858_ad4b_41ba_abef_0e7ee50"/>
      <w:bookmarkStart w:id="24" w:name="_INSTRUCTION__9c08a7c1_25d9_47cb_a1c4_40"/>
      <w:bookmarkStart w:id="25" w:name="_SUMMARY__4638d7ee_f8e1_4769_b3c8_edda9f"/>
      <w:bookmarkStart w:id="26" w:name="_PAR__12_c9812bfd_89ab_4a3b_849c_6da88e8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2e8aecbf_8df4_4703_a6e9_470eaa2"/>
      <w:bookmarkStart w:id="28" w:name="_SUMMARY__4638d7ee_f8e1_4769_b3c8_edda9f"/>
      <w:bookmarkStart w:id="29" w:name="_PAR__12_c9812bfd_89ab_4a3b_849c_6da88e8"/>
      <w:bookmarkStart w:id="30" w:name="_PAR__13_f34af072_361c_4c2e_ae44_81e753e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Implement Ranked-choice Voting for Governor, State Senator and State Representativ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