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Emergency Medical Services' Board and the Blue Ribbon Commission to Study Emergency Medical Services in the State</w:t>
      </w:r>
    </w:p>
    <w:p>
      <w:pPr>
        <w:pStyle w:val="Normal"/>
        <w:spacing w:before="100" w:after="240"/>
        <w:ind w:left="360" w:hanging="0"/>
        <w:jc w:val="right"/>
        <w:rPr>
          <w:rFonts w:ascii="Arial" w:hAnsi="Arial" w:eastAsia="Arial" w:cs="Arial"/>
          <w:caps/>
        </w:rPr>
      </w:pPr>
      <w:bookmarkStart w:id="0" w:name="_PAGE__1_6f9612d1_5c38_49af_9da6_7016f63"/>
      <w:bookmarkStart w:id="1" w:name="_AMEND_TITLE__c5b4e671_6dd4_4927_b20d_58"/>
      <w:bookmarkStart w:id="2" w:name="_PAR__2_337b549d_1602_43c1_816b_bfe46c5f"/>
      <w:bookmarkEnd w:id="0"/>
      <w:bookmarkEnd w:id="1"/>
      <w:bookmarkEnd w:id="2"/>
      <w:r>
        <w:rPr>
          <w:rFonts w:eastAsia="Arial" w:cs="Arial" w:ascii="Arial" w:hAnsi="Arial"/>
          <w:caps/>
        </w:rPr>
        <w:t>L.D. 1981</w:t>
      </w:r>
    </w:p>
    <w:p>
      <w:pPr>
        <w:pStyle w:val="Normal"/>
        <w:tabs>
          <w:tab w:val="clear" w:pos="720"/>
          <w:tab w:val="right" w:pos="8928" w:leader="none"/>
        </w:tabs>
        <w:spacing w:before="100" w:after="360"/>
        <w:ind w:left="360" w:hanging="0"/>
        <w:rPr>
          <w:rFonts w:ascii="Arial" w:hAnsi="Arial" w:eastAsia="Arial" w:cs="Arial"/>
        </w:rPr>
      </w:pPr>
      <w:bookmarkStart w:id="3" w:name="_PAR__2_337b549d_1602_43c1_816b_bfe46c5f"/>
      <w:bookmarkStart w:id="4" w:name="_PAR__3_17c9da13_a7a1_41a4_8985_0e943c1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7c9da13_a7a1_41a4_8985_0e943c1a"/>
      <w:bookmarkStart w:id="6" w:name="_PAR__4_5df531c5_b510_4a44_9182_5b81cd8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5df531c5_b510_4a44_9182_5b81cd8c"/>
      <w:bookmarkStart w:id="8" w:name="_PAR__5_082238af_a564_4914_8497_6e9606e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82238af_a564_4914_8497_6e9606e7"/>
      <w:bookmarkStart w:id="10" w:name="_PAR__6_484ab3c3_35e2_4ca6_b99f_8ffb1e2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84ab3c3_35e2_4ca6_b99f_8ffb1e2b"/>
      <w:bookmarkStart w:id="12" w:name="_PAR__7_ff3889d8_4848_4f14_8af4_b653e33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f3889d8_4848_4f14_8af4_b653e33c"/>
      <w:bookmarkStart w:id="14" w:name="_PAR__8_7e732894_a1aa_41e0_8e4c_15fbe45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e732894_a1aa_41e0_8e4c_15fbe457"/>
      <w:bookmarkStart w:id="16" w:name="_PAR__9_18dedd3c_9d27_4845_bf78_2ce0d18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8dedd3c_9d27_4845_bf78_2ce0d188"/>
      <w:bookmarkStart w:id="18" w:name="_PAR__10_035dc637_62c4_41cb_b582_82510c2"/>
      <w:bookmarkEnd w:id="17"/>
      <w:bookmarkEnd w:id="18"/>
      <w:r>
        <w:rPr>
          <w:rFonts w:eastAsia="Arial" w:cs="Arial" w:ascii="Arial" w:hAnsi="Arial"/>
          <w:szCs w:val="22"/>
        </w:rPr>
        <w:t>COMMITTEE AMENDMENT “      ” to S.P. 776, L.D. 1981, “An Act to Implement the Recommendations of the Emergency Medical Services' Board and the Blue Ribbon Commission to Study Emergency Medical Services in the State”</w:t>
      </w:r>
    </w:p>
    <w:p>
      <w:pPr>
        <w:pStyle w:val="Normal"/>
        <w:ind w:left="360" w:firstLine="360"/>
        <w:rPr>
          <w:rFonts w:ascii="Arial" w:hAnsi="Arial" w:eastAsia="Arial" w:cs="Arial"/>
        </w:rPr>
      </w:pPr>
      <w:bookmarkStart w:id="19" w:name="_AMEND_TITLE__c5b4e671_6dd4_4927_b20d_58"/>
      <w:bookmarkStart w:id="20" w:name="_PAR__10_035dc637_62c4_41cb_b582_82510c2"/>
      <w:bookmarkStart w:id="21" w:name="_PAR__11_af314059_f72a_440a_8e5b_f3ddccf"/>
      <w:bookmarkStart w:id="22" w:name="_INSTRUCTION__d08e580a_b3d0_4aa2_b421_76"/>
      <w:bookmarkEnd w:id="19"/>
      <w:bookmarkEnd w:id="20"/>
      <w:bookmarkEnd w:id="21"/>
      <w:bookmarkEnd w:id="22"/>
      <w:r>
        <w:rPr>
          <w:rFonts w:eastAsia="Arial" w:cs="Arial" w:ascii="Arial" w:hAnsi="Arial"/>
        </w:rPr>
        <w:t>Amend the bill in section 17 in §90-A in subsection 9 in the 5th line (page 7, line 41 in L.D.) by striking out the following: "</w:t>
      </w:r>
      <w:r>
        <w:rPr>
          <w:rFonts w:eastAsia="Arial" w:cs="Arial" w:ascii="Arial" w:hAnsi="Arial"/>
          <w:u w:val="single"/>
        </w:rPr>
        <w:t>an</w:t>
      </w:r>
      <w:r>
        <w:rPr>
          <w:rFonts w:eastAsia="Arial" w:cs="Arial" w:ascii="Arial" w:hAnsi="Arial"/>
        </w:rPr>
        <w:t>" and inserting the following: '</w:t>
      </w:r>
      <w:r>
        <w:rPr>
          <w:rFonts w:eastAsia="Arial" w:cs="Arial" w:ascii="Arial" w:hAnsi="Arial"/>
          <w:u w:val="single"/>
        </w:rPr>
        <w:t>a mental</w:t>
      </w:r>
      <w:r>
        <w:rPr>
          <w:rFonts w:eastAsia="Arial" w:cs="Arial" w:ascii="Arial" w:hAnsi="Arial"/>
        </w:rPr>
        <w:t>'</w:t>
      </w:r>
    </w:p>
    <w:p>
      <w:pPr>
        <w:pStyle w:val="Normal"/>
        <w:ind w:left="360" w:firstLine="360"/>
        <w:rPr>
          <w:rFonts w:ascii="Arial" w:hAnsi="Arial" w:eastAsia="Arial" w:cs="Arial"/>
        </w:rPr>
      </w:pPr>
      <w:bookmarkStart w:id="23" w:name="_PAR__11_af314059_f72a_440a_8e5b_f3ddccf"/>
      <w:bookmarkStart w:id="24" w:name="_INSTRUCTION__d08e580a_b3d0_4aa2_b421_76"/>
      <w:bookmarkStart w:id="25" w:name="_PAR__12_bfec269d_3660_4f77_9d1f_7547ac1"/>
      <w:bookmarkStart w:id="26" w:name="_INSTRUCTION__55d5a133_8501_415f_b967_28"/>
      <w:bookmarkEnd w:id="23"/>
      <w:bookmarkEnd w:id="24"/>
      <w:bookmarkEnd w:id="25"/>
      <w:bookmarkEnd w:id="26"/>
      <w:r>
        <w:rPr>
          <w:rFonts w:eastAsia="Arial" w:cs="Arial" w:ascii="Arial" w:hAnsi="Arial"/>
        </w:rPr>
        <w:t>Amend the bill in section 17 in §90-A in subsection 9 in the 9th line (page 7, line 45 in L.D.) by inserting after the following: "</w:t>
      </w:r>
      <w:r>
        <w:rPr>
          <w:rFonts w:eastAsia="Arial" w:cs="Arial" w:ascii="Arial" w:hAnsi="Arial"/>
          <w:u w:val="single"/>
        </w:rPr>
        <w:t>patients.</w:t>
      </w:r>
      <w:r>
        <w:rPr>
          <w:rFonts w:eastAsia="Arial" w:cs="Arial" w:ascii="Arial" w:hAnsi="Arial"/>
        </w:rPr>
        <w:t>" the following: '</w:t>
      </w:r>
      <w:r>
        <w:rPr>
          <w:rFonts w:eastAsia="Arial" w:cs="Arial" w:ascii="Arial" w:hAnsi="Arial"/>
          <w:u w:val="single"/>
        </w:rPr>
        <w:t>The licensing board may direct an emergency medical services person to submit to a physical examination whenever the licensing board determines the emergency medical services person may have diminished physical capabilities to an extent that they are preventing the emergency medical services person from practicing competently and with safety to patients.</w:t>
      </w:r>
      <w:r>
        <w:rPr>
          <w:rFonts w:eastAsia="Arial" w:cs="Arial" w:ascii="Arial" w:hAnsi="Arial"/>
        </w:rPr>
        <w:t>'</w:t>
      </w:r>
    </w:p>
    <w:p>
      <w:pPr>
        <w:pStyle w:val="Normal"/>
        <w:ind w:left="360" w:firstLine="360"/>
        <w:rPr>
          <w:rFonts w:ascii="Arial" w:hAnsi="Arial" w:eastAsia="Arial" w:cs="Arial"/>
        </w:rPr>
      </w:pPr>
      <w:bookmarkStart w:id="27" w:name="_PAR__12_bfec269d_3660_4f77_9d1f_7547ac1"/>
      <w:bookmarkStart w:id="28" w:name="_INSTRUCTION__55d5a133_8501_415f_b967_28"/>
      <w:bookmarkStart w:id="29" w:name="_INSTRUCTION__d5eaf168_d634_4ad9_a79a_bb"/>
      <w:bookmarkStart w:id="30" w:name="_PAR__13_d75e1272_89db_49f2_91ca_768c6c7"/>
      <w:bookmarkEnd w:id="27"/>
      <w:bookmarkEnd w:id="28"/>
      <w:bookmarkEnd w:id="29"/>
      <w:bookmarkEnd w:id="30"/>
      <w:r>
        <w:rPr>
          <w:rFonts w:eastAsia="Arial" w:cs="Arial" w:ascii="Arial" w:hAnsi="Arial"/>
        </w:rPr>
        <w:t>Amend the bill by inserting after section 24 the following:</w:t>
      </w:r>
    </w:p>
    <w:p>
      <w:pPr>
        <w:pStyle w:val="Normal"/>
        <w:ind w:left="360" w:firstLine="360"/>
        <w:rPr>
          <w:rFonts w:ascii="Arial" w:hAnsi="Arial" w:eastAsia="Arial" w:cs="Arial"/>
        </w:rPr>
      </w:pPr>
      <w:bookmarkStart w:id="31" w:name="_PAR__13_d75e1272_89db_49f2_91ca_768c6c7"/>
      <w:bookmarkStart w:id="32" w:name="_PAR__14_274d99a8_0b76_4a54_8a62_fded60b"/>
      <w:bookmarkEnd w:id="31"/>
      <w:bookmarkEnd w:id="32"/>
      <w:r>
        <w:rPr>
          <w:rFonts w:eastAsia="Arial" w:cs="Arial" w:ascii="Arial" w:hAnsi="Arial"/>
        </w:rPr>
        <w:t>'</w:t>
      </w:r>
      <w:r>
        <w:rPr>
          <w:rFonts w:eastAsia="Arial" w:cs="Arial" w:ascii="Arial" w:hAnsi="Arial"/>
          <w:b/>
          <w:sz w:val="24"/>
        </w:rPr>
        <w:t>Sec. 2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274d99a8_0b76_4a54_8a62_fded60b"/>
      <w:bookmarkStart w:id="34" w:name="_PAR__15_7e6a615d_e888_4138_887b_efc3eb3"/>
      <w:bookmarkEnd w:id="33"/>
      <w:bookmarkEnd w:id="34"/>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35" w:name="_PAR__15_7e6a615d_e888_4138_887b_efc3eb3"/>
      <w:bookmarkStart w:id="36" w:name="_PAR__16_9d5ba5ca_1348_43b5_9508_df0ca0e"/>
      <w:bookmarkEnd w:id="35"/>
      <w:bookmarkEnd w:id="36"/>
      <w:r>
        <w:rPr>
          <w:rFonts w:eastAsia="Arial" w:cs="Arial" w:ascii="Arial" w:hAnsi="Arial"/>
          <w:b/>
        </w:rPr>
        <w:t>Emergency Medical Services 0485</w:t>
      </w:r>
    </w:p>
    <w:p>
      <w:pPr>
        <w:pStyle w:val="Normal"/>
        <w:ind w:left="360" w:hanging="0"/>
        <w:rPr>
          <w:rFonts w:ascii="Arial" w:hAnsi="Arial" w:eastAsia="Arial" w:cs="Arial"/>
        </w:rPr>
      </w:pPr>
      <w:bookmarkStart w:id="37" w:name="_PAR__16_9d5ba5ca_1348_43b5_9508_df0ca0e"/>
      <w:bookmarkStart w:id="38" w:name="_PAR__17_fac5e481_50a3_4462_b488_f9e25c2"/>
      <w:bookmarkEnd w:id="37"/>
      <w:bookmarkEnd w:id="38"/>
      <w:r>
        <w:rPr>
          <w:rFonts w:eastAsia="Arial" w:cs="Arial" w:ascii="Arial" w:hAnsi="Arial"/>
        </w:rPr>
        <w:t>Initiative: Provides funding for travel reimbursement, Attorney General office representation and expert witness fees related to the newly created Emergency Medical Services Licensing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fac5e481_50a3_4462_b488_f9e25c2"/>
            <w:bookmarkStart w:id="40" w:name="_PAR__18_4c7882f3_0538_4fd2_b1af_6089f8a"/>
            <w:bookmarkStart w:id="41" w:name="_LINE__28_989a318c_eceb_4eb8_b61f_b89f9e"/>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8_aba8f31b_eeb0_4c9c_8201_213ecf"/>
            <w:r>
              <w:rPr>
                <w:rFonts w:eastAsia="Arial" w:cs="Arial" w:ascii="Arial" w:hAnsi="Arial"/>
                <w:b/>
                <w:kern w:val="0"/>
                <w:sz w:val="22"/>
                <w:lang w:val="en-US" w:eastAsia="en-US" w:bidi="ar-SA"/>
              </w:rPr>
              <w:t>2025-26</w:t>
            </w:r>
            <w:bookmarkEnd w:id="42"/>
          </w:p>
        </w:tc>
        <w:tc>
          <w:tcPr>
            <w:tcW w:w="1464" w:type="dxa"/>
            <w:tcBorders/>
          </w:tcPr>
          <w:p>
            <w:pPr>
              <w:pStyle w:val="Normal"/>
              <w:widowControl/>
              <w:spacing w:before="0" w:after="0"/>
              <w:jc w:val="right"/>
              <w:rPr>
                <w:rFonts w:ascii="Arial" w:hAnsi="Arial" w:eastAsia="Arial" w:cs="Arial"/>
              </w:rPr>
            </w:pPr>
            <w:bookmarkStart w:id="43" w:name="_LINE__28_5aa7aa14_1065_403f_85c4_c794e1"/>
            <w:r>
              <w:rPr>
                <w:rFonts w:eastAsia="Arial" w:cs="Arial" w:ascii="Arial" w:hAnsi="Arial"/>
                <w:b/>
                <w:kern w:val="0"/>
                <w:sz w:val="22"/>
                <w:lang w:val="en-US" w:eastAsia="en-US" w:bidi="ar-SA"/>
              </w:rPr>
              <w:t>2026-27</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9_2c5e1003_3404_4824_b83c_b9cb41"/>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9_6a41a2b2_365f_4cc1_9502_562593"/>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9_df13d208_0ad1_4894_abf9_2e2c27"/>
            <w:r>
              <w:rPr>
                <w:rFonts w:eastAsia="Arial" w:cs="Arial" w:ascii="Arial" w:hAnsi="Arial"/>
                <w:kern w:val="0"/>
                <w:sz w:val="22"/>
                <w:lang w:val="en-US" w:eastAsia="en-US" w:bidi="ar-SA"/>
              </w:rPr>
              <w:t>$20,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0_ce08556b_5803_4864_9661_fb16c0"/>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0_071a5d9f_3f0c_469f_ab96_825cc1"/>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0_ac8e8301_d4db_4bcd_82b5_31a7b8"/>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1_7da5d2df_9c33_446b_aa57_42d5d1"/>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1_fe34cf60_4b3b_4bc7_bf41_12faf0"/>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31_b89379cb_2e13_4882_87bc_38c8c8"/>
            <w:r>
              <w:rPr>
                <w:rFonts w:eastAsia="Arial" w:cs="Arial" w:ascii="Arial" w:hAnsi="Arial"/>
                <w:kern w:val="0"/>
                <w:sz w:val="22"/>
                <w:lang w:val="en-US" w:eastAsia="en-US" w:bidi="ar-SA"/>
              </w:rPr>
              <w:t>$20,000</w:t>
            </w:r>
            <w:bookmarkEnd w:id="52"/>
          </w:p>
        </w:tc>
      </w:tr>
    </w:tbl>
    <w:p>
      <w:pPr>
        <w:pStyle w:val="Normal"/>
        <w:ind w:left="360" w:hanging="0"/>
        <w:rPr>
          <w:rFonts w:ascii="Arial" w:hAnsi="Arial" w:eastAsia="Arial" w:cs="Arial"/>
        </w:rPr>
      </w:pPr>
      <w:bookmarkStart w:id="53" w:name="_PAR__18_4c7882f3_0538_4fd2_b1af_6089f8a"/>
      <w:bookmarkEnd w:id="53"/>
      <w:r>
        <w:rPr>
          <w:rFonts w:eastAsia="Arial" w:cs="Arial" w:ascii="Arial" w:hAnsi="Arial"/>
        </w:rPr>
        <w:t>'</w:t>
      </w:r>
    </w:p>
    <w:p>
      <w:pPr>
        <w:pStyle w:val="Normal"/>
        <w:ind w:left="360" w:firstLine="360"/>
        <w:rPr>
          <w:rFonts w:ascii="Arial" w:hAnsi="Arial" w:eastAsia="Arial" w:cs="Arial"/>
        </w:rPr>
      </w:pPr>
      <w:bookmarkStart w:id="54" w:name="_INSTRUCTION__d5eaf168_d634_4ad9_a79a_bb"/>
      <w:bookmarkStart w:id="55" w:name="_PAR__20_ec64d460_c080_4b81_8ca7_d41eb61"/>
      <w:bookmarkStart w:id="56" w:name="_INSTRUCTION__5991199d_8a38_4b27_983f_5c"/>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GE__1_6f9612d1_5c38_49af_9da6_7016f63"/>
      <w:bookmarkStart w:id="58" w:name="_PAR__20_ec64d460_c080_4b81_8ca7_d41eb61"/>
      <w:bookmarkStart w:id="59" w:name="_INSTRUCTION__5991199d_8a38_4b27_983f_5c"/>
      <w:bookmarkStart w:id="60" w:name="_PAGE__2_1716f350_1140_40b4_9d97_ebcdf46"/>
      <w:bookmarkStart w:id="61" w:name="_SUMMARY__7ce76854_21ce_43e0_ac2a_b2bb44"/>
      <w:bookmarkStart w:id="62" w:name="_PAR__2_8dd00bd7_22d6_4a5a_a94b_ba3fdf2e"/>
      <w:bookmarkEnd w:id="57"/>
      <w:bookmarkEnd w:id="58"/>
      <w:bookmarkEnd w:id="59"/>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2_8dd00bd7_22d6_4a5a_a94b_ba3fdf2e"/>
      <w:bookmarkStart w:id="64" w:name="_PAR__3_59109253_645c_4736_9273_3e6efefa"/>
      <w:bookmarkEnd w:id="63"/>
      <w:bookmarkEnd w:id="64"/>
      <w:r>
        <w:rPr>
          <w:rFonts w:eastAsia="Arial" w:cs="Arial" w:ascii="Arial" w:hAnsi="Arial"/>
        </w:rPr>
        <w:t>This amendment allows the proposed Emergency Medical Services Licensing Board to direct an emergency medical services person to submit to a physical exam if the board determines the emergency medical services person has diminished physical capabilities to the extent the person cannot practice competently and with safety to patients.</w:t>
      </w:r>
    </w:p>
    <w:p>
      <w:pPr>
        <w:pStyle w:val="Normal"/>
        <w:keepNext w:val="true"/>
        <w:spacing w:before="60" w:after="60"/>
        <w:ind w:left="360" w:hanging="0"/>
        <w:jc w:val="center"/>
        <w:rPr>
          <w:rFonts w:ascii="Arial" w:hAnsi="Arial" w:eastAsia="Arial" w:cs="Arial"/>
        </w:rPr>
      </w:pPr>
      <w:bookmarkStart w:id="65" w:name="_PAR__3_59109253_645c_4736_9273_3e6efefa"/>
      <w:bookmarkStart w:id="66" w:name="_FISCAL_NOTE_REQUIRED__e60079a2_ad41_40c"/>
      <w:bookmarkStart w:id="67" w:name="_PAR__4_3307b9b8_9848_469a_a293_1fddd18f"/>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1716f350_1140_40b4_9d97_ebcdf46"/>
      <w:bookmarkStart w:id="69" w:name="_SUMMARY__7ce76854_21ce_43e0_ac2a_b2bb44"/>
      <w:bookmarkStart w:id="70" w:name="_FISCAL_NOTE_REQUIRED__e60079a2_ad41_40c"/>
      <w:bookmarkStart w:id="71" w:name="_PAR__4_3307b9b8_9848_469a_a293_1fddd18f"/>
      <w:bookmarkStart w:id="72" w:name="_PAR__5_6cb1c1dd_8ec5_4394_a167_0605b713"/>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Emergency Medical Services' Board and the Blue Ribbon Commission to Study Emergency Medical Services in the State</w:t>
    </w:r>
  </w:p>
  <w:p>
    <w:pPr>
      <w:pStyle w:val="Normal"/>
      <w:suppressLineNumbers/>
      <w:spacing w:before="0" w:after="0"/>
      <w:jc w:val="center"/>
      <w:rPr>
        <w:rFonts w:ascii="Arial" w:hAnsi="Arial" w:eastAsia="Arial" w:cs="Arial"/>
      </w:rPr>
    </w:pPr>
    <w:r>
      <w:rPr>
        <w:rFonts w:eastAsia="Arial" w:cs="Arial" w:ascii="Arial" w:hAnsi="Arial"/>
        <w:sz w:val="22"/>
      </w:rPr>
      <w:t>L.D. 19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