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Resolve, to Establish a Grant Program to Issue Shellfish Licenses to Qualified Disabled Veterans</w:t>
      </w:r>
    </w:p>
    <w:p>
      <w:pPr>
        <w:pStyle w:val="Normal"/>
        <w:spacing w:before="100" w:after="240"/>
        <w:ind w:left="360" w:hanging="0"/>
        <w:jc w:val="right"/>
        <w:rPr>
          <w:rFonts w:ascii="Arial" w:hAnsi="Arial" w:eastAsia="Arial" w:cs="Arial"/>
          <w:caps/>
        </w:rPr>
      </w:pPr>
      <w:bookmarkStart w:id="0" w:name="_PAGE__1_a390dce6_1477_4c80_84a7_6984095"/>
      <w:bookmarkStart w:id="1" w:name="_AMEND_TITLE__34927e06_39fc_430a_98f7_df"/>
      <w:bookmarkStart w:id="2" w:name="_PAR__2_2f0c208a_6905_4834_b8e0_7604e9aa"/>
      <w:bookmarkEnd w:id="1"/>
      <w:bookmarkEnd w:id="2"/>
      <w:r>
        <w:rPr>
          <w:rFonts w:eastAsia="Arial" w:cs="Arial" w:ascii="Arial" w:hAnsi="Arial"/>
          <w:caps/>
        </w:rPr>
        <w:t>L.D. 1915</w:t>
      </w:r>
    </w:p>
    <w:p>
      <w:pPr>
        <w:pStyle w:val="Normal"/>
        <w:tabs>
          <w:tab w:val="clear" w:pos="720"/>
          <w:tab w:val="right" w:pos="8928" w:leader="none"/>
        </w:tabs>
        <w:spacing w:before="100" w:after="360"/>
        <w:ind w:left="360" w:hanging="0"/>
        <w:rPr>
          <w:rFonts w:ascii="Arial" w:hAnsi="Arial" w:eastAsia="Arial" w:cs="Arial"/>
        </w:rPr>
      </w:pPr>
      <w:bookmarkStart w:id="3" w:name="_PAR__2_2f0c208a_6905_4834_b8e0_7604e9aa"/>
      <w:bookmarkStart w:id="4" w:name="_PAR__3_cdf2e64c_ffbe_4406_9cdb_cd9a0ea3"/>
      <w:bookmarkEnd w:id="3"/>
      <w:bookmarkEnd w:id="4"/>
      <w:r>
        <w:rPr>
          <w:rFonts w:eastAsia="Arial" w:cs="Arial" w:ascii="Arial" w:hAnsi="Arial"/>
        </w:rPr>
        <w:t>Date:</w:t>
        <w:tab/>
        <w:t>(Filing No. S-         )</w:t>
      </w:r>
    </w:p>
    <w:p>
      <w:pPr>
        <w:pStyle w:val="Normal"/>
        <w:numPr>
          <w:ilvl w:val="0"/>
          <w:numId w:val="0"/>
        </w:numPr>
        <w:spacing w:before="600" w:after="300"/>
        <w:ind w:left="360" w:hanging="0"/>
        <w:jc w:val="center"/>
        <w:outlineLvl w:val="0"/>
        <w:rPr>
          <w:rFonts w:ascii="Arial" w:hAnsi="Arial" w:eastAsia="Arial" w:cs="Arial"/>
        </w:rPr>
      </w:pPr>
      <w:bookmarkStart w:id="5" w:name="_PAR__3_cdf2e64c_ffbe_4406_9cdb_cd9a0ea3"/>
      <w:bookmarkStart w:id="6" w:name="_PAR__4_82128d5e_4e2d_49ca_96a2_924d9b42"/>
      <w:bookmarkEnd w:id="5"/>
      <w:bookmarkEnd w:id="6"/>
      <w:r>
        <w:rPr>
          <w:rFonts w:eastAsia="Arial" w:cs="Arial" w:ascii="Arial" w:hAnsi="Arial"/>
          <w:b/>
          <w:caps/>
          <w:sz w:val="24"/>
          <w:szCs w:val="32"/>
        </w:rPr>
        <w:t xml:space="preserve">Marine Resources </w:t>
      </w:r>
    </w:p>
    <w:p>
      <w:pPr>
        <w:pStyle w:val="Normal"/>
        <w:spacing w:before="60" w:after="60"/>
        <w:ind w:left="720" w:hanging="0"/>
        <w:rPr>
          <w:rFonts w:ascii="Arial" w:hAnsi="Arial" w:eastAsia="Arial" w:cs="Arial"/>
        </w:rPr>
      </w:pPr>
      <w:bookmarkStart w:id="7" w:name="_PAR__4_82128d5e_4e2d_49ca_96a2_924d9b42"/>
      <w:bookmarkStart w:id="8" w:name="_PAR__5_cdc20d2a_06ed_48a7_8f4f_9d54e2a4"/>
      <w:bookmarkEnd w:id="7"/>
      <w:bookmarkEnd w:id="8"/>
      <w:r>
        <w:rPr>
          <w:rFonts w:eastAsia="Arial" w:cs="Arial" w:ascii="Arial" w:hAnsi="Arial"/>
        </w:rPr>
        <w:t>Reproduced and distributed under the direction of the Secretary of the Senate.</w:t>
      </w:r>
    </w:p>
    <w:p>
      <w:pPr>
        <w:pStyle w:val="Normal"/>
        <w:numPr>
          <w:ilvl w:val="0"/>
          <w:numId w:val="0"/>
        </w:numPr>
        <w:spacing w:before="16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9" w:name="_PAR__5_cdc20d2a_06ed_48a7_8f4f_9d54e2a4"/>
      <w:bookmarkStart w:id="10" w:name="_PAR__6_ead08dca_d99a_4140_940a_999e6dc0"/>
      <w:bookmarkEnd w:id="9"/>
      <w:bookmarkEnd w:id="10"/>
      <w:r>
        <w:rPr>
          <w:rFonts w:eastAsia="Arial" w:cs="Arial" w:ascii="Arial" w:hAnsi="Arial"/>
          <w:b/>
          <w:caps/>
          <w:sz w:val="24"/>
          <w:szCs w:val="32"/>
        </w:rPr>
        <w:t>STATE OF MAINE</w:t>
      </w:r>
    </w:p>
    <w:p>
      <w:pPr>
        <w:pStyle w:val="Normal"/>
        <w:numPr>
          <w:ilvl w:val="0"/>
          <w:numId w:val="0"/>
        </w:numPr>
        <w:spacing w:before="10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11" w:name="_PAR__6_ead08dca_d99a_4140_940a_999e6dc0"/>
      <w:bookmarkStart w:id="12" w:name="_PAR__7_e4712ab0_6ae2_4bc4_b3a5_25030640"/>
      <w:bookmarkEnd w:id="11"/>
      <w:bookmarkEnd w:id="12"/>
      <w:r>
        <w:rPr>
          <w:rFonts w:eastAsia="Arial" w:cs="Arial" w:ascii="Arial" w:hAnsi="Arial"/>
          <w:b/>
          <w:caps/>
          <w:sz w:val="24"/>
          <w:szCs w:val="32"/>
        </w:rPr>
        <w:t>SENATE</w:t>
      </w:r>
    </w:p>
    <w:p>
      <w:pPr>
        <w:pStyle w:val="Normal"/>
        <w:numPr>
          <w:ilvl w:val="0"/>
          <w:numId w:val="0"/>
        </w:numPr>
        <w:spacing w:before="10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13" w:name="_PAR__7_e4712ab0_6ae2_4bc4_b3a5_25030640"/>
      <w:bookmarkStart w:id="14" w:name="_PAR__8_0d62a00c_c783_4a76_890f_87806497"/>
      <w:bookmarkEnd w:id="13"/>
      <w:bookmarkEnd w:id="14"/>
      <w:r>
        <w:rPr>
          <w:rFonts w:eastAsia="Arial" w:cs="Arial" w:ascii="Arial" w:hAnsi="Arial"/>
          <w:b/>
          <w:caps/>
          <w:sz w:val="24"/>
          <w:szCs w:val="32"/>
        </w:rPr>
        <w:t>131st Legislature</w:t>
      </w:r>
    </w:p>
    <w:p>
      <w:pPr>
        <w:pStyle w:val="Normal"/>
        <w:numPr>
          <w:ilvl w:val="0"/>
          <w:numId w:val="0"/>
        </w:numPr>
        <w:spacing w:before="10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15" w:name="_PAR__8_0d62a00c_c783_4a76_890f_87806497"/>
      <w:bookmarkStart w:id="16" w:name="_PAR__9_baf4ddfa_dc6a_4ca5_803d_7e1719b6"/>
      <w:bookmarkEnd w:id="15"/>
      <w:bookmarkEnd w:id="16"/>
      <w:r>
        <w:rPr>
          <w:rFonts w:eastAsia="Arial" w:cs="Arial" w:ascii="Arial" w:hAnsi="Arial"/>
          <w:b/>
          <w:caps/>
          <w:sz w:val="24"/>
          <w:szCs w:val="32"/>
        </w:rPr>
        <w:t>Second Regular Session</w:t>
      </w:r>
    </w:p>
    <w:p>
      <w:pPr>
        <w:pStyle w:val="Normal"/>
        <w:spacing w:before="400" w:after="200"/>
        <w:ind w:left="360" w:firstLine="360"/>
        <w:rPr>
          <w:rFonts w:ascii="Arial" w:hAnsi="Arial" w:eastAsia="Arial" w:cs="Arial"/>
        </w:rPr>
      </w:pPr>
      <w:bookmarkStart w:id="17" w:name="_PAR__9_baf4ddfa_dc6a_4ca5_803d_7e1719b6"/>
      <w:bookmarkStart w:id="18" w:name="_PAR__10_a39f44b9_eddd_45d5_863d_431c2a7"/>
      <w:bookmarkEnd w:id="17"/>
      <w:bookmarkEnd w:id="18"/>
      <w:r>
        <w:rPr>
          <w:rFonts w:eastAsia="Arial" w:cs="Arial" w:ascii="Arial" w:hAnsi="Arial"/>
          <w:szCs w:val="22"/>
        </w:rPr>
        <w:t>COMMITTEE AMENDMENT “      ” to S.P. 775, L.D. 1915, “Resolve, to Establish a Grant Program to Issue Shellfish Licenses to Qualified Disabled Veterans”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9" w:name="_AMEND_TITLE__34927e06_39fc_430a_98f7_df"/>
      <w:bookmarkStart w:id="20" w:name="_PAR__10_a39f44b9_eddd_45d5_863d_431c2a7"/>
      <w:bookmarkStart w:id="21" w:name="_PAR__11_29294d98_a431_4fdd_a937_7d57eaa"/>
      <w:bookmarkStart w:id="22" w:name="_INSTRUCTION__acfd540d_9085_4873_93d5_73"/>
      <w:bookmarkEnd w:id="19"/>
      <w:bookmarkEnd w:id="20"/>
      <w:bookmarkEnd w:id="21"/>
      <w:bookmarkEnd w:id="22"/>
      <w:r>
        <w:rPr>
          <w:rFonts w:eastAsia="Arial" w:cs="Arial" w:ascii="Arial" w:hAnsi="Arial"/>
        </w:rPr>
        <w:t>Amend the resolve by incorporating the attached fiscal note.</w:t>
      </w:r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23" w:name="_PAR__11_29294d98_a431_4fdd_a937_7d57eaa"/>
      <w:bookmarkStart w:id="24" w:name="_INSTRUCTION__acfd540d_9085_4873_93d5_73"/>
      <w:bookmarkStart w:id="25" w:name="_SUMMARY__0ecb1bb8_71c6_485c_812e_6b7f58"/>
      <w:bookmarkStart w:id="26" w:name="_PAR__12_0bed17fa_dcba_438c_859d_8d5f707"/>
      <w:bookmarkEnd w:id="23"/>
      <w:bookmarkEnd w:id="24"/>
      <w:bookmarkEnd w:id="26"/>
      <w:r>
        <w:rPr>
          <w:rFonts w:eastAsia="Arial" w:cs="Arial" w:ascii="Arial" w:hAnsi="Arial"/>
          <w:b/>
          <w:sz w:val="24"/>
        </w:rPr>
        <w:t>SUMMARY</w:t>
      </w:r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27" w:name="_PAGE__1_a390dce6_1477_4c80_84a7_6984095"/>
      <w:bookmarkStart w:id="28" w:name="_SUMMARY__0ecb1bb8_71c6_485c_812e_6b7f58"/>
      <w:bookmarkStart w:id="29" w:name="_PAR__12_0bed17fa_dcba_438c_859d_8d5f707"/>
      <w:bookmarkStart w:id="30" w:name="_PAR__13_bd26c02e_d7db_4169_9a9b_a86ea66"/>
      <w:bookmarkEnd w:id="29"/>
      <w:r>
        <w:rPr>
          <w:rFonts w:eastAsia="Arial" w:cs="Arial" w:ascii="Arial" w:hAnsi="Arial"/>
        </w:rPr>
        <w:t>This amendment incorporates a fiscal note.</w:t>
      </w:r>
      <w:bookmarkEnd w:id="27"/>
      <w:bookmarkEnd w:id="28"/>
      <w:bookmarkEnd w:id="30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2422, item 2 - 131st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1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1st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Resolve, to Establish a Grant Program to Issue Shellfish Licenses to Qualified Disabled Veterans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L.D. 1915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41736</ItemId>
    <LRId>72233</LRId>
    <ParentItemId>137941</ParentItemId>
    <LRNumber>2422</LRNumber>
    <LDNumber>1915</LDNumber>
    <PaperNumber>SP0775</PaperNumber>
    <ItemNumber>2</ItemNumber>
    <Legislature>131</Legislature>
    <LegislatureDescription>131st Legislature</LegislatureDescription>
    <Session>R2</Session>
    <SessionDescription>Second Regular Session</SessionDescription>
    <RequestTypeId>9</RequestTypeId>
    <RequestItemTypeCode>A</RequestItemTypeCode>
    <ItemBillTypeId>9</ItemBillTypeId>
    <AmendmentTypeCode>C</AmendmentTypeCode>
    <ParentRequestItemTypeCode>O</ParentRequestItemTypeCode>
    <IsConfidential>false</IsConfidential>
    <EmergencyFlag>X</EmergencyFlag>
    <StateMandateFlag>X</StateMandateFlag>
    <ResolvePublicLandFlag>X</ResolvePublicLandFlag>
    <BondIssueFlag>X</BondIssueFlag>
    <ParentBondIssueFlag>N</ParentBondIssueFlag>
    <ConfirmationProcedureFlag>X</ConfirmationProcedureFlag>
    <IsErrorsBill>false</IsErrorsBill>
    <LeadCommitteeName>Marine Resources</LeadCommitteeName>
    <LRTitle>Resolve, to Establish a Grant Program to Issue Shellfish Licenses to Qualified Disabled Veterans</LRTitle>
    <ItemTitle>Resolve, to Establish a Grant Program to Issue Shellfish Licenses to Qualified Disabled Veterans</ItemTitle>
    <OriginalItemTitle>Resolve, to Establish a Grant Program to Issue Shellfish Licenses to Qualified Disabled Veterans</OriginalItemTitle>
    <ParentItemTitle>Resolve, to Establish a Grant Program to Issue Shellfish Licenses to Qualified Disabled Veterans</ParentItemTitle>
    <Chamber>S</Chamber>
    <DraftingCycleCount>1</DraftingCycleCount>
    <LatestDraftingActionId>116</LatestDraftingActionId>
    <LatestDraftingActionDate>2024-02-02T14:28:10</LatestDraftingActionDate>
    <LatestDrafterName>ADavison</LatestDrafterName>
    <LatestProoferName>ekeyes</LatestProoferName>
    <LatestTechName>mringrose</LatestTechName>
    <CurrentCustodyInitials>echarbonneau</CurrentCustodyInitials>
    <AuthorityForIntroductionCode>LAD</AuthorityForIntroductionCode>
    <AuthorityForIntroductionDescription>After Deadline</AuthorityForIntroductionDescription>
    <HasHouseAdopted>false</HasHouseAdopted>
    <HasSenateAdopted>false</HasSenateAdopted>
    <IsPublished>false</IsPublished>
    <IsChaptered>false</IsChaptered>
    <LatestCheckIn>
      <CheckInXml>
        <ProcessedXmlTypeId>2</ProcessedXmlTypeId>
        <XML>
          <ProcessedCheckIn>
            <OOXML>&lt;?xml version="1.0"?&gt;&lt;pkg:package xmlns:pkg="http://schemas.microsoft.com/office/2006/xmlPackage"&gt;&lt;pkg:part pkg:name="/_rels/.rels" pkg:contentType="application/vnd.openxmlformats-package.relationships+xml" pkg:padding="512"&gt;&lt;pkg:xmlData&gt;&lt;Relationships xmlns="http://schemas.openxmlformats.org/package/2006/relationships"&gt;&lt;Relationship Id="rId1" Type="http://schemas.openxmlformats.org/officeDocument/2006/relationships/officeDocument" Target="word/document.xml" /&gt;&lt;/Relationships&gt;&lt;/pkg:xmlData&gt;&lt;/pkg:part&gt;&lt;pkg:part pkg:name="/word/_rels/document.xml.rels" pkg:contentType="application/vnd.openxmlformats-package.relationships+xml" pkg:padding="256"&gt;&lt;pkg:xmlData&gt;&lt;Relationships xmlns="http://schemas.openxmlformats.org/package/2006/relationships"&gt;&lt;Relationship Id="rId1" Type="http://schemas.openxmlformats.org/officeDocument/2006/relationships/styles" Target="styles.xml" /&gt;&lt;Relationship Id="rId6" Type="http://schemas.openxmlformats.org/officeDocument/2006/relationships/footer" Target="footer1.xml" /&gt;&lt;/Relationships&gt;&lt;/pkg:xmlData&gt;&lt;/pkg:part&gt;&lt;pkg:part pkg:name="/word/document.xml" pkg:contentType="application/vnd.openxmlformats-officedocument.wordprocessingml.document.main+xml"&gt;&lt;pkg:xmlData&gt;&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gt;&lt;w:body&gt;&lt;w:p w:rsidR="00E27154" w:rsidRDefault="00E27154" w:rsidP="00E27154"&gt;&lt;w:pPr&gt;&lt;w:spacing w:after="240" /&gt;&lt;w:ind w:left="360" /&gt;&lt;w:jc w:val="right" /&gt;&lt;w:rPr&gt;&lt;w:caps /&gt;&lt;/w:rPr&gt;&lt;/w:pPr&gt;&lt;w:bookmarkStart w:id="0" w:name="_AMEND_TITLE__34927e06_39fc_430a_98f7_df" /&gt;&lt;w:bookmarkStart w:id="1" w:name="_PAGE__1_a390dce6_1477_4c80_84a7_6984095" /&gt;&lt;w:bookmarkStart w:id="2" w:name="_PAR__2_2f0c208a_6905_4834_b8e0_7604e9aa" /&gt;&lt;w:r&gt;&lt;w:rPr&gt;&lt;w:caps /&gt;&lt;/w:rPr&gt;&lt;w:t&gt;L.D. 1915&lt;/w:t&gt;&lt;/w:r&gt;&lt;/w:p&gt;&lt;w:p w:rsidR="00E27154" w:rsidRDefault="00E27154" w:rsidP="00E27154"&gt;&lt;w:pPr&gt;&lt;w:tabs&gt;&lt;w:tab w:val="right" w:pos="8928" /&gt;&lt;/w:tabs&gt;&lt;w:spacing w:after="360" /&gt;&lt;w:ind w:left="360" /&gt;&lt;/w:pPr&gt;&lt;w:bookmarkStart w:id="3" w:name="_PAR__3_cdf2e64c_ffbe_4406_9cdb_cd9a0ea3" /&gt;&lt;w:bookmarkEnd w:id="2" /&gt;&lt;w:r&gt;&lt;w:t&gt;Date:&lt;/w:t&gt;&lt;/w:r&gt;&lt;w:r&gt;&lt;w:tab /&gt;&lt;w:t&gt;(Filing No. S-         )&lt;/w:t&gt;&lt;/w:r&gt;&lt;/w:p&gt;&lt;w:p w:rsidR="00E27154" w:rsidRDefault="00E27154" w:rsidP="00E27154"&gt;&lt;w:pPr&gt;&lt;w:spacing w:before="600" w:after="300" /&gt;&lt;w:ind w:left="360" /&gt;&lt;w:jc w:val="center" /&gt;&lt;w:outlineLvl w:val="0" /&gt;&lt;/w:pPr&gt;&lt;w:bookmarkStart w:id="4" w:name="_PAR__4_82128d5e_4e2d_49ca_96a2_924d9b42" /&gt;&lt;w:bookmarkEnd w:id="3" /&gt;&lt;w:r&gt;&lt;w:rPr&gt;&lt;w:rFonts w:cs="Arial" /&gt;&lt;w:b /&gt;&lt;w:bCs /&gt;&lt;w:caps /&gt;&lt;w:sz w:val="24" /&gt;&lt;w:szCs w:val="32" /&gt;&lt;/w:rPr&gt;&lt;w:t xml:space="preserve"&gt;Marine Resources &lt;/w:t&gt;&lt;/w:r&gt;&lt;/w:p&gt;&lt;w:p w:rsidR="00E27154" w:rsidRDefault="00E27154" w:rsidP="00E27154"&gt;&lt;w:pPr&gt;&lt;w:spacing w:before="60" w:after="60" /&gt;&lt;w:ind w:left="720" /&gt;&lt;/w:pPr&gt;&lt;w:bookmarkStart w:id="5" w:name="_PAR__5_cdc20d2a_06ed_48a7_8f4f_9d54e2a4" /&gt;&lt;w:bookmarkEnd w:id="4" /&gt;&lt;w:r&gt;&lt;w:t&gt;Reproduced and distributed under the direction of the Secretary of the Senate.&lt;/w:t&gt;&lt;/w:r&gt;&lt;/w:p&gt;&lt;w:p w:rsidR="00E27154" w:rsidRDefault="00E27154" w:rsidP="00E27154"&gt;&lt;w:pPr&gt;&lt;w:spacing w:before="160" w:after="0" /&gt;&lt;w:ind w:left="360" /&gt;&lt;w:jc w:val="center" /&gt;&lt;w:outlineLvl w:val="0" /&gt;&lt;w:rPr&gt;&lt;w:rFonts w:cs="Arial" /&gt;&lt;w:b /&gt;&lt;w:bCs /&gt;&lt;w:caps /&gt;&lt;w:sz w:val="24" /&gt;&lt;w:szCs w:val="32" /&gt;&lt;/w:rPr&gt;&lt;/w:pPr&gt;&lt;w:bookmarkStart w:id="6" w:name="_PAR__6_ead08dca_d99a_4140_940a_999e6dc0" /&gt;&lt;w:bookmarkEnd w:id="5" /&gt;&lt;w:r&gt;&lt;w:rPr&gt;&lt;w:rFonts w:cs="Arial" /&gt;&lt;w:b /&gt;&lt;w:bCs /&gt;&lt;w:caps /&gt;&lt;w:sz w:val="24" /&gt;&lt;w:szCs w:val="32" /&gt;&lt;/w:rPr&gt;&lt;w:t&gt;STATE OF MAINE&lt;/w:t&gt;&lt;/w:r&gt;&lt;/w:p&gt;&lt;w:p w:rsidR="00E27154" w:rsidRDefault="00E27154" w:rsidP="00E27154"&gt;&lt;w:pPr&gt;&lt;w:spacing w:after="0" /&gt;&lt;w:ind w:left="360" /&gt;&lt;w:jc w:val="center" /&gt;&lt;w:outlineLvl w:val="0" /&gt;&lt;w:rPr&gt;&lt;w:rFonts w:cs="Arial" /&gt;&lt;w:b /&gt;&lt;w:bCs /&gt;&lt;w:caps /&gt;&lt;w:sz w:val="24" /&gt;&lt;w:szCs w:val="32" /&gt;&lt;/w:rPr&gt;&lt;/w:pPr&gt;&lt;w:bookmarkStart w:id="7" w:name="_PAR__7_e4712ab0_6ae2_4bc4_b3a5_25030640" /&gt;&lt;w:bookmarkEnd w:id="6" /&gt;&lt;w:r&gt;&lt;w:rPr&gt;&lt;w:rFonts w:cs="Arial" /&gt;&lt;w:b /&gt;&lt;w:bCs /&gt;&lt;w:caps /&gt;&lt;w:sz w:val="24" /&gt;&lt;w:szCs w:val="32" /&gt;&lt;/w:rPr&gt;&lt;w:t&gt;SENATE&lt;/w:t&gt;&lt;/w:r&gt;&lt;/w:p&gt;&lt;w:p w:rsidR="00E27154" w:rsidRDefault="00E27154" w:rsidP="00E27154"&gt;&lt;w:pPr&gt;&lt;w:spacing w:after="0" /&gt;&lt;w:ind w:left="360" /&gt;&lt;w:jc w:val="center" /&gt;&lt;w:outlineLvl w:val="0" /&gt;&lt;w:rPr&gt;&lt;w:rFonts w:cs="Arial" /&gt;&lt;w:b /&gt;&lt;w:bCs /&gt;&lt;w:caps /&gt;&lt;w:sz w:val="24" /&gt;&lt;w:szCs w:val="32" /&gt;&lt;/w:rPr&gt;&lt;/w:pPr&gt;&lt;w:bookmarkStart w:id="8" w:name="_PAR__8_0d62a00c_c783_4a76_890f_87806497" /&gt;&lt;w:bookmarkEnd w:id="7" /&gt;&lt;w:r&gt;&lt;w:rPr&gt;&lt;w:rFonts w:cs="Arial" /&gt;&lt;w:b /&gt;&lt;w:bCs /&gt;&lt;w:caps /&gt;&lt;w:sz w:val="24" /&gt;&lt;w:szCs w:val="32" /&gt;&lt;/w:rPr&gt;&lt;w:t&gt;131st Legislature&lt;/w:t&gt;&lt;/w:r&gt;&lt;/w:p&gt;&lt;w:p w:rsidR="00E27154" w:rsidRDefault="00E27154" w:rsidP="00E27154"&gt;&lt;w:pPr&gt;&lt;w:spacing w:after="0" /&gt;&lt;w:ind w:left="360" /&gt;&lt;w:jc w:val="center" /&gt;&lt;w:outlineLvl w:val="0" /&gt;&lt;w:rPr&gt;&lt;w:rFonts w:cs="Arial" /&gt;&lt;w:b /&gt;&lt;w:bCs /&gt;&lt;w:caps /&gt;&lt;w:sz w:val="24" /&gt;&lt;w:szCs w:val="32" /&gt;&lt;/w:rPr&gt;&lt;/w:pPr&gt;&lt;w:bookmarkStart w:id="9" w:name="_PAR__9_baf4ddfa_dc6a_4ca5_803d_7e1719b6" /&gt;&lt;w:bookmarkEnd w:id="8" /&gt;&lt;w:r&gt;&lt;w:rPr&gt;&lt;w:rFonts w:cs="Arial" /&gt;&lt;w:b /&gt;&lt;w:bCs /&gt;&lt;w:caps /&gt;&lt;w:sz w:val="24" /&gt;&lt;w:szCs w:val="32" /&gt;&lt;/w:rPr&gt;&lt;w:t&gt;Second Regular Session&lt;/w:t&gt;&lt;/w:r&gt;&lt;/w:p&gt;&lt;w:p w:rsidR="00E27154" w:rsidRDefault="00E27154" w:rsidP="00E27154"&gt;&lt;w:pPr&gt;&lt;w:spacing w:before="400" w:after="200" /&gt;&lt;w:ind w:left="360" w:firstLine="360" /&gt;&lt;/w:pPr&gt;&lt;w:bookmarkStart w:id="10" w:name="_PAR__10_a39f44b9_eddd_45d5_863d_431c2a7" /&gt;&lt;w:bookmarkEnd w:id="9" /&gt;&lt;w:r&gt;&lt;w:rPr&gt;&lt;w:szCs w:val="22" /&gt;&lt;/w:rPr&gt;&lt;w:t&gt;COMMITTEE AMENDMENT “      ” to S.P. 775, L.D. 1915, “Resolve, to Establish a Grant Program to Issue Shellfish Licenses to Qualified Disabled Veterans”&lt;/w:t&gt;&lt;/w:r&gt;&lt;/w:p&gt;&lt;w:p w:rsidR="00E27154" w:rsidRDefault="00E27154" w:rsidP="00E27154"&gt;&lt;w:pPr&gt;&lt;w:ind w:left="360" w:firstLine="360" /&gt;&lt;/w:pPr&gt;&lt;w:bookmarkStart w:id="11" w:name="_INSTRUCTION__acfd540d_9085_4873_93d5_73" /&gt;&lt;w:bookmarkStart w:id="12" w:name="_PAR__11_29294d98_a431_4fdd_a937_7d57eaa" /&gt;&lt;w:bookmarkEnd w:id="0" /&gt;&lt;w:bookmarkEnd w:id="10" /&gt;&lt;w:r w:rsidRPr="003F6C8D"&gt;&lt;w:t&gt;Amend the resolve by incorporating the attached fiscal note.&lt;/w:t&gt;&lt;/w:r&gt;&lt;/w:p&gt;&lt;w:p w:rsidR="00E27154" w:rsidRDefault="00E27154" w:rsidP="00E27154"&gt;&lt;w:pPr&gt;&lt;w:keepNext /&gt;&lt;w:spacing w:before="240" /&gt;&lt;w:ind w:left="360" /&gt;&lt;w:jc w:val="center" /&gt;&lt;/w:pPr&gt;&lt;w:bookmarkStart w:id="13" w:name="_SUMMARY__0ecb1bb8_71c6_485c_812e_6b7f58" /&gt;&lt;w:bookmarkStart w:id="14" w:name="_PAR__12_0bed17fa_dcba_438c_859d_8d5f707" /&gt;&lt;w:bookmarkEnd w:id="11" /&gt;&lt;w:bookmarkEnd w:id="12" /&gt;&lt;w:r&gt;&lt;w:rPr&gt;&lt;w:b /&gt;&lt;w:sz w:val="24" /&gt;&lt;/w:rPr&gt;&lt;w:t&gt;SUMMARY&lt;/w:t&gt;&lt;/w:r&gt;&lt;/w:p&gt;&lt;w:p w:rsidR="00000000" w:rsidRDefault="00E27154" w:rsidP="00E27154"&gt;&lt;w:pPr&gt;&lt;w:ind w:left="360" w:firstLine="360" /&gt;&lt;/w:pPr&gt;&lt;w:bookmarkStart w:id="15" w:name="_PAR__13_bd26c02e_d7db_4169_9a9b_a86ea66" /&gt;&lt;w:bookmarkEnd w:id="14" /&gt;&lt;w:r w:rsidRPr="0000129B"&gt;&lt;w:t&gt;This amendment incorporates a fiscal note.&lt;/w:t&gt;&lt;/w:r&gt;&lt;w:bookmarkEnd w:id="1" /&gt;&lt;w:bookmarkEnd w:id="13" /&gt;&lt;w:bookmarkEnd w:id="15" /&gt;&lt;/w:p&gt;&lt;w:sectPr w:rsidR="00000000" w:rsidSect="00E27154"&gt;&lt;w:footerReference w:type="default" r:id="rId6" /&gt;&lt;w:pgSz w:w="12240" w:h="15840" /&gt;&lt;w:pgMar w:top="1468" w:right="1641" w:bottom="2217" w:left="2304" w:header="720" w:footer="720" w:gutter="0" /&gt;&lt;w:cols w:space="720" /&gt;&lt;w:formProt w:val="0" /&gt;&lt;/w:sectPr&gt;&lt;/w:body&gt;&lt;/w:document&gt;&lt;/pkg:xmlData&gt;&lt;/pkg:part&gt;&lt;pkg:part pkg:name="/word/footer1.xml" pkg:contentType="application/vnd.openxmlformats-officedocument.wordprocessingml.footer+xml"&gt;&lt;pkg:xmlData&gt;&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gt;&lt;w:p w:rsidR="00FE1B1A" w:rsidRDefault="009676D9"&gt;&lt;w:pPr&gt;&lt;w:pStyle w:val="Footer" /&gt;&lt;w:suppressLineNumbers /&gt;&lt;w:jc w:val="center" /&gt;&lt;/w:pPr&gt;&lt;w:r&gt;&lt;w:rPr&gt;&lt;w:snapToGrid w:val="0" /&gt;&lt;/w:rPr&gt;&lt;w:t xml:space="preserve"&gt;Page &lt;/w:t&gt;&lt;/w:r&gt;&lt;w:r&gt;&lt;w:rPr&gt;&lt;w:snapToGrid w:val="0" /&gt;&lt;/w:rPr&gt;&lt;w:fldChar w:fldCharType="begin" /&gt;&lt;/w:r&gt;&lt;w:r&gt;&lt;w:rPr&gt;&lt;w:snapToGrid w:val="0" /&gt;&lt;/w:rPr&gt;&lt;w:instrText xml:space="preserve"&gt; PAGE &lt;/w:instrText&gt;&lt;/w:r&gt;&lt;w:r&gt;&lt;w:rPr&gt;&lt;w:snapToGrid w:val="0" /&gt;&lt;/w:rPr&gt;&lt;w:fldChar w:fldCharType="separate" /&gt;&lt;/w:r&gt;&lt;w:r&gt;&lt;w:rPr&gt;&lt;w:snapToGrid w:val="0" /&gt;&lt;/w:rPr&gt;&lt;w:t&gt;2&lt;/w:t&gt;&lt;/w:r&gt;&lt;w:r&gt;&lt;w:rPr&gt;&lt;w:snapToGrid w:val="0" /&gt;&lt;/w:rPr&gt;&lt;w:fldChar w:fldCharType="end" /&gt;&lt;/w:r&gt;&lt;w:r&gt;&lt;w:rPr&gt;&lt;w:snapToGrid w:val="0" /&gt;&lt;/w:rPr&gt;&lt;w:t xml:space="preserve"&gt; - &lt;/w:t&gt;&lt;/w:r&gt;&lt;w:r&gt;&lt;w:rPr&gt;&lt;w:b /&gt;&lt;w:snapToGrid w:val="0" /&gt;&lt;/w:rPr&gt;&lt;w:t&gt;129LR11623(02)&lt;/w:t&gt;&lt;/w:r&gt;&lt;/w:p&gt;&lt;w:p w:rsidR="00FE1B1A" w:rsidRDefault="009676D9"&gt;&lt;w:pPr&gt;&lt;w:pStyle w:val="Footer" /&gt;&lt;w:suppressLineNumbers /&gt;&lt;w:jc w:val="center" /&gt;&lt;/w:pPr&gt;&lt;w:r&gt;&lt;w:rPr&gt;&lt;w:rFonts w:ascii="Arial Narrow" w:hAnsi="Arial Narrow" /&gt;&lt;w:b /&gt;&lt;w:i /&gt;&lt;w:caps /&gt;&lt;w:sz w:val="52" /&gt;&lt;/w:rPr&gt;&lt;w:t&gt;AMENDMENT&lt;/w:t&gt;&lt;/w:r&gt;&lt;/w:p&gt;&lt;/w:ftr&gt;&lt;/pkg:xmlData&gt;&lt;/pkg:part&gt;&lt;pkg:part pkg:name="/word/styles.xml" pkg:contentType="application/vnd.openxmlformats-officedocument.wordprocessingml.styles+xml"&gt;&lt;pkg:xmlData&gt;&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gt;&lt;w:style w:type="table" w:default="1" w:styleId="TableNormal"&gt;&lt;w:name w:val="Normal Table" /&gt;&lt;w:uiPriority w:val="99" /&gt;&lt;w:semiHidden /&gt;&lt;w:unhideWhenUsed /&gt;&lt;w:tblPr&gt;&lt;w:tblInd w:w="0" w:type="dxa" /&gt;&lt;w:tblCellMar&gt;&lt;w:top w:w="0" w:type="dxa" /&gt;&lt;w:left w:w="108" w:type="dxa" /&gt;&lt;w:bottom w:w="0" w:type="dxa" /&gt;&lt;w:right w:w="108" w:type="dxa" /&gt;&lt;/w:tblCellMar&gt;&lt;/w:tblPr&gt;&lt;/w:style&gt;&lt;w:style w:type="table" w:customStyle="1" w:styleId="BPSTable"&gt;&lt;w:name w:val="BPS Table" /&gt;&lt;w:basedOn w:val="TableNormal" /&gt;&lt;w:rsid w:val="00EB7291" /&gt;&lt;w:pPr&gt;&lt;w:jc w:val="left" /&gt;&lt;/w:pPr&gt;&lt;w:tblPr /&gt;&lt;w:trPr&gt;&lt;w:cantSplit /&gt;&lt;/w:trPr&gt;&lt;/w:style&gt;&lt;w:style w:type="paragraph" w:customStyle="1" w:styleId="BPSParagraphLeftAlign"&gt;&lt;w:name w:val="BPS Paragraph Left Align" /&gt;&lt;w:basedOn w:val="Normal" /&gt;&lt;w:qFormat /&gt;&lt;w:pPr&gt;&lt;w:jc w:val="left" /&gt;&lt;/w:pPr&gt;&lt;/w:style&gt;&lt;/w:styles&gt;&lt;/pkg:xmlData&gt;&lt;/pkg:part&gt;&lt;/pkg:package&gt;</OOXML>
            <Pages>
              <ProcessedCheckInPage>
                <PageNumber>1</PageNumber>
                <BookmarkName>_PAGE__1_a390dce6_1477_4c80_84a7_6984095</BookmarkName>
                <Tables/>
              </ProcessedCheckInPage>
            </Pages>
            <Paragraphs>
              <CheckInParagraphs>
                <PageNumber>1</PageNumber>
                <BookmarkName>_PAR__2_2f0c208a_6905_4834_b8e0_7604e9aa</BookmarkName>
                <StartingLineNumber>1</StartingLineNumber>
                <EndingLineNumber>1</EndingLineNumber>
                <PostTableLine>false</PostTableLine>
                <PostKeepWithNext>false</PostKeepWithNext>
                <RequiresSectionBreak>false</RequiresSectionBreak>
                <SectionStartingLineNumber xmlns:d4p1="http://www.w3.org/2001/XMLSchema-instance" d4p1:nil="true"/>
              </CheckInParagraphs>
              <CheckInParagraphs>
                <PageNumber>1</PageNumber>
                <BookmarkName>_PAR__3_cdf2e64c_ffbe_4406_9cdb_cd9a0ea3</BookmarkName>
                <StartingLineNumber>2</StartingLineNumber>
                <EndingLineNumber>2</EndingLineNumber>
                <PostTableLine>false</PostTableLine>
                <PostKeepWithNext>false</PostKeepWithNext>
                <RequiresSectionBreak>false</RequiresSectionBreak>
                <SectionStartingLineNumber xmlns:d4p1="http://www.w3.org/2001/XMLSchema-instance" d4p1:nil="true"/>
              </CheckInParagraphs>
              <CheckInParagraphs>
                <PageNumber>1</PageNumber>
                <BookmarkName>_PAR__4_82128d5e_4e2d_49ca_96a2_924d9b42</BookmarkName>
                <StartingLineNumber>3</StartingLineNumber>
                <EndingLineNumber>3</EndingLineNumber>
                <PostTableLine>false</PostTableLine>
                <PostKeepWithNext>false</PostKeepWithNext>
                <RequiresSectionBreak>false</RequiresSectionBreak>
                <SectionStartingLineNumber xmlns:d4p1="http://www.w3.org/2001/XMLSchema-instance" d4p1:nil="true"/>
              </CheckInParagraphs>
              <CheckInParagraphs>
                <PageNumber>1</PageNumber>
                <BookmarkName>_PAR__5_cdc20d2a_06ed_48a7_8f4f_9d54e2a4</BookmarkName>
                <StartingLineNumber>4</StartingLineNumber>
                <EndingLineNumber>4</EndingLineNumber>
                <PostTableLine>false</PostTableLine>
                <PostKeepWithNext>false</PostKeepWithNext>
                <RequiresSectionBreak>false</RequiresSectionBreak>
                <SectionStartingLineNumber xmlns:d4p1="http://www.w3.org/2001/XMLSchema-instance" d4p1:nil="true"/>
              </CheckInParagraphs>
              <CheckInParagraphs>
                <PageNumber>1</PageNumber>
                <BookmarkName>_PAR__6_ead08dca_d99a_4140_940a_999e6dc0</BookmarkName>
                <StartingLineNumber>5</StartingLineNumber>
                <EndingLineNumber>5</EndingLineNumber>
                <PostTableLine>false</PostTableLine>
                <PostKeepWithNext>false</PostKeepWithNext>
                <RequiresSectionBreak>false</RequiresSectionBreak>
                <SectionStartingLineNumber xmlns:d4p1="http://www.w3.org/2001/XMLSchema-instance" d4p1:nil="true"/>
              </CheckInParagraphs>
              <CheckInParagraphs>
                <PageNumber>1</PageNumber>
                <BookmarkName>_PAR__7_e4712ab0_6ae2_4bc4_b3a5_25030640</BookmarkName>
                <StartingLineNumber>6</StartingLineNumber>
                <EndingLineNumber>6</EndingLineNumber>
                <PostTableLine>false</PostTableLine>
                <PostKeepWithNext>false</PostKeepWithNext>
                <RequiresSectionBreak>false</RequiresSectionBreak>
                <SectionStartingLineNumber xmlns:d4p1="http://www.w3.org/2001/XMLSchema-instance" d4p1:nil="true"/>
              </CheckInParagraphs>
              <CheckInParagraphs>
                <PageNumber>1</PageNumber>
                <BookmarkName>_PAR__8_0d62a00c_c783_4a76_890f_87806497</BookmarkName>
                <StartingLineNumber>7</StartingLineNumber>
                <EndingLineNumber>7</EndingLineNumber>
                <PostTableLine>false</PostTableLine>
                <PostKeepWithNext>false</PostKeepWithNext>
                <RequiresSectionBreak>false</RequiresSectionBreak>
                <SectionStartingLineNumber xmlns:d4p1="http://www.w3.org/2001/XMLSchema-instance" d4p1:nil="true"/>
              </CheckInParagraphs>
              <CheckInParagraphs>
                <PageNumber>1</PageNumber>
                <BookmarkName>_PAR__9_baf4ddfa_dc6a_4ca5_803d_7e1719b6</BookmarkName>
                <StartingLineNumber>8</StartingLineNumber>
                <EndingLineNumber>8</EndingLineNumber>
                <PostTableLine>false</PostTableLine>
                <PostKeepWithNext>false</PostKeepWithNext>
                <RequiresSectionBreak>false</RequiresSectionBreak>
                <SectionStartingLineNumber xmlns:d4p1="http://www.w3.org/2001/XMLSchema-instance" d4p1:nil="true"/>
              </CheckInParagraphs>
              <CheckInParagraphs>
                <PageNumber>1</PageNumber>
                <BookmarkName>_PAR__10_a39f44b9_eddd_45d5_863d_431c2a7</BookmarkName>
                <StartingLineNumber>9</StartingLineNumber>
                <EndingLineNumber>10</EndingLineNumber>
                <PostTableLine>false</PostTableLine>
                <PostKeepWithNext>false</PostKeepWithNext>
                <RequiresSectionBreak>false</RequiresSectionBreak>
                <SectionStartingLineNumber xmlns:d4p1="http://www.w3.org/2001/XMLSchema-instance" d4p1:nil="true"/>
              </CheckInParagraphs>
              <CheckInParagraphs>
                <PageNumber>1</PageNumber>
                <BookmarkName>_PAR__11_29294d98_a431_4fdd_a937_7d57eaa</BookmarkName>
                <StartingLineNumber>11</StartingLineNumber>
                <EndingLineNumber>11</EndingLineNumber>
                <PostTableLine>false</PostTableLine>
                <PostKeepWithNext>false</PostKeepWithNext>
                <RequiresSectionBreak>false</RequiresSectionBreak>
                <SectionStartingLineNumber xmlns:d4p1="http://www.w3.org/2001/XMLSchema-instance" d4p1:nil="true"/>
              </CheckInParagraphs>
              <CheckInParagraphs>
                <PageNumber>1</PageNumber>
                <BookmarkName>_PAR__12_0bed17fa_dcba_438c_859d_8d5f707</BookmarkName>
                <StartingLineNumber>12</StartingLineNumber>
                <EndingLineNumber>12</EndingLineNumber>
                <PostTableLine>false</PostTableLine>
                <PostKeepWithNext>false</PostKeepWithNext>
                <RequiresSectionBreak>false</RequiresSectionBreak>
                <SectionStartingLineNumber xmlns:d4p1="http://www.w3.org/2001/XMLSchema-instance" d4p1:nil="true"/>
              </CheckInParagraphs>
              <CheckInParagraphs>
                <PageNumber>1</PageNumber>
                <BookmarkName>_PAR__13_bd26c02e_d7db_4169_9a9b_a86ea66</BookmarkName>
                <StartingLineNumber>13</StartingLineNumber>
                <EndingLineNumber>13</EndingLineNumber>
                <PostTableLine>false</PostTableLine>
                <PostKeepWithNext>true</PostKeepWithNext>
                <RequiresSectionBreak>true</RequiresSectionBreak>
                <SectionStartingLineNumber>1</SectionStartingLineNumber>
              </CheckInParagraphs>
            </Paragraphs>
          </ProcessedCheckIn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