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That a Teacher Who Participates in the Prevention of Dangerous Behavior Is Protected Under a Collective Bargaining Agreemen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6db9c082_200e_4184_9dec_796ced2"/>
      <w:bookmarkStart w:id="1" w:name="_AMEND_TITLE__4ce61a4f_1db0_497c_ad3c_a9"/>
      <w:bookmarkStart w:id="2" w:name="_PAR__2_2247226c_014e_45d4_a1ba_11d74c19"/>
      <w:bookmarkEnd w:id="1"/>
      <w:bookmarkEnd w:id="2"/>
      <w:r>
        <w:rPr>
          <w:rFonts w:eastAsia="Arial" w:cs="Arial" w:ascii="Arial" w:hAnsi="Arial"/>
          <w:caps/>
        </w:rPr>
        <w:t>L.D. 189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247226c_014e_45d4_a1ba_11d74c19"/>
      <w:bookmarkStart w:id="4" w:name="_PAR__3_6e9946f7_4390_4720_ba94_32888621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6e9946f7_4390_4720_ba94_32888621"/>
      <w:bookmarkStart w:id="6" w:name="_PAR__4_0309f4a8_a2fc_42af_b6a0_97bd1198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0309f4a8_a2fc_42af_b6a0_97bd1198"/>
      <w:bookmarkStart w:id="8" w:name="_PAR__5_5515128b_dd58_4065_8b89_f83c7419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5515128b_dd58_4065_8b89_f83c7419"/>
      <w:bookmarkStart w:id="10" w:name="_PAR__6_7dfe491b_0d53_47ea_ad7f_1dcbdc6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dfe491b_0d53_47ea_ad7f_1dcbdc63"/>
      <w:bookmarkStart w:id="12" w:name="_PAR__7_a5e432af_5ba9_4ad7_8416_ce5377ac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a5e432af_5ba9_4ad7_8416_ce5377ac"/>
      <w:bookmarkStart w:id="14" w:name="_PAR__8_9692889d_2fc6_4078_a35a_fd822a6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9692889d_2fc6_4078_a35a_fd822a6c"/>
      <w:bookmarkStart w:id="16" w:name="_PAR__9_bf8fe586_737c_41b3_9e28_fe7a26db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bf8fe586_737c_41b3_9e28_fe7a26db"/>
      <w:bookmarkStart w:id="18" w:name="_PAR__10_a818922f_feab_4042_af00_6e322b5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770, L.D. 1898, “An Act to Ensure That a Teacher Who Participates in the Prevention of Dangerous Behavior Is Protected Under a Collective Bargaining Agreemen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4ce61a4f_1db0_497c_ad3c_a9"/>
      <w:bookmarkStart w:id="20" w:name="_PAR__10_a818922f_feab_4042_af00_6e322b5"/>
      <w:bookmarkStart w:id="21" w:name="_PAR__11_e03a6979_b763_499f_a8aa_41416b9"/>
      <w:bookmarkStart w:id="22" w:name="_INSTRUCTION__5e8d3cee_059c_41d0_85df_97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e03a6979_b763_499f_a8aa_41416b9"/>
      <w:bookmarkStart w:id="24" w:name="_INSTRUCTION__5e8d3cee_059c_41d0_85df_97"/>
      <w:bookmarkStart w:id="25" w:name="_SUMMARY__4746e179_8aee_4af5_a96b_dcb818"/>
      <w:bookmarkStart w:id="26" w:name="_PAR__12_6af66ab3_bec4_4106_82f4_91e928b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6db9c082_200e_4184_9dec_796ced2"/>
      <w:bookmarkStart w:id="28" w:name="_SUMMARY__4746e179_8aee_4af5_a96b_dcb818"/>
      <w:bookmarkStart w:id="29" w:name="_PAR__12_6af66ab3_bec4_4106_82f4_91e928b"/>
      <w:bookmarkStart w:id="30" w:name="_PAR__13_cc5c00c7_e27f_4fa5_a9a2_3102cb4"/>
      <w:bookmarkEnd w:id="29"/>
      <w:r>
        <w:rPr>
          <w:rFonts w:eastAsia="Arial" w:cs="Arial" w:ascii="Arial" w:hAnsi="Arial"/>
        </w:rPr>
        <w:t>This amendment, which is the maj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96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That a Teacher Who Participates in the Prevention of Dangerous Behavior Is Protected Under a Collective Bargaining Agree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9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