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lating to the Licensure of Certain Facilities by the Department of Health and Huma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327a73a_d3d3_4f70_a8b5_35b49e2"/>
      <w:bookmarkStart w:id="1" w:name="_AMEND_TITLE__ac8eeb8b_bfa9_4064_8792_ec"/>
      <w:bookmarkStart w:id="2" w:name="_PAR__2_68455930_5160_4790_8a2d_d3d9790c"/>
      <w:bookmarkEnd w:id="1"/>
      <w:bookmarkEnd w:id="2"/>
      <w:r>
        <w:rPr>
          <w:rFonts w:eastAsia="Arial" w:cs="Arial" w:ascii="Arial" w:hAnsi="Arial"/>
          <w:caps/>
        </w:rPr>
        <w:t>L.D. 19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8455930_5160_4790_8a2d_d3d9790c"/>
      <w:bookmarkStart w:id="4" w:name="_PAR__3_12a9d1a7_5ce2_430e_9111_837a95b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2a9d1a7_5ce2_430e_9111_837a95b2"/>
      <w:bookmarkStart w:id="6" w:name="_PAR__4_906f7d4c_604a_4c59_b8da_0e6f26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06f7d4c_604a_4c59_b8da_0e6f26c8"/>
      <w:bookmarkStart w:id="8" w:name="_PAR__5_51ee6174_24ae_493c_8753_f9d6ca3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1ee6174_24ae_493c_8753_f9d6ca3f"/>
      <w:bookmarkStart w:id="10" w:name="_PAR__6_6a40cec4_f3d2_4fe2_806a_6f6154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a40cec4_f3d2_4fe2_806a_6f6154e9"/>
      <w:bookmarkStart w:id="12" w:name="_PAR__7_072291b8_a065_4d8b_bbbc_96440b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72291b8_a065_4d8b_bbbc_96440b48"/>
      <w:bookmarkStart w:id="14" w:name="_PAR__8_612c97c4_8991_45a6_9d41_5bf9fb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2c97c4_8991_45a6_9d41_5bf9fb0d"/>
      <w:bookmarkStart w:id="16" w:name="_PAR__9_972c2774_217f_4cb9_b276_939b27c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2c2774_217f_4cb9_b276_939b27cf"/>
      <w:bookmarkStart w:id="18" w:name="_PAR__10_c2175227_4326_40ad_90b5_5392c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68, L.D. 1961, “An Act to Clarify the Laws Relating to the Licensure of Certain Facilities by the Department of Health and Huma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8eeb8b_bfa9_4064_8792_ec"/>
      <w:bookmarkStart w:id="20" w:name="_PAR__10_c2175227_4326_40ad_90b5_5392c4e"/>
      <w:bookmarkStart w:id="21" w:name="_INSTRUCTION__44c0db33_dcfa_4973_b790_08"/>
      <w:bookmarkStart w:id="22" w:name="_PAR__11_03720b70_cc04_4858_a583_b6136d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Part C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720b70_cc04_4858_a583_b6136df"/>
      <w:bookmarkStart w:id="24" w:name="_PAR__12_2d08eb95_71df_4031_9b92_f25b34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C-2.  22 MRSA §1812-G, sub-§3-B,</w:t>
      </w:r>
      <w:r>
        <w:rPr>
          <w:rFonts w:eastAsia="Arial" w:cs="Arial" w:ascii="Arial" w:hAnsi="Arial"/>
        </w:rPr>
        <w:t xml:space="preserve"> as enacted by PL 2023, c. 241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d08eb95_71df_4031_9b92_f25b342"/>
      <w:bookmarkStart w:id="26" w:name="_PAR__13_c88f1aa5_b8cb_47a9_86ec_9b77b67"/>
      <w:bookmarkEnd w:id="25"/>
      <w:bookmarkEnd w:id="26"/>
      <w:r>
        <w:rPr>
          <w:rFonts w:eastAsia="Arial" w:cs="Arial" w:ascii="Arial" w:hAnsi="Arial"/>
          <w:b/>
        </w:rPr>
        <w:t xml:space="preserve">3-B.  Petition for removal of a substantiated finding of neglect or misappropriation of property. </w:t>
      </w:r>
      <w:r>
        <w:rPr>
          <w:rFonts w:eastAsia="Arial" w:cs="Arial" w:ascii="Arial" w:hAnsi="Arial"/>
        </w:rPr>
        <w:t xml:space="preserve"> No sooner than 12 months after the date a substantiated finding of neglect or misappropriation of property is placed on the registry, a direct care worker may petition the department to remove the notation from the registry if the substantiated </w:t>
      </w:r>
      <w:r>
        <w:rPr>
          <w:rFonts w:eastAsia="Arial" w:cs="Arial" w:ascii="Arial" w:hAnsi="Arial"/>
          <w:strike/>
        </w:rPr>
        <w:t>complai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ding</w:t>
      </w:r>
      <w:r>
        <w:rPr>
          <w:rFonts w:eastAsia="Arial" w:cs="Arial" w:ascii="Arial" w:hAnsi="Arial"/>
        </w:rPr>
        <w:t xml:space="preserve"> is a one-time occurrence and there is no pattern of neglect or misappropriation of property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44c0db33_dcfa_4973_b790_08"/>
      <w:bookmarkStart w:id="28" w:name="_PAR__13_c88f1aa5_b8cb_47a9_86ec_9b77b67"/>
      <w:bookmarkStart w:id="29" w:name="_PAR__14_496be601_b35f_4882_990c_738bb26"/>
      <w:bookmarkStart w:id="30" w:name="_INSTRUCTION__b5ee8e25_575d_4ade_9f75_2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Part C in section 4 in subsection 6 in the 2nd line (page 6, line 14 in L.D.) by striking out the following: "</w:t>
      </w:r>
      <w:r>
        <w:rPr>
          <w:rFonts w:eastAsia="Arial" w:cs="Arial" w:ascii="Arial" w:hAnsi="Arial"/>
          <w:u w:val="single"/>
        </w:rPr>
        <w:t>complaint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find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96be601_b35f_4882_990c_738bb26"/>
      <w:bookmarkStart w:id="32" w:name="_INSTRUCTION__b5ee8e25_575d_4ade_9f75_22"/>
      <w:bookmarkStart w:id="33" w:name="_PAR__15_32ff427c_acbe_42f2_bb2a_862a78c"/>
      <w:bookmarkStart w:id="34" w:name="_INSTRUCTION__d16d0405_aad6_4223_a4ed_65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32ff427c_acbe_42f2_bb2a_862a78c"/>
      <w:bookmarkStart w:id="36" w:name="_INSTRUCTION__d16d0405_aad6_4223_a4ed_65"/>
      <w:bookmarkStart w:id="37" w:name="_SUMMARY__92f18e71_ac84_408d_a489_c7b02c"/>
      <w:bookmarkStart w:id="38" w:name="_PAR__16_8b37cbcd_cda9_45d8_a9a5_cc6fdcd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8b37cbcd_cda9_45d8_a9a5_cc6fdcd"/>
      <w:bookmarkStart w:id="40" w:name="_PAR__17_92cac049_2058_472f_8072_0e433f9"/>
      <w:bookmarkEnd w:id="39"/>
      <w:bookmarkEnd w:id="40"/>
      <w:r>
        <w:rPr>
          <w:rFonts w:eastAsia="Arial" w:cs="Arial" w:ascii="Arial" w:hAnsi="Arial"/>
        </w:rPr>
        <w:t>This amendment makes a correction to the bill that a substantiated finding, rather than a substantiated complaint, is a disqualifying offense prohibiting employment in the laws governing the Maine Registry of Certified Nursing Assistants and Direct Care Workers.  The amendment also corrects a reference to a substantiated complaint in the provision governing a petition to remove the notation of a substantiated finding from the regist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92cac049_2058_472f_8072_0e433f9"/>
      <w:bookmarkStart w:id="42" w:name="_FISCAL_NOTE_REQUIRED__0638178b_b7f4_4d2"/>
      <w:bookmarkStart w:id="43" w:name="_PAR__18_464500e6_2f37_433a_84e4_7b5e8a4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1327a73a_d3d3_4f70_a8b5_35b49e2"/>
      <w:bookmarkStart w:id="45" w:name="_SUMMARY__92f18e71_ac84_408d_a489_c7b02c"/>
      <w:bookmarkStart w:id="46" w:name="_FISCAL_NOTE_REQUIRED__0638178b_b7f4_4d2"/>
      <w:bookmarkStart w:id="47" w:name="_PAR__18_464500e6_2f37_433a_84e4_7b5e8a4"/>
      <w:bookmarkStart w:id="48" w:name="_PAR__19_ff78a5b3_d580_443f_bf6e_681ffed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lating to the Licensure of Certain Facilities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