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struct a New District Headquarters Building for the Bureau of Forestry in Fort K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c96588_8f7b_4509_9c0a_70582de"/>
      <w:bookmarkStart w:id="1" w:name="_AMEND_TITLE__eb49e1b5_ac9a_4d39_9af4_7e"/>
      <w:bookmarkStart w:id="2" w:name="_PAR__2_2dc2811f_504d_43b8_8bda_79893de5"/>
      <w:bookmarkEnd w:id="1"/>
      <w:bookmarkEnd w:id="2"/>
      <w:r>
        <w:rPr>
          <w:rFonts w:eastAsia="Arial" w:cs="Arial" w:ascii="Arial" w:hAnsi="Arial"/>
          <w:caps/>
        </w:rPr>
        <w:t>L.D. 18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dc2811f_504d_43b8_8bda_79893de5"/>
      <w:bookmarkStart w:id="4" w:name="_PAR__3_7afd65cf_d40b_4de1_9ad3_161c2ee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afd65cf_d40b_4de1_9ad3_161c2ee6"/>
      <w:bookmarkStart w:id="6" w:name="_PAR__4_0b3fd15f_657f_4cdb_8d7a_5b639c8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b3fd15f_657f_4cdb_8d7a_5b639c82"/>
      <w:bookmarkStart w:id="8" w:name="_PAR__5_526a79da_21ff_48eb_af05_d30b891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26a79da_21ff_48eb_af05_d30b8916"/>
      <w:bookmarkStart w:id="10" w:name="_PAR__6_549d9286_ae17_4d2a_927a_ae638e5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9d9286_ae17_4d2a_927a_ae638e55"/>
      <w:bookmarkStart w:id="12" w:name="_PAR__7_baaebeee_3e80_4935_a63b_76463f6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aaebeee_3e80_4935_a63b_76463f64"/>
      <w:bookmarkStart w:id="14" w:name="_PAR__8_901f426d_cf66_4e97_bc08_bf5f821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01f426d_cf66_4e97_bc08_bf5f8212"/>
      <w:bookmarkStart w:id="16" w:name="_PAR__9_7e893875_f473_452a_a576_1b9df29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e893875_f473_452a_a576_1b9df296"/>
      <w:bookmarkStart w:id="18" w:name="_PAR__10_a78fe13f_df37_45d1_9c6a_5236ed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59, L.D. 1886, “Resolve, to Construct a New District Headquarters Building for the Bureau of Forestry in Fort K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b49e1b5_ac9a_4d39_9af4_7e"/>
      <w:bookmarkStart w:id="20" w:name="_PAR__10_a78fe13f_df37_45d1_9c6a_5236edc"/>
      <w:bookmarkStart w:id="21" w:name="_INSTRUCTION__4de10a80_e930_48dc_a009_8e"/>
      <w:bookmarkStart w:id="22" w:name="_PAR__11_49d782cf_767a_40b9_9b56_2d7df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9d782cf_767a_40b9_9b56_2d7df0f"/>
      <w:bookmarkStart w:id="24" w:name="_PAR__12_6ea862d9_7763_46a9_a92d_41e7b5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ea862d9_7763_46a9_a92d_41e7b5d"/>
      <w:bookmarkStart w:id="26" w:name="_PAR__13_1962a79c_4e29_40e9_a4d6_6f7fa74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962a79c_4e29_40e9_a4d6_6f7fa74"/>
      <w:bookmarkStart w:id="28" w:name="_PAR__14_555aa6e3_5a71_4795_b9f7_5550c1b"/>
      <w:bookmarkEnd w:id="27"/>
      <w:bookmarkEnd w:id="28"/>
      <w:r>
        <w:rPr>
          <w:rFonts w:eastAsia="Arial" w:cs="Arial" w:ascii="Arial" w:hAnsi="Arial"/>
          <w:b/>
        </w:rPr>
        <w:t>Division of Forest Protection Z23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55aa6e3_5a71_4795_b9f7_5550c1b"/>
      <w:bookmarkStart w:id="30" w:name="_PAR__15_62ea9186_5e4c_4549_ab3c_3f11cdc"/>
      <w:bookmarkEnd w:id="29"/>
      <w:bookmarkEnd w:id="30"/>
      <w:r>
        <w:rPr>
          <w:rFonts w:eastAsia="Arial" w:cs="Arial" w:ascii="Arial" w:hAnsi="Arial"/>
        </w:rPr>
        <w:t>Initiative: Provides one-time funds to the Department of Agriculture, Conservation and Forestry, Bureau of Forestry for the construction of a new facility in the Town of Fort Kent to house the district headquarters for the Department of Agriculture, Conservation and Forestry, Bureau of Forestr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2ea9186_5e4c_4549_ab3c_3f11cdc"/>
            <w:bookmarkStart w:id="32" w:name="_PAR__16_d43e080f_8f2f_4044_9079_dc9a83b"/>
            <w:bookmarkStart w:id="33" w:name="_LINE__20_02b5bb03_6b9d_4d39_b6c6_6b9ab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44ca6d5c_78a5_4e4f_9ffc_5cec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d5f32189_34ef_4655_b97c_a19f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e11072c0_d724_4cde_8598_bdd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eda7530_4990_48f8_8ede_e135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9afe8405_ad73_43b6_af49_9dd1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4bbbd432_d79d_4192_8ccc_ec4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678847e2_0065_45f7_9c76_0704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786036d4_1349_4665_97ef_3ed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91836be5_5fae_4aa1_9aa3_0f61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ffbb2bbb_b173_48c5_ad28_3d1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6985ecf9_daba_4aef_9828_72a3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43e080f_8f2f_4044_9079_dc9a83b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de10a80_e930_48dc_a009_8e"/>
      <w:bookmarkStart w:id="47" w:name="_PAR__18_ed80c580_db8d_4143_949f_bbedf32"/>
      <w:bookmarkStart w:id="48" w:name="_INSTRUCTION__c6a5051f_852f_4068_96fa_4a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ed80c580_db8d_4143_949f_bbedf32"/>
      <w:bookmarkStart w:id="50" w:name="_INSTRUCTION__c6a5051f_852f_4068_96fa_4a"/>
      <w:bookmarkStart w:id="51" w:name="_SUMMARY__5ee3e251_7e47_4282_8690_dd0536"/>
      <w:bookmarkStart w:id="52" w:name="_PAR__19_3447bbf6_a2e3_4d64_8077_4f9902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5ec96588_8f7b_4509_9c0a_70582de"/>
      <w:bookmarkStart w:id="54" w:name="_PAR__19_3447bbf6_a2e3_4d64_8077_4f99023"/>
      <w:bookmarkStart w:id="55" w:name="_PAR__20_73b2cb15_6245_416d_a8fc_2e3aa12"/>
      <w:bookmarkEnd w:id="54"/>
      <w:r>
        <w:rPr>
          <w:rFonts w:eastAsia="Arial" w:cs="Arial" w:ascii="Arial" w:hAnsi="Arial"/>
        </w:rPr>
        <w:t xml:space="preserve">This amendment provides one-time funds in the amount of $1,850,000 in the fiscal year ending June 30, 2025, rather than $600,000 in the fiscal year ending June 30, 2024 as proposed in the resolve, for the construction of a new facility in Fort Kent to house the </w:t>
      </w:r>
      <w:bookmarkStart w:id="56" w:name="_PAGE__2_d643b551_a0a8_43fc_bba5_cf623d5"/>
      <w:bookmarkStart w:id="57" w:name="_PAR__2_dcb4f70a_86e1_404f_9d50_10889f99"/>
      <w:bookmarkStart w:id="58" w:name="_PAGE_SPLIT__06905911_353f_497f_b239_ab8"/>
      <w:bookmarkEnd w:id="53"/>
      <w:bookmarkEnd w:id="55"/>
      <w:r>
        <w:rPr>
          <w:rFonts w:eastAsia="Arial" w:cs="Arial" w:ascii="Arial" w:hAnsi="Arial"/>
        </w:rPr>
        <w:t>d</w:t>
      </w:r>
      <w:bookmarkEnd w:id="58"/>
      <w:r>
        <w:rPr>
          <w:rFonts w:eastAsia="Arial" w:cs="Arial" w:ascii="Arial" w:hAnsi="Arial"/>
        </w:rPr>
        <w:t>istrict headquarters for the Department of Agriculture, Conservation and Forestry, Bureau of Forestr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FISCAL_NOTE_REQUIRED__4a674a4c_1a75_46f"/>
      <w:bookmarkStart w:id="60" w:name="_PAR__3_ab234bf4_cca6_437a_860b_b972baeb"/>
      <w:bookmarkEnd w:id="57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SUMMARY__5ee3e251_7e47_4282_8690_dd0536"/>
      <w:bookmarkStart w:id="62" w:name="_FISCAL_NOTE_REQUIRED__4a674a4c_1a75_46f"/>
      <w:bookmarkStart w:id="63" w:name="_PAR__3_ab234bf4_cca6_437a_860b_b972baeb"/>
      <w:bookmarkStart w:id="64" w:name="_PAR__4_5514411d_c617_49ad_8a2d_6f119ece"/>
      <w:bookmarkEnd w:id="63"/>
      <w:r>
        <w:rPr>
          <w:rFonts w:eastAsia="Arial" w:cs="Arial" w:ascii="Arial" w:hAnsi="Arial"/>
          <w:b/>
        </w:rPr>
        <w:t>(See attached)</w:t>
      </w:r>
      <w:bookmarkEnd w:id="61"/>
      <w:bookmarkEnd w:id="56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struct a New District Headquarters Building for the Bureau of Forestry in Fort K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