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 Loggers' and Truckers' Right to Work in Maine by Improving Labor Standar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688c1b3_7f1f_48fa_b12f_5573f68"/>
      <w:bookmarkStart w:id="1" w:name="_AMEND_TITLE__826faa0d_7e24_444b_a91b_2b"/>
      <w:bookmarkStart w:id="2" w:name="_PAR__2_b669e896_a054_4494_89b8_4c06f57a"/>
      <w:bookmarkEnd w:id="1"/>
      <w:bookmarkEnd w:id="2"/>
      <w:r>
        <w:rPr>
          <w:rFonts w:eastAsia="Arial" w:cs="Arial" w:ascii="Arial" w:hAnsi="Arial"/>
          <w:caps/>
        </w:rPr>
        <w:t>L.D. 18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669e896_a054_4494_89b8_4c06f57a"/>
      <w:bookmarkStart w:id="4" w:name="_PAR__3_bcedadb9_dc39_451c_887e_b3c948d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cedadb9_dc39_451c_887e_b3c948d8"/>
      <w:bookmarkStart w:id="6" w:name="_PAR__4_4776f181_4595_4b35_9771_7155ed8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776f181_4595_4b35_9771_7155ed82"/>
      <w:bookmarkStart w:id="8" w:name="_PAR__5_16ff8a81_c5c8_479f_a037_9034e7a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6ff8a81_c5c8_479f_a037_9034e7a7"/>
      <w:bookmarkStart w:id="10" w:name="_PAR__6_b093521c_d51a_4a40_a395_93fb0ca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093521c_d51a_4a40_a395_93fb0caf"/>
      <w:bookmarkStart w:id="12" w:name="_PAR__7_6dd96315_2994_4781_b74e_56c91e5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dd96315_2994_4781_b74e_56c91e5a"/>
      <w:bookmarkStart w:id="14" w:name="_PAR__8_5022f74b_63d8_4228_822e_aea5d82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022f74b_63d8_4228_822e_aea5d820"/>
      <w:bookmarkStart w:id="16" w:name="_PAR__9_c35d6c73_c7ca_404e_9771_f162438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35d6c73_c7ca_404e_9771_f1624380"/>
      <w:bookmarkStart w:id="18" w:name="_PAR__10_fe079977_7f95_4b8e_9811_21191e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58, L.D. 1874, “An Act to Support Maine Loggers' and Truckers' Right to Work in Maine by Improving Labor Standar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26faa0d_7e24_444b_a91b_2b"/>
      <w:bookmarkStart w:id="20" w:name="_PAR__10_fe079977_7f95_4b8e_9811_21191e1"/>
      <w:bookmarkStart w:id="21" w:name="_PAR__11_499a581a_f7e7_4ea0_9365_b11acbe"/>
      <w:bookmarkStart w:id="22" w:name="_INSTRUCTION__5d1fdb04_0f47_4f75_a213_8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99a581a_f7e7_4ea0_9365_b11acbe"/>
      <w:bookmarkStart w:id="24" w:name="_INSTRUCTION__5d1fdb04_0f47_4f75_a213_87"/>
      <w:bookmarkStart w:id="25" w:name="_SUMMARY__e558e3de_60e8_4381_9674_377fb3"/>
      <w:bookmarkStart w:id="26" w:name="_PAR__12_2703ab34_ddb9_4f87_a74c_5f9b06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688c1b3_7f1f_48fa_b12f_5573f68"/>
      <w:bookmarkStart w:id="28" w:name="_SUMMARY__e558e3de_60e8_4381_9674_377fb3"/>
      <w:bookmarkStart w:id="29" w:name="_PAR__12_2703ab34_ddb9_4f87_a74c_5f9b064"/>
      <w:bookmarkStart w:id="30" w:name="_PAR__13_9640bad8_ca58_439b_ae17_cbaeb01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 Loggers' and Truckers' Right to Work in Maine by Improving Labor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