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hibit the Private Funding of Elections</w:t>
      </w:r>
    </w:p>
    <w:p>
      <w:pPr>
        <w:pStyle w:val="Normal"/>
        <w:spacing w:before="100" w:after="240"/>
        <w:ind w:left="360" w:hanging="0"/>
        <w:jc w:val="right"/>
        <w:rPr>
          <w:rFonts w:ascii="Arial" w:hAnsi="Arial" w:eastAsia="Arial" w:cs="Arial"/>
          <w:caps/>
        </w:rPr>
      </w:pPr>
      <w:bookmarkStart w:id="0" w:name="_PAGE__1_f0d8fd79_18f9_483b_81fd_a5caf97"/>
      <w:bookmarkStart w:id="1" w:name="_AMEND_TITLE__d5207fc7_a1ff_4005_86d0_81"/>
      <w:bookmarkStart w:id="2" w:name="_PAR__2_3c55515e_5362_4ee3_8786_7349a8a2"/>
      <w:bookmarkEnd w:id="1"/>
      <w:bookmarkEnd w:id="2"/>
      <w:r>
        <w:rPr>
          <w:rFonts w:eastAsia="Arial" w:cs="Arial" w:ascii="Arial" w:hAnsi="Arial"/>
          <w:caps/>
        </w:rPr>
        <w:t>L.D. 1869</w:t>
      </w:r>
    </w:p>
    <w:p>
      <w:pPr>
        <w:pStyle w:val="Normal"/>
        <w:tabs>
          <w:tab w:val="clear" w:pos="720"/>
          <w:tab w:val="right" w:pos="8928" w:leader="none"/>
        </w:tabs>
        <w:spacing w:before="100" w:after="360"/>
        <w:ind w:left="360" w:hanging="0"/>
        <w:rPr>
          <w:rFonts w:ascii="Arial" w:hAnsi="Arial" w:eastAsia="Arial" w:cs="Arial"/>
        </w:rPr>
      </w:pPr>
      <w:bookmarkStart w:id="3" w:name="_PAR__2_3c55515e_5362_4ee3_8786_7349a8a2"/>
      <w:bookmarkStart w:id="4" w:name="_PAR__3_abb9394d_4ca0_40d3_b7ce_2410d897"/>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abb9394d_4ca0_40d3_b7ce_2410d897"/>
      <w:bookmarkStart w:id="6" w:name="_PAR__4_c5b4a6e7_ba04_4e0e_8b6f_5110f3a1"/>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c5b4a6e7_ba04_4e0e_8b6f_5110f3a1"/>
      <w:bookmarkStart w:id="8" w:name="_PAR__5_bfe29ce3_81a2_41f3_838a_358ac827"/>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fe29ce3_81a2_41f3_838a_358ac827"/>
      <w:bookmarkStart w:id="10" w:name="_PAR__6_c94b154c_1dd0_463b_843b_4add0f4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94b154c_1dd0_463b_843b_4add0f46"/>
      <w:bookmarkStart w:id="12" w:name="_PAR__7_fb96e3ed_96a1_4bdb_9ef6_3522037f"/>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b96e3ed_96a1_4bdb_9ef6_3522037f"/>
      <w:bookmarkStart w:id="14" w:name="_PAR__8_7ce2bb35_104e_4c91_a800_c866d84d"/>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ce2bb35_104e_4c91_a800_c866d84d"/>
      <w:bookmarkStart w:id="16" w:name="_PAR__9_6ef295f4_36aa_4cac_8ad6_1f060a9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ef295f4_36aa_4cac_8ad6_1f060a98"/>
      <w:bookmarkStart w:id="18" w:name="_PAR__10_a8923617_64c8_4107_9172_a9ea5fa"/>
      <w:bookmarkEnd w:id="17"/>
      <w:bookmarkEnd w:id="18"/>
      <w:r>
        <w:rPr>
          <w:rFonts w:eastAsia="Arial" w:cs="Arial" w:ascii="Arial" w:hAnsi="Arial"/>
          <w:szCs w:val="22"/>
        </w:rPr>
        <w:t>COMMITTEE AMENDMENT “      ” to S.P. 753, L.D. 1869, “An Act to Prohibit the Private Funding of Elections”</w:t>
      </w:r>
    </w:p>
    <w:p>
      <w:pPr>
        <w:pStyle w:val="Normal"/>
        <w:ind w:left="360" w:firstLine="360"/>
        <w:rPr>
          <w:rFonts w:ascii="Arial" w:hAnsi="Arial" w:eastAsia="Arial" w:cs="Arial"/>
        </w:rPr>
      </w:pPr>
      <w:bookmarkStart w:id="19" w:name="_AMEND_TITLE__d5207fc7_a1ff_4005_86d0_81"/>
      <w:bookmarkStart w:id="20" w:name="_PAR__10_a8923617_64c8_4107_9172_a9ea5fa"/>
      <w:bookmarkStart w:id="21" w:name="_INSTRUCTION__32a07e40_eb29_4c80_9c4f_02"/>
      <w:bookmarkStart w:id="22" w:name="_PAR__11_67d003ed_d3ac_4ecd_811d_1ad5c20"/>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67d003ed_d3ac_4ecd_811d_1ad5c20"/>
      <w:bookmarkStart w:id="24" w:name="_PAR__12_ff64f266_33a0_474e_b470_688b106"/>
      <w:bookmarkEnd w:id="23"/>
      <w:bookmarkEnd w:id="24"/>
      <w:r>
        <w:rPr>
          <w:rFonts w:eastAsia="Arial" w:cs="Arial" w:ascii="Arial" w:hAnsi="Arial"/>
          <w:b/>
        </w:rPr>
        <w:t>'An Act to Require Municipalities to Report the Private Funding of Administration of Elections'</w:t>
      </w:r>
    </w:p>
    <w:p>
      <w:pPr>
        <w:pStyle w:val="Normal"/>
        <w:ind w:left="360" w:firstLine="360"/>
        <w:rPr>
          <w:rFonts w:ascii="Arial" w:hAnsi="Arial" w:eastAsia="Arial" w:cs="Arial"/>
        </w:rPr>
      </w:pPr>
      <w:bookmarkStart w:id="25" w:name="_INSTRUCTION__32a07e40_eb29_4c80_9c4f_02"/>
      <w:bookmarkStart w:id="26" w:name="_PAR__12_ff64f266_33a0_474e_b470_688b106"/>
      <w:bookmarkStart w:id="27" w:name="_INSTRUCTION__3e8942c6_5c0f_4437_a59d_11"/>
      <w:bookmarkStart w:id="28" w:name="_PAR__13_8dadbb07_bb19_4cc5_963e_2ab4158"/>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8dadbb07_bb19_4cc5_963e_2ab4158"/>
      <w:bookmarkStart w:id="30" w:name="_PAR__14_2c17c886_4f8c_49b5_bb2d_4389721"/>
      <w:bookmarkEnd w:id="29"/>
      <w:bookmarkEnd w:id="30"/>
      <w:r>
        <w:rPr>
          <w:rFonts w:eastAsia="Arial" w:cs="Arial" w:ascii="Arial" w:hAnsi="Arial"/>
        </w:rPr>
        <w:t>'</w:t>
      </w:r>
      <w:r>
        <w:rPr>
          <w:rFonts w:eastAsia="Arial" w:cs="Arial" w:ascii="Arial" w:hAnsi="Arial"/>
          <w:b/>
          <w:sz w:val="24"/>
        </w:rPr>
        <w:t>Sec. 1.  21-A MRSA §634</w:t>
      </w:r>
      <w:r>
        <w:rPr>
          <w:rFonts w:eastAsia="Arial" w:cs="Arial" w:ascii="Arial" w:hAnsi="Arial"/>
        </w:rPr>
        <w:t xml:space="preserve"> is enacted to read:</w:t>
      </w:r>
    </w:p>
    <w:p>
      <w:pPr>
        <w:pStyle w:val="Normal"/>
        <w:ind w:left="1080" w:hanging="720"/>
        <w:rPr>
          <w:rFonts w:ascii="Arial" w:hAnsi="Arial" w:eastAsia="Arial" w:cs="Arial"/>
        </w:rPr>
      </w:pPr>
      <w:bookmarkStart w:id="31" w:name="_PAR__14_2c17c886_4f8c_49b5_bb2d_4389721"/>
      <w:bookmarkStart w:id="32" w:name="_PAR__15_3c6db553_b7f0_41dc_b316_ac5e734"/>
      <w:bookmarkEnd w:id="31"/>
      <w:bookmarkEnd w:id="32"/>
      <w:r>
        <w:rPr>
          <w:rFonts w:eastAsia="Arial" w:cs="Arial" w:ascii="Arial" w:hAnsi="Arial"/>
          <w:b/>
          <w:u w:val="single"/>
        </w:rPr>
        <w:t>§634.  Private funding for election administration; report required</w:t>
      </w:r>
    </w:p>
    <w:p>
      <w:pPr>
        <w:pStyle w:val="Normal"/>
        <w:ind w:left="360" w:firstLine="360"/>
        <w:rPr>
          <w:rFonts w:ascii="Arial" w:hAnsi="Arial" w:eastAsia="Arial" w:cs="Arial"/>
        </w:rPr>
      </w:pPr>
      <w:bookmarkStart w:id="33" w:name="_PAR__15_3c6db553_b7f0_41dc_b316_ac5e734"/>
      <w:bookmarkStart w:id="34" w:name="_PAR__16_9a154a28_67fa_470b_b257_d0e2d12"/>
      <w:bookmarkEnd w:id="33"/>
      <w:bookmarkEnd w:id="34"/>
      <w:r>
        <w:rPr>
          <w:rFonts w:eastAsia="Arial" w:cs="Arial" w:ascii="Arial" w:hAnsi="Arial"/>
          <w:u w:val="single"/>
        </w:rPr>
        <w:t>Within 30 days of a municipality spending funds received from a private source in excess of $100 on the administration of an election, the municipality shall submit a report to the Commission on Governmental Ethics and Election Practices. The report must include the amount of the funds received by the municipality, the source of the funds and a detailed explanation of how the funds were spent. The commission may adopt rules to implement this section. Rules adopted pursuant to this section are routine technical rules as defined in Title 5, chapter 375, subchapter 2-A.</w:t>
      </w:r>
    </w:p>
    <w:p>
      <w:pPr>
        <w:pStyle w:val="Normal"/>
        <w:ind w:left="360" w:firstLine="360"/>
        <w:rPr>
          <w:rFonts w:ascii="Arial" w:hAnsi="Arial" w:eastAsia="Arial" w:cs="Arial"/>
        </w:rPr>
      </w:pPr>
      <w:bookmarkStart w:id="35" w:name="_PAR__16_9a154a28_67fa_470b_b257_d0e2d12"/>
      <w:bookmarkStart w:id="36" w:name="_PAR__17_96fc0bc6_445f_42e2_90c2_288eb4f"/>
      <w:bookmarkEnd w:id="35"/>
      <w:bookmarkEnd w:id="36"/>
      <w:r>
        <w:rPr>
          <w:rFonts w:eastAsia="Arial" w:cs="Arial" w:ascii="Arial" w:hAnsi="Arial"/>
          <w:b/>
          <w:sz w:val="24"/>
        </w:rPr>
        <w:t xml:space="preserve">Sec. 2.  Effective date. </w:t>
      </w:r>
      <w:r>
        <w:rPr>
          <w:rFonts w:eastAsia="Arial" w:cs="Arial" w:ascii="Arial" w:hAnsi="Arial"/>
        </w:rPr>
        <w:t>This Act takes effect January 1, 2024.'</w:t>
      </w:r>
    </w:p>
    <w:p>
      <w:pPr>
        <w:pStyle w:val="Normal"/>
        <w:ind w:left="360" w:firstLine="360"/>
        <w:rPr>
          <w:rFonts w:ascii="Arial" w:hAnsi="Arial" w:eastAsia="Arial" w:cs="Arial"/>
        </w:rPr>
      </w:pPr>
      <w:bookmarkStart w:id="37" w:name="_INSTRUCTION__3e8942c6_5c0f_4437_a59d_11"/>
      <w:bookmarkStart w:id="38" w:name="_PAR__17_96fc0bc6_445f_42e2_90c2_288eb4f"/>
      <w:bookmarkStart w:id="39" w:name="_PAR__18_b665545a_bee5_4836_b9ae_45d7f20"/>
      <w:bookmarkStart w:id="40" w:name="_INSTRUCTION__7526fb0d_644c_45d0_8f92_14"/>
      <w:bookmarkEnd w:id="37"/>
      <w:bookmarkEnd w:id="38"/>
      <w:bookmarkEnd w:id="39"/>
      <w:bookmarkEnd w:id="4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1" w:name="_PAR__18_b665545a_bee5_4836_b9ae_45d7f20"/>
      <w:bookmarkStart w:id="42" w:name="_INSTRUCTION__7526fb0d_644c_45d0_8f92_14"/>
      <w:bookmarkStart w:id="43" w:name="_SUMMARY__b04e246f_00bb_4b35_9251_2ebfbb"/>
      <w:bookmarkStart w:id="44" w:name="_PAR__19_6f5d5f69_bf9f_4e7b_b833_4576631"/>
      <w:bookmarkEnd w:id="41"/>
      <w:bookmarkEnd w:id="42"/>
      <w:bookmarkEnd w:id="44"/>
      <w:r>
        <w:rPr>
          <w:rFonts w:eastAsia="Arial" w:cs="Arial" w:ascii="Arial" w:hAnsi="Arial"/>
          <w:b/>
          <w:sz w:val="24"/>
        </w:rPr>
        <w:t>SUMMARY</w:t>
      </w:r>
    </w:p>
    <w:p>
      <w:pPr>
        <w:pStyle w:val="Normal"/>
        <w:keepNext w:val="true"/>
        <w:ind w:left="360" w:firstLine="360"/>
        <w:rPr>
          <w:rFonts w:ascii="Arial" w:hAnsi="Arial" w:eastAsia="Arial" w:cs="Arial"/>
        </w:rPr>
      </w:pPr>
      <w:bookmarkStart w:id="45" w:name="_PAGE__1_f0d8fd79_18f9_483b_81fd_a5caf97"/>
      <w:bookmarkStart w:id="46" w:name="_PAR__19_6f5d5f69_bf9f_4e7b_b833_4576631"/>
      <w:bookmarkStart w:id="47" w:name="_PAR__20_f503744a_7a9e_46f3_8514_8f09795"/>
      <w:bookmarkEnd w:id="46"/>
      <w:r>
        <w:rPr>
          <w:rFonts w:eastAsia="Arial" w:cs="Arial" w:ascii="Arial" w:hAnsi="Arial"/>
        </w:rPr>
        <w:t xml:space="preserve">This amendment, which is the minority report of the committee, replaces the bill and changes the title. The amendment provides that, beginning January 1, 2024, a municipality that spends private funds in excess of $100 on the administration of an election must submit a report to the Commission on Governmental Ethics and Election Practices. The report must include the amount of the funds received, the source of the funds and a detailed </w:t>
      </w:r>
      <w:bookmarkStart w:id="48" w:name="_PAGE__2_e70b80a5_ba14_4d4b_bf01_6ff05b7"/>
      <w:bookmarkStart w:id="49" w:name="_PAR__2_0c18dd89_8f69_4bec_9c58_26c18b11"/>
      <w:bookmarkStart w:id="50" w:name="_PAGE_SPLIT__07313f19_54cd_479b_ae3b_372"/>
      <w:bookmarkEnd w:id="45"/>
      <w:bookmarkEnd w:id="47"/>
      <w:r>
        <w:rPr>
          <w:rFonts w:eastAsia="Arial" w:cs="Arial" w:ascii="Arial" w:hAnsi="Arial"/>
        </w:rPr>
        <w:t>e</w:t>
      </w:r>
      <w:bookmarkEnd w:id="50"/>
      <w:r>
        <w:rPr>
          <w:rFonts w:eastAsia="Arial" w:cs="Arial" w:ascii="Arial" w:hAnsi="Arial"/>
        </w:rPr>
        <w:t xml:space="preserve">xplanation of how the funds were spent. The commission may adopt routine technical rules related to the reporting requirement.  </w:t>
      </w:r>
    </w:p>
    <w:p>
      <w:pPr>
        <w:pStyle w:val="Normal"/>
        <w:keepNext w:val="true"/>
        <w:ind w:left="360" w:firstLine="360"/>
        <w:rPr>
          <w:rFonts w:ascii="Arial" w:hAnsi="Arial" w:eastAsia="Arial" w:cs="Arial"/>
        </w:rPr>
      </w:pPr>
      <w:bookmarkStart w:id="51" w:name="_PAR__3_5e34616d_6350_46b5_8afa_c7de3ce7"/>
      <w:bookmarkEnd w:id="49"/>
      <w:bookmarkEnd w:id="51"/>
      <w:r>
        <w:rPr>
          <w:rFonts w:eastAsia="Arial" w:cs="Arial" w:ascii="Arial" w:hAnsi="Arial"/>
        </w:rPr>
        <w:t>The amendment also incorporates a fiscal note that identifies a potential state mandate.</w:t>
      </w:r>
    </w:p>
    <w:p>
      <w:pPr>
        <w:pStyle w:val="Normal"/>
        <w:keepNext w:val="true"/>
        <w:spacing w:before="60" w:after="60"/>
        <w:ind w:left="360" w:hanging="0"/>
        <w:jc w:val="center"/>
        <w:rPr>
          <w:rFonts w:ascii="Arial" w:hAnsi="Arial" w:eastAsia="Arial" w:cs="Arial"/>
        </w:rPr>
      </w:pPr>
      <w:bookmarkStart w:id="52" w:name="_PAR__3_5e34616d_6350_46b5_8afa_c7de3ce7"/>
      <w:bookmarkStart w:id="53" w:name="_FISCAL_NOTE_REQUIRED__a9378566_9a81_460"/>
      <w:bookmarkStart w:id="54" w:name="_PAR__4_13cd1658_3251_48e2_861e_79ca834f"/>
      <w:bookmarkEnd w:id="52"/>
      <w:bookmarkEnd w:id="5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5" w:name="_SUMMARY__b04e246f_00bb_4b35_9251_2ebfbb"/>
      <w:bookmarkStart w:id="56" w:name="_FISCAL_NOTE_REQUIRED__a9378566_9a81_460"/>
      <w:bookmarkStart w:id="57" w:name="_PAR__4_13cd1658_3251_48e2_861e_79ca834f"/>
      <w:bookmarkStart w:id="58" w:name="_PAR__5_855a2949_2e21_4742_85ba_c05fca4c"/>
      <w:bookmarkEnd w:id="57"/>
      <w:r>
        <w:rPr>
          <w:rFonts w:eastAsia="Arial" w:cs="Arial" w:ascii="Arial" w:hAnsi="Arial"/>
          <w:b/>
        </w:rPr>
        <w:t>(See attached)</w:t>
      </w:r>
      <w:bookmarkEnd w:id="55"/>
      <w:bookmarkEnd w:id="48"/>
      <w:bookmarkEnd w:id="56"/>
      <w:bookmarkEnd w:id="5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31,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Municipalities to Report the Private Funding of Administration of Elections</w:t>
    </w:r>
  </w:p>
  <w:p>
    <w:pPr>
      <w:pStyle w:val="Normal"/>
      <w:suppressLineNumbers/>
      <w:spacing w:before="0" w:after="0"/>
      <w:jc w:val="center"/>
      <w:rPr>
        <w:rFonts w:ascii="Arial" w:hAnsi="Arial" w:eastAsia="Arial" w:cs="Arial"/>
      </w:rPr>
    </w:pPr>
    <w:r>
      <w:rPr>
        <w:rFonts w:eastAsia="Arial" w:cs="Arial" w:ascii="Arial" w:hAnsi="Arial"/>
        <w:sz w:val="22"/>
      </w:rPr>
      <w:t>L.D. 186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