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Ensure Fair and Timely Payment in the Harvesting of Forest Products</w:t>
      </w:r>
    </w:p>
    <w:p>
      <w:pPr>
        <w:pStyle w:val="Normal"/>
        <w:spacing w:before="100" w:after="240"/>
        <w:ind w:left="360" w:hanging="0"/>
        <w:jc w:val="right"/>
        <w:rPr>
          <w:rFonts w:ascii="Arial" w:hAnsi="Arial" w:eastAsia="Arial" w:cs="Arial"/>
          <w:caps/>
        </w:rPr>
      </w:pPr>
      <w:bookmarkStart w:id="0" w:name="_PAGE__1_dfa0312a_a184_4358_abc3_544d964"/>
      <w:bookmarkStart w:id="1" w:name="_AMEND_TITLE__23358544_b9d2_41e5_8639_0b"/>
      <w:bookmarkStart w:id="2" w:name="_PAR__2_23074e33_e2af_4313_bac0_1e3c1660"/>
      <w:bookmarkEnd w:id="1"/>
      <w:bookmarkEnd w:id="2"/>
      <w:r>
        <w:rPr>
          <w:rFonts w:eastAsia="Arial" w:cs="Arial" w:ascii="Arial" w:hAnsi="Arial"/>
          <w:caps/>
        </w:rPr>
        <w:t>L.D. 1849</w:t>
      </w:r>
    </w:p>
    <w:p>
      <w:pPr>
        <w:pStyle w:val="Normal"/>
        <w:tabs>
          <w:tab w:val="clear" w:pos="720"/>
          <w:tab w:val="right" w:pos="8928" w:leader="none"/>
        </w:tabs>
        <w:spacing w:before="100" w:after="360"/>
        <w:ind w:left="360" w:hanging="0"/>
        <w:rPr>
          <w:rFonts w:ascii="Arial" w:hAnsi="Arial" w:eastAsia="Arial" w:cs="Arial"/>
        </w:rPr>
      </w:pPr>
      <w:bookmarkStart w:id="3" w:name="_PAR__2_23074e33_e2af_4313_bac0_1e3c1660"/>
      <w:bookmarkStart w:id="4" w:name="_PAR__3_9e32ffb6_88ab_4c57_a824_e049c11e"/>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9e32ffb6_88ab_4c57_a824_e049c11e"/>
      <w:bookmarkStart w:id="6" w:name="_PAR__4_edd4eb36_8109_4918_83bf_d448cc7e"/>
      <w:bookmarkEnd w:id="5"/>
      <w:bookmarkEnd w:id="6"/>
      <w:r>
        <w:rPr>
          <w:rFonts w:eastAsia="Arial" w:cs="Arial" w:ascii="Arial" w:hAnsi="Arial"/>
          <w:b/>
          <w:caps/>
          <w:sz w:val="24"/>
          <w:szCs w:val="32"/>
        </w:rPr>
        <w:t xml:space="preserve">Agriculture, Conservation and Forestry </w:t>
      </w:r>
    </w:p>
    <w:p>
      <w:pPr>
        <w:pStyle w:val="Normal"/>
        <w:spacing w:before="60" w:after="60"/>
        <w:ind w:left="720" w:hanging="0"/>
        <w:rPr>
          <w:rFonts w:ascii="Arial" w:hAnsi="Arial" w:eastAsia="Arial" w:cs="Arial"/>
        </w:rPr>
      </w:pPr>
      <w:bookmarkStart w:id="7" w:name="_PAR__4_edd4eb36_8109_4918_83bf_d448cc7e"/>
      <w:bookmarkStart w:id="8" w:name="_PAR__5_d0d21195_5ff5_4619_8b5b_34e29105"/>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d0d21195_5ff5_4619_8b5b_34e29105"/>
      <w:bookmarkStart w:id="10" w:name="_PAR__6_7beab88e_3c9e_417d_b4e1_7c9fa678"/>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7beab88e_3c9e_417d_b4e1_7c9fa678"/>
      <w:bookmarkStart w:id="12" w:name="_PAR__7_c3cab8bf_11fc_4a40_92ee_c97f2766"/>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c3cab8bf_11fc_4a40_92ee_c97f2766"/>
      <w:bookmarkStart w:id="14" w:name="_PAR__8_30e6dc72_0602_4e32_a00b_986619e6"/>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30e6dc72_0602_4e32_a00b_986619e6"/>
      <w:bookmarkStart w:id="16" w:name="_PAR__9_149c320f_717f_4b5d_a812_73332865"/>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149c320f_717f_4b5d_a812_73332865"/>
      <w:bookmarkStart w:id="18" w:name="_PAR__10_eff79fa8_8ff0_4993_95f5_9c59104"/>
      <w:bookmarkEnd w:id="17"/>
      <w:bookmarkEnd w:id="18"/>
      <w:r>
        <w:rPr>
          <w:rFonts w:eastAsia="Arial" w:cs="Arial" w:ascii="Arial" w:hAnsi="Arial"/>
          <w:szCs w:val="22"/>
        </w:rPr>
        <w:t>COMMITTEE AMENDMENT “      ” to S.P. 750, L.D. 1849, “An Act to Ensure Fair and Timely Payment in the Harvesting of Forest Products”</w:t>
      </w:r>
    </w:p>
    <w:p>
      <w:pPr>
        <w:pStyle w:val="Normal"/>
        <w:ind w:left="360" w:firstLine="360"/>
        <w:rPr>
          <w:rFonts w:ascii="Arial" w:hAnsi="Arial" w:eastAsia="Arial" w:cs="Arial"/>
        </w:rPr>
      </w:pPr>
      <w:bookmarkStart w:id="19" w:name="_AMEND_TITLE__23358544_b9d2_41e5_8639_0b"/>
      <w:bookmarkStart w:id="20" w:name="_PAR__10_eff79fa8_8ff0_4993_95f5_9c59104"/>
      <w:bookmarkStart w:id="21" w:name="_INSTRUCTION__45e206bc_9fb9_460f_9056_5b"/>
      <w:bookmarkStart w:id="22" w:name="_PAR__11_daf3d77b_3cc2_49f9_b8b5_982ddfc"/>
      <w:bookmarkEnd w:id="19"/>
      <w:bookmarkEnd w:id="20"/>
      <w:bookmarkEnd w:id="21"/>
      <w:bookmarkEnd w:id="22"/>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3" w:name="_PAR__11_daf3d77b_3cc2_49f9_b8b5_982ddfc"/>
      <w:bookmarkStart w:id="24" w:name="_PAR__12_806313b7_7446_49c4_b6c7_a5eed41"/>
      <w:bookmarkEnd w:id="23"/>
      <w:bookmarkEnd w:id="24"/>
      <w:r>
        <w:rPr>
          <w:rFonts w:eastAsia="Arial" w:cs="Arial" w:ascii="Arial" w:hAnsi="Arial"/>
        </w:rPr>
        <w:t>'</w:t>
      </w:r>
      <w:r>
        <w:rPr>
          <w:rFonts w:eastAsia="Arial" w:cs="Arial" w:ascii="Arial" w:hAnsi="Arial"/>
          <w:b/>
          <w:sz w:val="24"/>
        </w:rPr>
        <w:t>Sec. 1.  10 MRSA c. 235</w:t>
      </w:r>
      <w:r>
        <w:rPr>
          <w:rFonts w:eastAsia="Arial" w:cs="Arial" w:ascii="Arial" w:hAnsi="Arial"/>
        </w:rPr>
        <w:t xml:space="preserve"> is enacted to read:</w:t>
      </w:r>
    </w:p>
    <w:p>
      <w:pPr>
        <w:pStyle w:val="Normal"/>
        <w:spacing w:before="300" w:after="300"/>
        <w:ind w:left="360" w:hanging="0"/>
        <w:jc w:val="center"/>
        <w:rPr>
          <w:rFonts w:ascii="Arial" w:hAnsi="Arial" w:eastAsia="Arial" w:cs="Arial"/>
        </w:rPr>
      </w:pPr>
      <w:bookmarkStart w:id="25" w:name="_PAR__12_806313b7_7446_49c4_b6c7_a5eed41"/>
      <w:bookmarkStart w:id="26" w:name="_PAR__13_0638bfa9_6bd3_4249_ba0a_9c85855"/>
      <w:bookmarkEnd w:id="25"/>
      <w:bookmarkEnd w:id="26"/>
      <w:r>
        <w:rPr>
          <w:rFonts w:eastAsia="Arial" w:cs="Arial" w:ascii="Arial" w:hAnsi="Arial"/>
          <w:b/>
          <w:u w:val="single"/>
        </w:rPr>
        <w:t>CHAPTER 235</w:t>
      </w:r>
    </w:p>
    <w:p>
      <w:pPr>
        <w:pStyle w:val="Normal"/>
        <w:spacing w:before="300" w:after="300"/>
        <w:ind w:left="360" w:hanging="0"/>
        <w:jc w:val="center"/>
        <w:rPr>
          <w:rFonts w:ascii="Arial" w:hAnsi="Arial" w:eastAsia="Arial" w:cs="Arial"/>
          <w:b/>
          <w:b/>
        </w:rPr>
      </w:pPr>
      <w:bookmarkStart w:id="27" w:name="_PAR__13_0638bfa9_6bd3_4249_ba0a_9c85855"/>
      <w:bookmarkStart w:id="28" w:name="_PAR__14_f62c96f4_f543_4847_a3b7_5a3e3ae"/>
      <w:bookmarkEnd w:id="27"/>
      <w:bookmarkEnd w:id="28"/>
      <w:r>
        <w:rPr>
          <w:rFonts w:eastAsia="Arial" w:cs="Arial" w:ascii="Arial" w:hAnsi="Arial"/>
          <w:b/>
          <w:u w:val="single"/>
        </w:rPr>
        <w:t>PAYMENT FOR HARVESTING WOOD</w:t>
      </w:r>
    </w:p>
    <w:p>
      <w:pPr>
        <w:pStyle w:val="Normal"/>
        <w:ind w:left="1080" w:hanging="720"/>
        <w:rPr>
          <w:rFonts w:ascii="Arial" w:hAnsi="Arial" w:eastAsia="Arial" w:cs="Arial"/>
        </w:rPr>
      </w:pPr>
      <w:bookmarkStart w:id="29" w:name="_PAR__14_f62c96f4_f543_4847_a3b7_5a3e3ae"/>
      <w:bookmarkStart w:id="30" w:name="_PAR__15_8926b90b_9aa7_41d0_b69b_1acd3db"/>
      <w:bookmarkEnd w:id="29"/>
      <w:bookmarkEnd w:id="30"/>
      <w:r>
        <w:rPr>
          <w:rFonts w:eastAsia="Arial" w:cs="Arial" w:ascii="Arial" w:hAnsi="Arial"/>
          <w:b/>
          <w:u w:val="single"/>
        </w:rPr>
        <w:t>§1500-Q.  Payment for harvesting wood</w:t>
      </w:r>
    </w:p>
    <w:p>
      <w:pPr>
        <w:pStyle w:val="Normal"/>
        <w:ind w:left="360" w:firstLine="360"/>
        <w:rPr>
          <w:rFonts w:ascii="Arial" w:hAnsi="Arial" w:eastAsia="Arial" w:cs="Arial"/>
        </w:rPr>
      </w:pPr>
      <w:bookmarkStart w:id="31" w:name="_PAR__15_8926b90b_9aa7_41d0_b69b_1acd3db"/>
      <w:bookmarkStart w:id="32" w:name="_PAR__16_575f8cfe_eb9f_4ba8_88b6_f29efc1"/>
      <w:bookmarkEnd w:id="31"/>
      <w:bookmarkEnd w:id="32"/>
      <w:r>
        <w:rPr>
          <w:rFonts w:eastAsia="Arial" w:cs="Arial" w:ascii="Arial" w:hAnsi="Arial"/>
          <w:u w:val="single"/>
        </w:rPr>
        <w:t>An entity that contracts with a person to harvest wood and place the wood roadside so that the entity is able to have the wood hauled away for use or processing must pay the person within 30 days of the person's fulfilling the contract and placing the wood roadside.  The Department of Agriculture, Conservation and Forestry or a person licensed to scale wood pursuant to section 2365-A under contract with the department shall conduct random inspections to ensure that entities are complying with the requirements of this section.</w:t>
      </w:r>
      <w:r>
        <w:rPr>
          <w:rFonts w:eastAsia="Arial" w:cs="Arial" w:ascii="Arial" w:hAnsi="Arial"/>
        </w:rPr>
        <w:t>'</w:t>
      </w:r>
    </w:p>
    <w:p>
      <w:pPr>
        <w:pStyle w:val="Normal"/>
        <w:ind w:left="360" w:firstLine="360"/>
        <w:rPr>
          <w:rFonts w:ascii="Arial" w:hAnsi="Arial" w:eastAsia="Arial" w:cs="Arial"/>
        </w:rPr>
      </w:pPr>
      <w:bookmarkStart w:id="33" w:name="_INSTRUCTION__45e206bc_9fb9_460f_9056_5b"/>
      <w:bookmarkStart w:id="34" w:name="_PAR__16_575f8cfe_eb9f_4ba8_88b6_f29efc1"/>
      <w:bookmarkStart w:id="35" w:name="_PAR__17_2022a728_2ff4_4a69_9a48_db3e857"/>
      <w:bookmarkStart w:id="36" w:name="_INSTRUCTION__b6a3f4a3_eeab_49c6_9ad7_be"/>
      <w:bookmarkEnd w:id="33"/>
      <w:bookmarkEnd w:id="34"/>
      <w:bookmarkEnd w:id="35"/>
      <w:bookmarkEnd w:id="36"/>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7" w:name="_PAR__17_2022a728_2ff4_4a69_9a48_db3e857"/>
      <w:bookmarkStart w:id="38" w:name="_INSTRUCTION__b6a3f4a3_eeab_49c6_9ad7_be"/>
      <w:bookmarkStart w:id="39" w:name="_SUMMARY__93025bce_7ce0_4f0a_9626_c165ad"/>
      <w:bookmarkStart w:id="40" w:name="_PAR__18_5b326646_d567_4478_b095_aaf446c"/>
      <w:bookmarkEnd w:id="37"/>
      <w:bookmarkEnd w:id="38"/>
      <w:bookmarkEnd w:id="40"/>
      <w:r>
        <w:rPr>
          <w:rFonts w:eastAsia="Arial" w:cs="Arial" w:ascii="Arial" w:hAnsi="Arial"/>
          <w:b/>
          <w:sz w:val="24"/>
        </w:rPr>
        <w:t>SUMMARY</w:t>
      </w:r>
    </w:p>
    <w:p>
      <w:pPr>
        <w:pStyle w:val="Normal"/>
        <w:keepNext w:val="true"/>
        <w:ind w:left="360" w:firstLine="360"/>
        <w:rPr>
          <w:rFonts w:ascii="Arial" w:hAnsi="Arial" w:eastAsia="Arial" w:cs="Arial"/>
        </w:rPr>
      </w:pPr>
      <w:bookmarkStart w:id="41" w:name="_PAGE__1_dfa0312a_a184_4358_abc3_544d964"/>
      <w:bookmarkStart w:id="42" w:name="_PAR__18_5b326646_d567_4478_b095_aaf446c"/>
      <w:bookmarkStart w:id="43" w:name="_PAR__19_ecf517c1_514c_45ef_86f3_a20cba5"/>
      <w:bookmarkEnd w:id="42"/>
      <w:r>
        <w:rPr>
          <w:rFonts w:eastAsia="Arial" w:cs="Arial" w:ascii="Arial" w:hAnsi="Arial"/>
        </w:rPr>
        <w:t xml:space="preserve">This amendment, which is the majority report of the committee, replaces the bill.  The amendment requires an entity that contracts with a person to harvest wood and place the wood roadside so that the entity is able to have the wood hauled away for use or processing to pay the person within 30 days of the person's fulfilling the contract and placing the wood roadside.  The amendment also requires the Department of Agriculture, Conservation and </w:t>
      </w:r>
      <w:bookmarkStart w:id="44" w:name="_PAGE__2_48f7b94d_2c80_4042_9ae0_5f2129a"/>
      <w:bookmarkStart w:id="45" w:name="_PAR__2_4f1c4f1d_794a_47f4_ab9f_f0b30e42"/>
      <w:bookmarkStart w:id="46" w:name="_PAGE_SPLIT__7c94927e_4ff8_4e41_92e9_ff7"/>
      <w:bookmarkEnd w:id="41"/>
      <w:bookmarkEnd w:id="43"/>
      <w:r>
        <w:rPr>
          <w:rFonts w:eastAsia="Arial" w:cs="Arial" w:ascii="Arial" w:hAnsi="Arial"/>
        </w:rPr>
        <w:t>F</w:t>
      </w:r>
      <w:bookmarkEnd w:id="46"/>
      <w:r>
        <w:rPr>
          <w:rFonts w:eastAsia="Arial" w:cs="Arial" w:ascii="Arial" w:hAnsi="Arial"/>
        </w:rPr>
        <w:t>orestry or a wood scaler under contract with the department to conduct random inspections to ensure that entities are complying with this requirement.</w:t>
      </w:r>
    </w:p>
    <w:p>
      <w:pPr>
        <w:pStyle w:val="Normal"/>
        <w:keepNext w:val="true"/>
        <w:spacing w:before="60" w:after="60"/>
        <w:ind w:left="360" w:hanging="0"/>
        <w:jc w:val="center"/>
        <w:rPr>
          <w:rFonts w:ascii="Arial" w:hAnsi="Arial" w:eastAsia="Arial" w:cs="Arial"/>
        </w:rPr>
      </w:pPr>
      <w:bookmarkStart w:id="47" w:name="_FISCAL_NOTE_REQUIRED__3701ea59_babe_4c4"/>
      <w:bookmarkStart w:id="48" w:name="_PAR__3_213d54a5_0a07_467b_a1b3_4040c38c"/>
      <w:bookmarkEnd w:id="45"/>
      <w:bookmarkEnd w:id="48"/>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49" w:name="_SUMMARY__93025bce_7ce0_4f0a_9626_c165ad"/>
      <w:bookmarkStart w:id="50" w:name="_FISCAL_NOTE_REQUIRED__3701ea59_babe_4c4"/>
      <w:bookmarkStart w:id="51" w:name="_PAR__3_213d54a5_0a07_467b_a1b3_4040c38c"/>
      <w:bookmarkStart w:id="52" w:name="_PAR__4_c080664a_3adc_4ba1_97fd_dffa3d90"/>
      <w:bookmarkEnd w:id="51"/>
      <w:r>
        <w:rPr>
          <w:rFonts w:eastAsia="Arial" w:cs="Arial" w:ascii="Arial" w:hAnsi="Arial"/>
          <w:b/>
        </w:rPr>
        <w:t>(See attached)</w:t>
      </w:r>
      <w:bookmarkEnd w:id="49"/>
      <w:bookmarkEnd w:id="44"/>
      <w:bookmarkEnd w:id="50"/>
      <w:bookmarkEnd w:id="52"/>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221,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Ensure Fair and Timely Payment in the Harvesting of Forest Products</w:t>
    </w:r>
  </w:p>
  <w:p>
    <w:pPr>
      <w:pStyle w:val="Normal"/>
      <w:suppressLineNumbers/>
      <w:spacing w:before="0" w:after="0"/>
      <w:jc w:val="center"/>
      <w:rPr>
        <w:rFonts w:ascii="Arial" w:hAnsi="Arial" w:eastAsia="Arial" w:cs="Arial"/>
      </w:rPr>
    </w:pPr>
    <w:r>
      <w:rPr>
        <w:rFonts w:eastAsia="Arial" w:cs="Arial" w:ascii="Arial" w:hAnsi="Arial"/>
        <w:sz w:val="22"/>
      </w:rPr>
      <w:t>L.D. 184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