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Designate the Route 15 Bridge Located in the Town of Kenduskeag the William S. Pullen Bridg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49 - L.D. 184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Designate the Route 15 Bridge Located in the Town of Kenduskeag the William S. Pullen Bridge</w:t>
      </w:r>
    </w:p>
    <w:p>
      <w:pPr>
        <w:pStyle w:val="Normal"/>
        <w:ind w:left="360" w:firstLine="360"/>
        <w:rPr>
          <w:rFonts w:ascii="Arial" w:hAnsi="Arial" w:eastAsia="Arial" w:cs="Arial"/>
        </w:rPr>
      </w:pPr>
      <w:bookmarkStart w:id="0" w:name="_DOC_BODY_CONTAINER__daafdea2_1811_4535_"/>
      <w:bookmarkStart w:id="1" w:name="_EMERGENCY_PREAMBLE__a0882cb8_e3d5_47fc_"/>
      <w:bookmarkStart w:id="2" w:name="_PAR__1_291cfabc_2322_4b06_9735_14baba00"/>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291cfabc_2322_4b06_9735_14baba00"/>
      <w:bookmarkStart w:id="4" w:name="_PAR__2_b90e5be4_cebc_44cb_a9a9_a09e4a08"/>
      <w:bookmarkEnd w:id="3"/>
      <w:bookmarkEnd w:id="4"/>
      <w:r>
        <w:rPr>
          <w:rFonts w:eastAsia="Arial" w:cs="Arial" w:ascii="Arial" w:hAnsi="Arial"/>
          <w:b/>
          <w:sz w:val="24"/>
        </w:rPr>
        <w:t>Whereas,</w:t>
      </w:r>
      <w:r>
        <w:rPr>
          <w:rFonts w:eastAsia="Arial" w:cs="Arial" w:ascii="Arial" w:hAnsi="Arial"/>
        </w:rPr>
        <w:t xml:space="preserve"> this resolve directs the Department of Transportation to designate Bridge 2967 on Route 15 in the Town of Kenduskeag the William S. Pullen Bridge to honor the World War II soldier who was killed in action; and</w:t>
      </w:r>
    </w:p>
    <w:p>
      <w:pPr>
        <w:pStyle w:val="Normal"/>
        <w:ind w:left="360" w:firstLine="360"/>
        <w:rPr>
          <w:rFonts w:ascii="Arial" w:hAnsi="Arial" w:eastAsia="Arial" w:cs="Arial"/>
        </w:rPr>
      </w:pPr>
      <w:bookmarkStart w:id="5" w:name="_PAR__2_b90e5be4_cebc_44cb_a9a9_a09e4a08"/>
      <w:bookmarkStart w:id="6" w:name="_PAR__3_5a0c95a1_540d_4230_8f61_bbfbe443"/>
      <w:bookmarkEnd w:id="5"/>
      <w:bookmarkEnd w:id="6"/>
      <w:r>
        <w:rPr>
          <w:rFonts w:eastAsia="Arial" w:cs="Arial" w:ascii="Arial" w:hAnsi="Arial"/>
          <w:b/>
          <w:sz w:val="24"/>
        </w:rPr>
        <w:t>Whereas,</w:t>
      </w:r>
      <w:r>
        <w:rPr>
          <w:rFonts w:eastAsia="Arial" w:cs="Arial" w:ascii="Arial" w:hAnsi="Arial"/>
        </w:rPr>
        <w:t xml:space="preserve"> it is imperative that this designation take place before the expiration of the 90-day period to be in time for the planned formal celebration in the Town of Kenduskeag; and</w:t>
      </w:r>
    </w:p>
    <w:p>
      <w:pPr>
        <w:pStyle w:val="Normal"/>
        <w:ind w:left="360" w:firstLine="360"/>
        <w:rPr>
          <w:rFonts w:ascii="Arial" w:hAnsi="Arial" w:eastAsia="Arial" w:cs="Arial"/>
        </w:rPr>
      </w:pPr>
      <w:bookmarkStart w:id="7" w:name="_PAR__3_5a0c95a1_540d_4230_8f61_bbfbe443"/>
      <w:bookmarkStart w:id="8" w:name="_PAR__4_b85b6496_9344_4136_a8bc_99e1c2b8"/>
      <w:bookmarkEnd w:id="7"/>
      <w:bookmarkEnd w:id="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9" w:name="_EMERGENCY_PREAMBLE__a0882cb8_e3d5_47fc_"/>
      <w:bookmarkStart w:id="10" w:name="_PAR__4_b85b6496_9344_4136_a8bc_99e1c2b8"/>
      <w:bookmarkStart w:id="11" w:name="_DOC_BODY_CONTENT__5de74b6a_a406_48c9_91"/>
      <w:bookmarkStart w:id="12" w:name="_PAR__5_1a7c4423_828d_477e_bfdf_09e0458b"/>
      <w:bookmarkStart w:id="13" w:name="_BILL_SECTION_UNALLOCATED__627302b5_784b"/>
      <w:bookmarkEnd w:id="9"/>
      <w:bookmarkEnd w:id="10"/>
      <w:bookmarkEnd w:id="11"/>
      <w:bookmarkEnd w:id="12"/>
      <w:bookmarkEnd w:id="13"/>
      <w:r>
        <w:rPr>
          <w:rFonts w:eastAsia="Arial" w:cs="Arial" w:ascii="Arial" w:hAnsi="Arial"/>
          <w:b/>
          <w:sz w:val="24"/>
        </w:rPr>
        <w:t xml:space="preserve">Sec. </w:t>
      </w:r>
      <w:bookmarkStart w:id="14" w:name="_BILL_SECTION_NUMBER__12e5e9df_3830_41be"/>
      <w:r>
        <w:rPr>
          <w:rFonts w:eastAsia="Arial" w:cs="Arial" w:ascii="Arial" w:hAnsi="Arial"/>
          <w:b/>
          <w:sz w:val="24"/>
        </w:rPr>
        <w:t>1</w:t>
      </w:r>
      <w:bookmarkEnd w:id="14"/>
      <w:r>
        <w:rPr>
          <w:rFonts w:eastAsia="Arial" w:cs="Arial" w:ascii="Arial" w:hAnsi="Arial"/>
          <w:b/>
          <w:sz w:val="24"/>
        </w:rPr>
        <w:t>.</w:t>
      </w:r>
      <w:r>
        <w:rPr>
          <w:rFonts w:eastAsia="Arial" w:cs="Arial" w:ascii="Arial" w:hAnsi="Arial"/>
        </w:rPr>
        <w:t xml:space="preserve"> </w:t>
      </w:r>
      <w:r>
        <w:rPr>
          <w:rFonts w:eastAsia="Arial" w:cs="Arial" w:ascii="Arial" w:hAnsi="Arial"/>
          <w:b/>
          <w:sz w:val="24"/>
        </w:rPr>
        <w:t>Route 15 bridge in Kenduskeag renamed.  Resolved:</w:t>
      </w:r>
      <w:r>
        <w:rPr>
          <w:rFonts w:eastAsia="Arial" w:cs="Arial" w:ascii="Arial" w:hAnsi="Arial"/>
        </w:rPr>
        <w:t xml:space="preserve">  That the Department of Transportation shall designate Bridge 2967 on Route 15, which crosses Kenduskeag Stream in the Town of Kenduskeag, currently known as the Wooster Bridge, the William S. Pullen Bridge.</w:t>
      </w:r>
    </w:p>
    <w:p>
      <w:pPr>
        <w:pStyle w:val="Normal"/>
        <w:spacing w:before="100" w:after="100"/>
        <w:ind w:left="360" w:firstLine="360"/>
        <w:rPr>
          <w:rFonts w:ascii="Arial" w:hAnsi="Arial" w:eastAsia="Arial" w:cs="Arial"/>
        </w:rPr>
      </w:pPr>
      <w:bookmarkStart w:id="15" w:name="_DOC_BODY_CONTENT__5de74b6a_a406_48c9_91"/>
      <w:bookmarkStart w:id="16" w:name="_PAR__5_1a7c4423_828d_477e_bfdf_09e0458b"/>
      <w:bookmarkStart w:id="17" w:name="_BILL_SECTION_UNALLOCATED__627302b5_784b"/>
      <w:bookmarkStart w:id="18" w:name="_PAR__6_078b4c1d_a57d_4c0c_ac8e_ffe11f0a"/>
      <w:bookmarkStart w:id="19" w:name="_EMERGENCY_CLAUSE__8904f1c0_3126_458a_ad"/>
      <w:bookmarkEnd w:id="15"/>
      <w:bookmarkEnd w:id="16"/>
      <w:bookmarkEnd w:id="17"/>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8"/>
      <w:bookmarkEnd w:id="1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8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esignate the Route 15 Bridge Located in the Town of Kenduskeag the William S. Pullen Bridge</w:t>
    </w:r>
  </w:p>
  <w:p>
    <w:pPr>
      <w:pStyle w:val="Normal"/>
      <w:suppressLineNumbers/>
      <w:spacing w:before="0" w:after="0"/>
      <w:jc w:val="center"/>
      <w:rPr>
        <w:rFonts w:ascii="Arial" w:hAnsi="Arial" w:eastAsia="Arial" w:cs="Arial"/>
      </w:rPr>
    </w:pPr>
    <w:r>
      <w:rPr>
        <w:rFonts w:eastAsia="Arial" w:cs="Arial" w:ascii="Arial" w:hAnsi="Arial"/>
        <w:sz w:val="22"/>
      </w:rPr>
      <w:t>L.D. 18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