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odify the Visual Impact Standards for Offshore Wind Port Development</w:t>
      </w:r>
    </w:p>
    <w:p>
      <w:pPr>
        <w:pStyle w:val="Normal"/>
        <w:spacing w:before="100" w:after="240"/>
        <w:ind w:left="360" w:hanging="0"/>
        <w:jc w:val="right"/>
        <w:rPr>
          <w:rFonts w:ascii="Arial" w:hAnsi="Arial" w:eastAsia="Arial" w:cs="Arial"/>
          <w:caps/>
        </w:rPr>
      </w:pPr>
      <w:bookmarkStart w:id="0" w:name="_PAGE__1_dd625b79_32e0_46b9_a701_ad30546"/>
      <w:bookmarkStart w:id="1" w:name="_AMEND_TITLE__cfd9463e_d5d8_4ac6_8712_9c"/>
      <w:bookmarkStart w:id="2" w:name="_PAR__2_11fb869c_3e47_4254_af1a_bf86fdca"/>
      <w:bookmarkEnd w:id="0"/>
      <w:bookmarkEnd w:id="1"/>
      <w:bookmarkEnd w:id="2"/>
      <w:r>
        <w:rPr>
          <w:rFonts w:eastAsia="Arial" w:cs="Arial" w:ascii="Arial" w:hAnsi="Arial"/>
          <w:caps/>
        </w:rPr>
        <w:t>L.D. 1847</w:t>
      </w:r>
    </w:p>
    <w:p>
      <w:pPr>
        <w:pStyle w:val="Normal"/>
        <w:tabs>
          <w:tab w:val="clear" w:pos="720"/>
          <w:tab w:val="right" w:pos="8928" w:leader="none"/>
        </w:tabs>
        <w:spacing w:before="100" w:after="360"/>
        <w:ind w:left="360" w:hanging="0"/>
        <w:rPr>
          <w:rFonts w:ascii="Arial" w:hAnsi="Arial" w:eastAsia="Arial" w:cs="Arial"/>
        </w:rPr>
      </w:pPr>
      <w:bookmarkStart w:id="3" w:name="_PAR__2_11fb869c_3e47_4254_af1a_bf86fdca"/>
      <w:bookmarkStart w:id="4" w:name="_PAR__3_109b689a_cfbc_42d4_b9fd_feb1fa5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109b689a_cfbc_42d4_b9fd_feb1fa55"/>
      <w:bookmarkStart w:id="6" w:name="_PAR__4_69205a2a_6946_4742_be81_748c79f3"/>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69205a2a_6946_4742_be81_748c79f3"/>
      <w:bookmarkStart w:id="8" w:name="_PAR__5_a6f61f99_06e5_43b4_b572_5f91f45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6f61f99_06e5_43b4_b572_5f91f453"/>
      <w:bookmarkStart w:id="10" w:name="_PAR__6_4d8aa296_4a7d_4d24_a2a4_c7bd984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d8aa296_4a7d_4d24_a2a4_c7bd984e"/>
      <w:bookmarkStart w:id="12" w:name="_PAR__7_593c9e38_4465_49c2_88fd_af73bed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93c9e38_4465_49c2_88fd_af73beda"/>
      <w:bookmarkStart w:id="14" w:name="_PAR__8_bab6d1fb_c15e_4202_bb9a_0e7a5b73"/>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ab6d1fb_c15e_4202_bb9a_0e7a5b73"/>
      <w:bookmarkStart w:id="16" w:name="_PAR__9_424bd2d9_74e7_458c_be32_f2f5431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24bd2d9_74e7_458c_be32_f2f5431e"/>
      <w:bookmarkStart w:id="18" w:name="_PAR__10_2f132db9_c139_479c_a706_f20e5b2"/>
      <w:bookmarkEnd w:id="17"/>
      <w:bookmarkEnd w:id="18"/>
      <w:r>
        <w:rPr>
          <w:rFonts w:eastAsia="Arial" w:cs="Arial" w:ascii="Arial" w:hAnsi="Arial"/>
          <w:szCs w:val="22"/>
        </w:rPr>
        <w:t>COMMITTEE AMENDMENT “      ” to S.P. 748, L.D. 1847, “An Act to Modify the Visual Impact Standards for Offshore Wind Port Development”</w:t>
      </w:r>
    </w:p>
    <w:p>
      <w:pPr>
        <w:pStyle w:val="Normal"/>
        <w:ind w:left="360" w:firstLine="360"/>
        <w:rPr>
          <w:rFonts w:ascii="Arial" w:hAnsi="Arial" w:eastAsia="Arial" w:cs="Arial"/>
        </w:rPr>
      </w:pPr>
      <w:bookmarkStart w:id="19" w:name="_AMEND_TITLE__cfd9463e_d5d8_4ac6_8712_9c"/>
      <w:bookmarkStart w:id="20" w:name="_PAR__10_2f132db9_c139_479c_a706_f20e5b2"/>
      <w:bookmarkStart w:id="21" w:name="_INSTRUCTION__f89755da_b323_477b_9bc8_4b"/>
      <w:bookmarkStart w:id="22" w:name="_PAR__11_2ac91f3c_65fd_4037_9d78_e087d25"/>
      <w:bookmarkEnd w:id="19"/>
      <w:bookmarkEnd w:id="20"/>
      <w:bookmarkEnd w:id="21"/>
      <w:bookmarkEnd w:id="22"/>
      <w:r>
        <w:rPr>
          <w:rFonts w:eastAsia="Arial" w:cs="Arial" w:ascii="Arial" w:hAnsi="Arial"/>
        </w:rPr>
        <w:t>Amend the bill in section 1 in §3407 by striking out all of subsection 2 (page 1, lines 24 to 35 in L.D.) and inserting the following:</w:t>
      </w:r>
    </w:p>
    <w:p>
      <w:pPr>
        <w:pStyle w:val="Normal"/>
        <w:ind w:left="360" w:firstLine="360"/>
        <w:rPr>
          <w:rFonts w:ascii="Arial" w:hAnsi="Arial" w:eastAsia="Arial" w:cs="Arial"/>
        </w:rPr>
      </w:pPr>
      <w:bookmarkStart w:id="23" w:name="_PAR__11_2ac91f3c_65fd_4037_9d78_e087d25"/>
      <w:bookmarkStart w:id="24" w:name="_PAR__12_5f687baa_a3ec_455a_ba93_3007360"/>
      <w:bookmarkEnd w:id="23"/>
      <w:bookmarkEnd w:id="24"/>
      <w:r>
        <w:rPr>
          <w:rFonts w:eastAsia="Arial" w:cs="Arial" w:ascii="Arial" w:hAnsi="Arial"/>
        </w:rPr>
        <w:t>'</w:t>
      </w:r>
      <w:r>
        <w:rPr>
          <w:rFonts w:eastAsia="Arial" w:cs="Arial" w:ascii="Arial" w:hAnsi="Arial"/>
          <w:b/>
          <w:u w:val="single"/>
        </w:rPr>
        <w:t xml:space="preserve">2.  Application of standard. </w:t>
      </w:r>
      <w:r>
        <w:rPr>
          <w:rFonts w:eastAsia="Arial" w:cs="Arial" w:ascii="Arial" w:hAnsi="Arial"/>
          <w:u w:val="single"/>
        </w:rPr>
        <w:t xml:space="preserve"> This subsection governs the department's or the Maine Land Use Planning Commission's making findings regarding the effect of an offshore wind terminal on scenic or natural character and existing uses related to scenic character pursuant to Title 12, section 685-B, subsection 4, paragraph C; Title 38, section 480-D; or Title 38, section 484, subsection 3.  An offshore wind terminal project must minimize the adverse effect on scenic character and existing uses related to scenic character to the maximum extent practicable and use best practical mitigation to control and reduce visual and scenic impacts. Except as otherwise provided in subsection 3, determination that an offshore wind terminal fits harmoniously into the existing natural environment in terms of potential effects on scenic or natural character and existing uses related to scenic character is not required for approval under Title 12, section 685-B, subsection 4; Title 38, section 480</w:t>
        <w:noBreakHyphen/>
        <w:t>D; or Title 38, section 484.</w:t>
      </w:r>
      <w:r>
        <w:rPr>
          <w:rFonts w:eastAsia="Arial" w:cs="Arial" w:ascii="Arial" w:hAnsi="Arial"/>
        </w:rPr>
        <w:t>'</w:t>
      </w:r>
    </w:p>
    <w:p>
      <w:pPr>
        <w:pStyle w:val="Normal"/>
        <w:ind w:left="360" w:firstLine="360"/>
        <w:rPr>
          <w:rFonts w:ascii="Arial" w:hAnsi="Arial" w:eastAsia="Arial" w:cs="Arial"/>
        </w:rPr>
      </w:pPr>
      <w:bookmarkStart w:id="25" w:name="_INSTRUCTION__f89755da_b323_477b_9bc8_4b"/>
      <w:bookmarkStart w:id="26" w:name="_PAR__12_5f687baa_a3ec_455a_ba93_3007360"/>
      <w:bookmarkStart w:id="27" w:name="_INSTRUCTION__476c6a6a_1b1c_41e3_bc86_34"/>
      <w:bookmarkStart w:id="28" w:name="_PAR__13_3b916528_c255_4222_9813_52e4df8"/>
      <w:bookmarkEnd w:id="25"/>
      <w:bookmarkEnd w:id="26"/>
      <w:bookmarkEnd w:id="27"/>
      <w:bookmarkEnd w:id="28"/>
      <w:r>
        <w:rPr>
          <w:rFonts w:eastAsia="Arial" w:cs="Arial" w:ascii="Arial" w:hAnsi="Arial"/>
        </w:rPr>
        <w:t>Amend the bill in section 1 in §3407 by striking out all of subsection 3 (page 1, lines 36 to 42 in L.D.) and inserting the following:</w:t>
      </w:r>
    </w:p>
    <w:p>
      <w:pPr>
        <w:pStyle w:val="Normal"/>
        <w:ind w:left="360" w:firstLine="360"/>
        <w:rPr>
          <w:rFonts w:ascii="Arial" w:hAnsi="Arial" w:eastAsia="Arial" w:cs="Arial"/>
        </w:rPr>
      </w:pPr>
      <w:bookmarkStart w:id="29" w:name="_PAR__13_3b916528_c255_4222_9813_52e4df8"/>
      <w:bookmarkStart w:id="30" w:name="_PAR__14_e2403031_8ba2_41dc_8951_a95de76"/>
      <w:bookmarkEnd w:id="29"/>
      <w:bookmarkEnd w:id="30"/>
      <w:r>
        <w:rPr>
          <w:rFonts w:eastAsia="Arial" w:cs="Arial" w:ascii="Arial" w:hAnsi="Arial"/>
        </w:rPr>
        <w:t>'</w:t>
      </w:r>
      <w:r>
        <w:rPr>
          <w:rFonts w:eastAsia="Arial" w:cs="Arial" w:ascii="Arial" w:hAnsi="Arial"/>
          <w:b/>
          <w:u w:val="single"/>
        </w:rPr>
        <w:t xml:space="preserve">3.  Exception to standard; certain associated facilities. </w:t>
      </w:r>
      <w:r>
        <w:rPr>
          <w:rFonts w:eastAsia="Arial" w:cs="Arial" w:ascii="Arial" w:hAnsi="Arial"/>
          <w:u w:val="single"/>
        </w:rPr>
        <w:t xml:space="preserve"> The department, or in the case of certification under Title 38, chapter 3, subchapter 1, article 6 the Maine Land Use Planning Commission, shall evaluate the effect of associated facilities of an offshore wind terminal in terms of potential effects on scenic character and existing uses related to scenic character in accordance with Title 12, section 685-B, subsection 4, paragraph C; Title 38, section 480-D; or Title 38, section 484, subsection 3, in the manner provided for development other than offshore wind terminal development.</w:t>
      </w:r>
      <w:r>
        <w:rPr>
          <w:rFonts w:eastAsia="Arial" w:cs="Arial" w:ascii="Arial" w:hAnsi="Arial"/>
        </w:rPr>
        <w:t>'</w:t>
      </w:r>
    </w:p>
    <w:p>
      <w:pPr>
        <w:pStyle w:val="Normal"/>
        <w:ind w:left="360" w:firstLine="360"/>
        <w:rPr>
          <w:rFonts w:ascii="Arial" w:hAnsi="Arial" w:eastAsia="Arial" w:cs="Arial"/>
        </w:rPr>
      </w:pPr>
      <w:bookmarkStart w:id="31" w:name="_INSTRUCTION__476c6a6a_1b1c_41e3_bc86_34"/>
      <w:bookmarkStart w:id="32" w:name="_PAR__14_e2403031_8ba2_41dc_8951_a95de76"/>
      <w:bookmarkStart w:id="33" w:name="_INSTRUCTION__65a51d29_1b00_4ec5_8506_48"/>
      <w:bookmarkStart w:id="34" w:name="_PAR__15_cd083be8_4836_4b9e_b773_1cdb012"/>
      <w:bookmarkEnd w:id="31"/>
      <w:bookmarkEnd w:id="32"/>
      <w:bookmarkEnd w:id="33"/>
      <w:bookmarkEnd w:id="34"/>
      <w:r>
        <w:rPr>
          <w:rFonts w:eastAsia="Arial" w:cs="Arial" w:ascii="Arial" w:hAnsi="Arial"/>
        </w:rPr>
        <w:t>Amend the bill in section 1 in §3407 by striking out all of subsection 4 (page 2, lines 1 to 7 in L.D.) and inserting the following:</w:t>
      </w:r>
    </w:p>
    <w:p>
      <w:pPr>
        <w:pStyle w:val="Normal"/>
        <w:ind w:left="360" w:firstLine="360"/>
        <w:rPr>
          <w:rFonts w:ascii="Arial" w:hAnsi="Arial" w:eastAsia="Arial" w:cs="Arial"/>
        </w:rPr>
      </w:pPr>
      <w:bookmarkStart w:id="35" w:name="_PAGE__1_dd625b79_32e0_46b9_a701_ad30546"/>
      <w:bookmarkStart w:id="36" w:name="_PAR__15_cd083be8_4836_4b9e_b773_1cdb012"/>
      <w:bookmarkStart w:id="37" w:name="_PAGE__2_2e92f559_af5c_4410_a1ff_b3b2b15"/>
      <w:bookmarkStart w:id="38" w:name="_PAR__2_7aef1a89_d21a_4a56_9357_9f63442f"/>
      <w:bookmarkEnd w:id="35"/>
      <w:bookmarkEnd w:id="36"/>
      <w:bookmarkEnd w:id="38"/>
      <w:r>
        <w:rPr>
          <w:rFonts w:eastAsia="Arial" w:cs="Arial" w:ascii="Arial" w:hAnsi="Arial"/>
        </w:rPr>
        <w:t>'</w:t>
      </w:r>
      <w:r>
        <w:rPr>
          <w:rFonts w:eastAsia="Arial" w:cs="Arial" w:ascii="Arial" w:hAnsi="Arial"/>
          <w:b/>
          <w:u w:val="single"/>
        </w:rPr>
        <w:t xml:space="preserve">4.  Limitation on number of offshore wind terminals. </w:t>
      </w:r>
      <w:r>
        <w:rPr>
          <w:rFonts w:eastAsia="Arial" w:cs="Arial" w:ascii="Arial" w:hAnsi="Arial"/>
          <w:u w:val="single"/>
        </w:rPr>
        <w:t xml:space="preserve"> The department may not approve permits under Title 38, section 480-D or Title 38, section 484 for more than 4 offshore wind terminals. If a permit approved under Title 38, section 480-D or Title 38, section 484 expires, is surrendered or is revoked prior to construction of an offshore wind terminal, the department may approve a permit under those sections for another offshore wind terminal.</w:t>
      </w:r>
      <w:r>
        <w:rPr>
          <w:rFonts w:eastAsia="Arial" w:cs="Arial" w:ascii="Arial" w:hAnsi="Arial"/>
        </w:rPr>
        <w:t>'</w:t>
      </w:r>
    </w:p>
    <w:p>
      <w:pPr>
        <w:pStyle w:val="Normal"/>
        <w:ind w:left="360" w:firstLine="360"/>
        <w:rPr>
          <w:rFonts w:ascii="Arial" w:hAnsi="Arial" w:eastAsia="Arial" w:cs="Arial"/>
        </w:rPr>
      </w:pPr>
      <w:bookmarkStart w:id="39" w:name="_INSTRUCTION__65a51d29_1b00_4ec5_8506_48"/>
      <w:bookmarkStart w:id="40" w:name="_PAR__2_7aef1a89_d21a_4a56_9357_9f63442f"/>
      <w:bookmarkStart w:id="41" w:name="_PAR__3_c8c8617c_b4dd_4b5c_9d80_f34867e2"/>
      <w:bookmarkStart w:id="42" w:name="_INSTRUCTION__89348869_0f18_44b3_9b69_cd"/>
      <w:bookmarkEnd w:id="39"/>
      <w:bookmarkEnd w:id="40"/>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R__3_c8c8617c_b4dd_4b5c_9d80_f34867e2"/>
      <w:bookmarkStart w:id="44" w:name="_INSTRUCTION__89348869_0f18_44b3_9b69_cd"/>
      <w:bookmarkStart w:id="45" w:name="_SUMMARY__e3847c97_5a6d_4900_b872_cf0136"/>
      <w:bookmarkStart w:id="46" w:name="_PAR__4_60790a46_eb07_414b_82e1_04cdf126"/>
      <w:bookmarkEnd w:id="43"/>
      <w:bookmarkEnd w:id="44"/>
      <w:bookmarkEnd w:id="46"/>
      <w:r>
        <w:rPr>
          <w:rFonts w:eastAsia="Arial" w:cs="Arial" w:ascii="Arial" w:hAnsi="Arial"/>
          <w:b/>
          <w:sz w:val="24"/>
        </w:rPr>
        <w:t>SUMMARY</w:t>
      </w:r>
    </w:p>
    <w:p>
      <w:pPr>
        <w:pStyle w:val="Normal"/>
        <w:keepNext w:val="true"/>
        <w:ind w:left="360" w:firstLine="360"/>
        <w:rPr>
          <w:rFonts w:ascii="Arial" w:hAnsi="Arial" w:eastAsia="Arial" w:cs="Arial"/>
        </w:rPr>
      </w:pPr>
      <w:bookmarkStart w:id="47" w:name="_PAR__4_60790a46_eb07_414b_82e1_04cdf126"/>
      <w:bookmarkStart w:id="48" w:name="_PAR__5_8d253867_09e7_4e61_aaeb_66326269"/>
      <w:bookmarkEnd w:id="47"/>
      <w:bookmarkEnd w:id="48"/>
      <w:r>
        <w:rPr>
          <w:rFonts w:eastAsia="Arial" w:cs="Arial" w:ascii="Arial" w:hAnsi="Arial"/>
        </w:rPr>
        <w:t>This amendment, which is the majority report of the committee, makes technical changes and corrections to the bill.</w:t>
      </w:r>
    </w:p>
    <w:p>
      <w:pPr>
        <w:pStyle w:val="Normal"/>
        <w:keepNext w:val="true"/>
        <w:spacing w:before="60" w:after="60"/>
        <w:ind w:left="360" w:hanging="0"/>
        <w:jc w:val="center"/>
        <w:rPr>
          <w:rFonts w:ascii="Arial" w:hAnsi="Arial" w:eastAsia="Arial" w:cs="Arial"/>
        </w:rPr>
      </w:pPr>
      <w:bookmarkStart w:id="49" w:name="_PAR__5_8d253867_09e7_4e61_aaeb_66326269"/>
      <w:bookmarkStart w:id="50" w:name="_FISCAL_NOTE_REQUIRED__1dd08123_506a_4ef"/>
      <w:bookmarkStart w:id="51" w:name="_PAR__6_4a125633_1613_449e_8613_9783c0be"/>
      <w:bookmarkEnd w:id="49"/>
      <w:bookmarkEnd w:id="5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2" w:name="_PAGE__2_2e92f559_af5c_4410_a1ff_b3b2b15"/>
      <w:bookmarkStart w:id="53" w:name="_SUMMARY__e3847c97_5a6d_4900_b872_cf0136"/>
      <w:bookmarkStart w:id="54" w:name="_FISCAL_NOTE_REQUIRED__1dd08123_506a_4ef"/>
      <w:bookmarkStart w:id="55" w:name="_PAR__6_4a125633_1613_449e_8613_9783c0be"/>
      <w:bookmarkStart w:id="56" w:name="_PAR__7_a231b045_efda_48a4_9441_87526a75"/>
      <w:bookmarkEnd w:id="55"/>
      <w:r>
        <w:rPr>
          <w:rFonts w:eastAsia="Arial" w:cs="Arial" w:ascii="Arial" w:hAnsi="Arial"/>
          <w:b/>
        </w:rPr>
        <w:t>(See attached)</w:t>
      </w:r>
      <w:bookmarkEnd w:id="52"/>
      <w:bookmarkEnd w:id="53"/>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4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odify the Visual Impact Standards for Offshore Wind Port Development</w:t>
    </w:r>
  </w:p>
  <w:p>
    <w:pPr>
      <w:pStyle w:val="Normal"/>
      <w:suppressLineNumbers/>
      <w:spacing w:before="0" w:after="0"/>
      <w:jc w:val="center"/>
      <w:rPr>
        <w:rFonts w:ascii="Arial" w:hAnsi="Arial" w:eastAsia="Arial" w:cs="Arial"/>
      </w:rPr>
    </w:pPr>
    <w:r>
      <w:rPr>
        <w:rFonts w:eastAsia="Arial" w:cs="Arial" w:ascii="Arial" w:hAnsi="Arial"/>
        <w:sz w:val="22"/>
      </w:rPr>
      <w:t>L.D. 18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