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Assessor of the Cyr Plantation Board of Assessors To Facilitate the Election of Vacant Assessor Sea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47 - L.D. 20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Assessor of the Cyr Plantation Board of Assessors To Facilitate the Election of Vacant Assessor Seats</w:t>
      </w:r>
    </w:p>
    <w:p>
      <w:pPr>
        <w:pStyle w:val="Normal"/>
        <w:ind w:left="360" w:firstLine="360"/>
        <w:rPr>
          <w:rFonts w:ascii="Arial" w:hAnsi="Arial" w:eastAsia="Arial" w:cs="Arial"/>
        </w:rPr>
      </w:pPr>
      <w:bookmarkStart w:id="0" w:name="_DOC_BODY_CONTAINER__e7e23762_a6e5_4f8b_"/>
      <w:bookmarkStart w:id="1" w:name="_EMERGENCY_PREAMBLE__0d998d11_eca8_4c9d_"/>
      <w:bookmarkStart w:id="2" w:name="_PAR__1_e08e4cda_df10_44b6_98a5_bad7c3e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08e4cda_df10_44b6_98a5_bad7c3e3"/>
      <w:bookmarkStart w:id="4" w:name="_PAR__2_c952272f_4a7b_4067_9f10_5859a4c5"/>
      <w:bookmarkEnd w:id="3"/>
      <w:bookmarkEnd w:id="4"/>
      <w:r>
        <w:rPr>
          <w:rFonts w:eastAsia="Arial" w:cs="Arial" w:ascii="Arial" w:hAnsi="Arial"/>
          <w:b/>
          <w:sz w:val="24"/>
        </w:rPr>
        <w:t>Whereas,</w:t>
      </w:r>
      <w:r>
        <w:rPr>
          <w:rFonts w:eastAsia="Arial" w:cs="Arial" w:ascii="Arial" w:hAnsi="Arial"/>
        </w:rPr>
        <w:t xml:space="preserve"> Cyr Plantation currently only has one assessor elected to the Board of Assessors and the functions of the Cyr Plantation Board of Assessors cannot be carried out without the appointment of temporary staff and election of additional board members to ensure a quorum exists; and</w:t>
      </w:r>
    </w:p>
    <w:p>
      <w:pPr>
        <w:pStyle w:val="Normal"/>
        <w:ind w:left="360" w:firstLine="360"/>
        <w:rPr>
          <w:rFonts w:ascii="Arial" w:hAnsi="Arial" w:eastAsia="Arial" w:cs="Arial"/>
        </w:rPr>
      </w:pPr>
      <w:bookmarkStart w:id="5" w:name="_PAR__2_c952272f_4a7b_4067_9f10_5859a4c5"/>
      <w:bookmarkStart w:id="6" w:name="_PAR__3_fbc89625_5632_4b69_b082_78108fca"/>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0d998d11_eca8_4c9d_"/>
      <w:bookmarkStart w:id="8" w:name="_PAR__3_fbc89625_5632_4b69_b082_78108fca"/>
      <w:bookmarkStart w:id="9" w:name="_PAR__4_9ba917fa_9fc5_4cb1_a120_176451ee"/>
      <w:bookmarkStart w:id="10" w:name="_ENACTING_CLAUSE__0142fd9a_cfad_4030_96f"/>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9ba917fa_9fc5_4cb1_a120_176451ee"/>
      <w:bookmarkStart w:id="12" w:name="_ENACTING_CLAUSE__0142fd9a_cfad_4030_96f"/>
      <w:bookmarkStart w:id="13" w:name="_DOC_BODY_CONTENT__8b6e93d2_5f5e_45e3_94"/>
      <w:bookmarkStart w:id="14" w:name="_PAR__5_1017f0c7_b0e4_43b9_81b1_58e5cb41"/>
      <w:bookmarkStart w:id="15" w:name="_BILL_SECTION_UNALLOCATED__01dc7bcc_6656"/>
      <w:bookmarkEnd w:id="11"/>
      <w:bookmarkEnd w:id="12"/>
      <w:bookmarkEnd w:id="13"/>
      <w:bookmarkEnd w:id="14"/>
      <w:bookmarkEnd w:id="15"/>
      <w:r>
        <w:rPr>
          <w:rFonts w:eastAsia="Arial" w:cs="Arial" w:ascii="Arial" w:hAnsi="Arial"/>
          <w:b/>
          <w:sz w:val="24"/>
        </w:rPr>
        <w:t xml:space="preserve">Sec. </w:t>
      </w:r>
      <w:bookmarkStart w:id="16" w:name="_BILL_SECTION_NUMBER__88ab6b62_52ee_4b17"/>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yr Plantation temporary authority of assessor; filling vacancies through appointment.</w:t>
      </w:r>
      <w:r>
        <w:rPr>
          <w:rFonts w:eastAsia="Arial" w:cs="Arial" w:ascii="Arial" w:hAnsi="Arial"/>
        </w:rPr>
        <w:t xml:space="preserve">  The assessor of the Cyr Plantation Board of Assessors may appoint a municipal clerk, registrar of voters and treasurer to fill existing vacancies for the purpose of facilitating an election to fill empty seats on the Board of Assessors.  The terms of these appointments end upon the election of a quorum to the Board of Assessors unless the appointees are later confirmed as otherwise required by law or procedure.</w:t>
      </w:r>
    </w:p>
    <w:p>
      <w:pPr>
        <w:pStyle w:val="Normal"/>
        <w:ind w:left="360" w:firstLine="360"/>
        <w:rPr>
          <w:rFonts w:ascii="Arial" w:hAnsi="Arial" w:eastAsia="Arial" w:cs="Arial"/>
        </w:rPr>
      </w:pPr>
      <w:bookmarkStart w:id="17" w:name="_PAR__5_1017f0c7_b0e4_43b9_81b1_58e5cb41"/>
      <w:bookmarkStart w:id="18" w:name="_BILL_SECTION_UNALLOCATED__01dc7bcc_6656"/>
      <w:bookmarkStart w:id="19" w:name="_PAR__6_0f3c3cf8_5b31_49fe_841f_d1ad28fe"/>
      <w:bookmarkStart w:id="20" w:name="_BILL_SECTION_UNALLOCATED__3c1e62cf_59e6"/>
      <w:bookmarkEnd w:id="17"/>
      <w:bookmarkEnd w:id="18"/>
      <w:bookmarkEnd w:id="19"/>
      <w:bookmarkEnd w:id="20"/>
      <w:r>
        <w:rPr>
          <w:rFonts w:eastAsia="Arial" w:cs="Arial" w:ascii="Arial" w:hAnsi="Arial"/>
          <w:b/>
          <w:sz w:val="24"/>
        </w:rPr>
        <w:t xml:space="preserve">Sec. </w:t>
      </w:r>
      <w:bookmarkStart w:id="21" w:name="_BILL_SECTION_NUMBER__2d2b55f9_ac97_4955"/>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yr Plantation authority of assessor; authority to call town meetings and elections and designate shortened paper process.</w:t>
      </w:r>
      <w:r>
        <w:rPr>
          <w:rFonts w:eastAsia="Arial" w:cs="Arial" w:ascii="Arial" w:hAnsi="Arial"/>
        </w:rPr>
        <w:t xml:space="preserve">  The assessor of the Cyr Plantation Board of Assessors may issue a warrant calling a town meeting and an election to fill the vacancies on the Board of Assessors pursuant to the Maine Revised Statutes, Title 30-A, sections 2521, 2528 and 7006.  The assessor may also designate a shortened nomination paper process for the election pursuant to Title 30-A, section 2528, subsection 4, paragraph E and may appoint the necessary number of ballot clerks to carry out the election pursuant to Title 30-A, section 2528, subsection 8.</w:t>
      </w:r>
    </w:p>
    <w:p>
      <w:pPr>
        <w:pStyle w:val="Normal"/>
        <w:ind w:left="360" w:firstLine="360"/>
        <w:rPr>
          <w:rFonts w:ascii="Arial" w:hAnsi="Arial" w:eastAsia="Arial" w:cs="Arial"/>
        </w:rPr>
      </w:pPr>
      <w:bookmarkStart w:id="22" w:name="_PAR__6_0f3c3cf8_5b31_49fe_841f_d1ad28fe"/>
      <w:bookmarkStart w:id="23" w:name="_BILL_SECTION_UNALLOCATED__3c1e62cf_59e6"/>
      <w:bookmarkStart w:id="24" w:name="_PAR__7_420c27e8_9a60_4f80_8a4e_df6e6d2e"/>
      <w:bookmarkStart w:id="25" w:name="_BILL_SECTION_UNALLOCATED__58628230_29d9"/>
      <w:bookmarkEnd w:id="22"/>
      <w:bookmarkEnd w:id="23"/>
      <w:bookmarkEnd w:id="24"/>
      <w:bookmarkEnd w:id="25"/>
      <w:r>
        <w:rPr>
          <w:rFonts w:eastAsia="Arial" w:cs="Arial" w:ascii="Arial" w:hAnsi="Arial"/>
          <w:b/>
          <w:sz w:val="24"/>
        </w:rPr>
        <w:t xml:space="preserve">Sec. </w:t>
      </w:r>
      <w:bookmarkStart w:id="26" w:name="_BILL_SECTION_NUMBER__49b59d6c_c74d_4b4a"/>
      <w:r>
        <w:rPr>
          <w:rFonts w:eastAsia="Arial" w:cs="Arial" w:ascii="Arial" w:hAnsi="Arial"/>
          <w:b/>
          <w:sz w:val="24"/>
        </w:rPr>
        <w:t>3</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yr Plantation authority of assessor; disbursement warrants.</w:t>
      </w:r>
      <w:r>
        <w:rPr>
          <w:rFonts w:eastAsia="Arial" w:cs="Arial" w:ascii="Arial" w:hAnsi="Arial"/>
        </w:rPr>
        <w:t xml:space="preserve">  Until a quorum of assessors is elected to the Cyr Plantation Board of Assessors, the assessor may approve and sign disbursement warrants under the Maine Revised Statutes, Title 30-A, section 5603, subsection 2.</w:t>
      </w:r>
    </w:p>
    <w:p>
      <w:pPr>
        <w:pStyle w:val="Normal"/>
        <w:ind w:left="360" w:firstLine="360"/>
        <w:rPr>
          <w:rFonts w:ascii="Arial" w:hAnsi="Arial" w:eastAsia="Arial" w:cs="Arial"/>
        </w:rPr>
      </w:pPr>
      <w:bookmarkStart w:id="27" w:name="_PAR__7_420c27e8_9a60_4f80_8a4e_df6e6d2e"/>
      <w:bookmarkStart w:id="28" w:name="_BILL_SECTION_UNALLOCATED__58628230_29d9"/>
      <w:bookmarkStart w:id="29" w:name="_PAR__8_e371b23a_0ac7_4128_b88e_affc9e7e"/>
      <w:bookmarkStart w:id="30" w:name="_BILL_SECTION_UNALLOCATED__d138d9fc_e577"/>
      <w:bookmarkEnd w:id="27"/>
      <w:bookmarkEnd w:id="28"/>
      <w:bookmarkEnd w:id="29"/>
      <w:bookmarkEnd w:id="30"/>
      <w:r>
        <w:rPr>
          <w:rFonts w:eastAsia="Arial" w:cs="Arial" w:ascii="Arial" w:hAnsi="Arial"/>
          <w:b/>
          <w:sz w:val="24"/>
        </w:rPr>
        <w:t xml:space="preserve">Sec. </w:t>
      </w:r>
      <w:bookmarkStart w:id="31" w:name="_BILL_SECTION_NUMBER__87492032_9bee_4d8e"/>
      <w:r>
        <w:rPr>
          <w:rFonts w:eastAsia="Arial" w:cs="Arial" w:ascii="Arial" w:hAnsi="Arial"/>
          <w:b/>
          <w:sz w:val="24"/>
        </w:rPr>
        <w:t>4</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yr Plantation authority of assessor; general assistance program administration.</w:t>
      </w:r>
      <w:r>
        <w:rPr>
          <w:rFonts w:eastAsia="Arial" w:cs="Arial" w:ascii="Arial" w:hAnsi="Arial"/>
        </w:rPr>
        <w:t xml:space="preserve">  Until a quorum is elected to the Cyr Plantation Board of Assessors, the assessor may approve any general assistance applications and perform any necessary functions to administer Cyr Plantation's general assistance program that would otherwise require a quorum of assessors.</w:t>
      </w:r>
    </w:p>
    <w:p>
      <w:pPr>
        <w:pStyle w:val="Normal"/>
        <w:ind w:left="360" w:firstLine="360"/>
        <w:rPr>
          <w:rFonts w:ascii="Arial" w:hAnsi="Arial" w:eastAsia="Arial" w:cs="Arial"/>
        </w:rPr>
      </w:pPr>
      <w:bookmarkStart w:id="32" w:name="_PAR__8_e371b23a_0ac7_4128_b88e_affc9e7e"/>
      <w:bookmarkStart w:id="33" w:name="_BILL_SECTION_UNALLOCATED__d138d9fc_e577"/>
      <w:bookmarkStart w:id="34" w:name="_PAR__9_d086504b_04e5_432b_8b09_4c80b70f"/>
      <w:bookmarkStart w:id="35" w:name="_BILL_SECTION_UNALLOCATED__d381c247_ff84"/>
      <w:bookmarkEnd w:id="32"/>
      <w:bookmarkEnd w:id="33"/>
      <w:bookmarkEnd w:id="34"/>
      <w:bookmarkEnd w:id="35"/>
      <w:r>
        <w:rPr>
          <w:rFonts w:eastAsia="Arial" w:cs="Arial" w:ascii="Arial" w:hAnsi="Arial"/>
          <w:b/>
          <w:sz w:val="24"/>
        </w:rPr>
        <w:t xml:space="preserve">Sec. </w:t>
      </w:r>
      <w:bookmarkStart w:id="36" w:name="_BILL_SECTION_NUMBER__ae5583cd_d09c_418f"/>
      <w:r>
        <w:rPr>
          <w:rFonts w:eastAsia="Arial" w:cs="Arial" w:ascii="Arial" w:hAnsi="Arial"/>
          <w:b/>
          <w:sz w:val="24"/>
        </w:rPr>
        <w:t>5</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eal.</w:t>
      </w:r>
      <w:r>
        <w:rPr>
          <w:rFonts w:eastAsia="Arial" w:cs="Arial" w:ascii="Arial" w:hAnsi="Arial"/>
        </w:rPr>
        <w:t xml:space="preserve">  This Act is repealed December 31, 2022.</w:t>
      </w:r>
    </w:p>
    <w:p>
      <w:pPr>
        <w:pStyle w:val="Normal"/>
        <w:spacing w:before="100" w:after="100"/>
        <w:ind w:left="360" w:firstLine="360"/>
        <w:rPr>
          <w:rFonts w:ascii="Arial" w:hAnsi="Arial" w:eastAsia="Arial" w:cs="Arial"/>
        </w:rPr>
      </w:pPr>
      <w:bookmarkStart w:id="37" w:name="_DOC_BODY_CONTENT__8b6e93d2_5f5e_45e3_94"/>
      <w:bookmarkStart w:id="38" w:name="_PAR__9_d086504b_04e5_432b_8b09_4c80b70f"/>
      <w:bookmarkStart w:id="39" w:name="_BILL_SECTION_UNALLOCATED__d381c247_ff84"/>
      <w:bookmarkStart w:id="40" w:name="_PAR__10_37306637_7ba9_47c5_8119_5413624"/>
      <w:bookmarkStart w:id="41" w:name="_EMERGENCY_CLAUSE__3e260814_df5c_46e4_90"/>
      <w:bookmarkEnd w:id="37"/>
      <w:bookmarkEnd w:id="38"/>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Assessor of the Cyr Plantation Board of Assessors To Facilitate the Election of Vacant Assessor Seats</w:t>
    </w:r>
  </w:p>
  <w:p>
    <w:pPr>
      <w:pStyle w:val="Normal"/>
      <w:suppressLineNumbers/>
      <w:spacing w:before="0" w:after="0"/>
      <w:jc w:val="center"/>
      <w:rPr>
        <w:rFonts w:ascii="Arial" w:hAnsi="Arial" w:eastAsia="Arial" w:cs="Arial"/>
      </w:rPr>
    </w:pPr>
    <w:r>
      <w:rPr>
        <w:rFonts w:eastAsia="Arial" w:cs="Arial" w:ascii="Arial" w:hAnsi="Arial"/>
        <w:sz w:val="22"/>
      </w:rPr>
      <w:t>L.D. 20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