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of the Office of Professional and Occupational Regulation and the Licensing Boards and Commissions Within That Office to Pursue Complaints</w:t>
      </w:r>
    </w:p>
    <w:p>
      <w:pPr>
        <w:pStyle w:val="Normal"/>
        <w:spacing w:before="100" w:after="240"/>
        <w:ind w:left="360" w:hanging="0"/>
        <w:jc w:val="right"/>
        <w:rPr>
          <w:rFonts w:ascii="Arial" w:hAnsi="Arial" w:eastAsia="Arial" w:cs="Arial"/>
          <w:caps/>
        </w:rPr>
      </w:pPr>
      <w:bookmarkStart w:id="0" w:name="_PAGE__1_9471f32b_2d10_4bd6_a892_776b5f7"/>
      <w:bookmarkStart w:id="1" w:name="_AMEND_TITLE__9361c31d_23de_4245_bf27_59"/>
      <w:bookmarkStart w:id="2" w:name="_PAR__2_204a1bf8_9a9c_4be6_923b_bceb7612"/>
      <w:bookmarkEnd w:id="1"/>
      <w:bookmarkEnd w:id="2"/>
      <w:r>
        <w:rPr>
          <w:rFonts w:eastAsia="Arial" w:cs="Arial" w:ascii="Arial" w:hAnsi="Arial"/>
          <w:caps/>
        </w:rPr>
        <w:t>L.D. 1905</w:t>
      </w:r>
    </w:p>
    <w:p>
      <w:pPr>
        <w:pStyle w:val="Normal"/>
        <w:tabs>
          <w:tab w:val="clear" w:pos="720"/>
          <w:tab w:val="right" w:pos="8928" w:leader="none"/>
        </w:tabs>
        <w:spacing w:before="100" w:after="360"/>
        <w:ind w:left="360" w:hanging="0"/>
        <w:rPr>
          <w:rFonts w:ascii="Arial" w:hAnsi="Arial" w:eastAsia="Arial" w:cs="Arial"/>
        </w:rPr>
      </w:pPr>
      <w:bookmarkStart w:id="3" w:name="_PAR__2_204a1bf8_9a9c_4be6_923b_bceb7612"/>
      <w:bookmarkStart w:id="4" w:name="_PAR__3_a7147d33_6295_4b1f_9c4b_5111228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7147d33_6295_4b1f_9c4b_5111228d"/>
      <w:bookmarkStart w:id="6" w:name="_PAR__4_262bdfd2_8067_4021_8cfb_15f2bb4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62bdfd2_8067_4021_8cfb_15f2bb40"/>
      <w:bookmarkStart w:id="8" w:name="_PAR__5_5ff2c0ca_9013_44f8_93f8_678dee7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f2c0ca_9013_44f8_93f8_678dee70"/>
      <w:bookmarkStart w:id="10" w:name="_PAR__6_caeb97cf_a0cd_43b0_9c9e_5738e5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eb97cf_a0cd_43b0_9c9e_5738e5d6"/>
      <w:bookmarkStart w:id="12" w:name="_PAR__7_ddff25e8_0ef1_4b8c_a296_4216997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ff25e8_0ef1_4b8c_a296_42169971"/>
      <w:bookmarkStart w:id="14" w:name="_PAR__8_54ce4edb_12fe_4a5d_9c09_838b2e4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4ce4edb_12fe_4a5d_9c09_838b2e42"/>
      <w:bookmarkStart w:id="16" w:name="_PAR__9_03fde73a_ab51_4bca_8f94_43a775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fde73a_ab51_4bca_8f94_43a775b3"/>
      <w:bookmarkStart w:id="18" w:name="_PAR__10_d8ed023b_7c97_4f80_8f7a_7ecbb71"/>
      <w:bookmarkEnd w:id="17"/>
      <w:bookmarkEnd w:id="18"/>
      <w:r>
        <w:rPr>
          <w:rFonts w:eastAsia="Arial" w:cs="Arial" w:ascii="Arial" w:hAnsi="Arial"/>
          <w:szCs w:val="22"/>
        </w:rPr>
        <w:t>COMMITTEE AMENDMENT “      ” to S.P. 746, L.D. 1905, “An Act Regarding the Authority of the Office of Professional and Occupational Regulation and the Licensing Boards and Commissions Within That Office to Pursue Complaints”</w:t>
      </w:r>
    </w:p>
    <w:p>
      <w:pPr>
        <w:pStyle w:val="Normal"/>
        <w:ind w:left="360" w:firstLine="360"/>
        <w:rPr>
          <w:rFonts w:ascii="Arial" w:hAnsi="Arial" w:eastAsia="Arial" w:cs="Arial"/>
        </w:rPr>
      </w:pPr>
      <w:bookmarkStart w:id="19" w:name="_AMEND_TITLE__9361c31d_23de_4245_bf27_59"/>
      <w:bookmarkStart w:id="20" w:name="_PAR__10_d8ed023b_7c97_4f80_8f7a_7ecbb71"/>
      <w:bookmarkStart w:id="21" w:name="_PAR__11_f373763b_276b_4fa7_a7f0_09464b8"/>
      <w:bookmarkStart w:id="22" w:name="_INSTRUCTION__f85b7e73_9192_40c4_8d04_a8"/>
      <w:bookmarkEnd w:id="19"/>
      <w:bookmarkEnd w:id="20"/>
      <w:bookmarkEnd w:id="21"/>
      <w:bookmarkEnd w:id="22"/>
      <w:r>
        <w:rPr>
          <w:rFonts w:eastAsia="Arial" w:cs="Arial" w:ascii="Arial" w:hAnsi="Arial"/>
        </w:rPr>
        <w:t>Amend the bill in section 2 in subparagraph (6-A) in the 2nd line (page 1, line 11 in L.D.) by inserting after the following: "</w:t>
      </w:r>
      <w:r>
        <w:rPr>
          <w:rFonts w:eastAsia="Arial" w:cs="Arial" w:ascii="Arial" w:hAnsi="Arial"/>
          <w:u w:val="single"/>
        </w:rPr>
        <w:t>is</w:t>
      </w:r>
      <w:r>
        <w:rPr>
          <w:rFonts w:eastAsia="Arial" w:cs="Arial" w:ascii="Arial" w:hAnsi="Arial"/>
        </w:rPr>
        <w:t>" the following: '</w:t>
      </w:r>
      <w:r>
        <w:rPr>
          <w:rFonts w:eastAsia="Arial" w:cs="Arial" w:ascii="Arial" w:hAnsi="Arial"/>
          <w:u w:val="single"/>
        </w:rPr>
        <w:t>not</w:t>
      </w:r>
      <w:r>
        <w:rPr>
          <w:rFonts w:eastAsia="Arial" w:cs="Arial" w:ascii="Arial" w:hAnsi="Arial"/>
        </w:rPr>
        <w:t>'</w:t>
      </w:r>
    </w:p>
    <w:p>
      <w:pPr>
        <w:pStyle w:val="Normal"/>
        <w:ind w:left="360" w:firstLine="360"/>
        <w:rPr>
          <w:rFonts w:ascii="Arial" w:hAnsi="Arial" w:eastAsia="Arial" w:cs="Arial"/>
        </w:rPr>
      </w:pPr>
      <w:bookmarkStart w:id="23" w:name="_PAR__11_f373763b_276b_4fa7_a7f0_09464b8"/>
      <w:bookmarkStart w:id="24" w:name="_INSTRUCTION__f85b7e73_9192_40c4_8d04_a8"/>
      <w:bookmarkStart w:id="25" w:name="_PAR__12_590695d3_8087_4dbb_a47f_63828e2"/>
      <w:bookmarkStart w:id="26" w:name="_INSTRUCTION__896b2c05_959e_43a1_a2e8_d8"/>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590695d3_8087_4dbb_a47f_63828e2"/>
      <w:bookmarkStart w:id="28" w:name="_INSTRUCTION__896b2c05_959e_43a1_a2e8_d8"/>
      <w:bookmarkStart w:id="29" w:name="_SUMMARY__1f371092_c278_4894_bd59_0ad7fe"/>
      <w:bookmarkStart w:id="30" w:name="_PAR__13_12a5a4db_743d_4049_8e64_c7007a6"/>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12a5a4db_743d_4049_8e64_c7007a6"/>
      <w:bookmarkStart w:id="32" w:name="_PAR__14_fc7e854f_5c1c_4451_8a24_6737651"/>
      <w:bookmarkEnd w:id="31"/>
      <w:bookmarkEnd w:id="32"/>
      <w:r>
        <w:rPr>
          <w:rFonts w:eastAsia="Arial" w:cs="Arial" w:ascii="Arial" w:hAnsi="Arial"/>
        </w:rPr>
        <w:t>This amendment clarifies that the intent of the authority that may be delegated to staff under the bill is to determine whether a pending complaint is not within the jurisdiction of the Department of Professional and Financial Regulation, Office of Professional and Occupational Regulation or the licensing boards or commissions within the office to enforce.</w:t>
      </w:r>
    </w:p>
    <w:p>
      <w:pPr>
        <w:pStyle w:val="Normal"/>
        <w:keepNext w:val="true"/>
        <w:spacing w:before="60" w:after="60"/>
        <w:ind w:left="360" w:hanging="0"/>
        <w:jc w:val="center"/>
        <w:rPr>
          <w:rFonts w:ascii="Arial" w:hAnsi="Arial" w:eastAsia="Arial" w:cs="Arial"/>
        </w:rPr>
      </w:pPr>
      <w:bookmarkStart w:id="33" w:name="_PAR__14_fc7e854f_5c1c_4451_8a24_6737651"/>
      <w:bookmarkStart w:id="34" w:name="_FISCAL_NOTE_REQUIRED__31b9dbe0_a646_470"/>
      <w:bookmarkStart w:id="35" w:name="_PAR__15_1b3d1fc6_745a_4391_9441_e43fa24"/>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9471f32b_2d10_4bd6_a892_776b5f7"/>
      <w:bookmarkStart w:id="37" w:name="_SUMMARY__1f371092_c278_4894_bd59_0ad7fe"/>
      <w:bookmarkStart w:id="38" w:name="_FISCAL_NOTE_REQUIRED__31b9dbe0_a646_470"/>
      <w:bookmarkStart w:id="39" w:name="_PAR__15_1b3d1fc6_745a_4391_9441_e43fa24"/>
      <w:bookmarkStart w:id="40" w:name="_PAR__16_480335ed_3f6e_4912_864a_65a7acd"/>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of the Office of Professional and Occupational Regulation and the Licensing Boards and Commissions Within That Office to Pursue Complaints</w:t>
    </w:r>
  </w:p>
  <w:p>
    <w:pPr>
      <w:pStyle w:val="Normal"/>
      <w:suppressLineNumbers/>
      <w:spacing w:before="0" w:after="0"/>
      <w:jc w:val="center"/>
      <w:rPr>
        <w:rFonts w:ascii="Arial" w:hAnsi="Arial" w:eastAsia="Arial" w:cs="Arial"/>
      </w:rPr>
    </w:pPr>
    <w:r>
      <w:rPr>
        <w:rFonts w:eastAsia="Arial" w:cs="Arial" w:ascii="Arial" w:hAnsi="Arial"/>
        <w:sz w:val="22"/>
      </w:rPr>
      <w:t>L.D. 1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