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Enhanced 9-1-1 Public Safety Answering Points</w:t>
      </w:r>
    </w:p>
    <w:p>
      <w:pPr>
        <w:pStyle w:val="Normal"/>
        <w:spacing w:before="100" w:after="240"/>
        <w:ind w:left="360" w:hanging="0"/>
        <w:jc w:val="right"/>
        <w:rPr>
          <w:rFonts w:ascii="Arial" w:hAnsi="Arial" w:eastAsia="Arial" w:cs="Arial"/>
          <w:caps/>
        </w:rPr>
      </w:pPr>
      <w:bookmarkStart w:id="0" w:name="_PAGE__1_f80d33e3_30d1_4a3b_aa12_a548298"/>
      <w:bookmarkStart w:id="1" w:name="_AMEND_TITLE__c8df7895_9d21_43fb_b6c6_72"/>
      <w:bookmarkStart w:id="2" w:name="_PAR__2_9854655b_1b06_4117_a6e5_316fc714"/>
      <w:bookmarkEnd w:id="1"/>
      <w:bookmarkEnd w:id="2"/>
      <w:r>
        <w:rPr>
          <w:rFonts w:eastAsia="Arial" w:cs="Arial" w:ascii="Arial" w:hAnsi="Arial"/>
          <w:caps/>
        </w:rPr>
        <w:t>L.D. 1828</w:t>
      </w:r>
    </w:p>
    <w:p>
      <w:pPr>
        <w:pStyle w:val="Normal"/>
        <w:tabs>
          <w:tab w:val="clear" w:pos="720"/>
          <w:tab w:val="right" w:pos="8928" w:leader="none"/>
        </w:tabs>
        <w:spacing w:before="100" w:after="360"/>
        <w:ind w:left="360" w:hanging="0"/>
        <w:rPr>
          <w:rFonts w:ascii="Arial" w:hAnsi="Arial" w:eastAsia="Arial" w:cs="Arial"/>
        </w:rPr>
      </w:pPr>
      <w:bookmarkStart w:id="3" w:name="_PAR__2_9854655b_1b06_4117_a6e5_316fc714"/>
      <w:bookmarkStart w:id="4" w:name="_PAR__3_063082db_48b9_401a_aa5e_b949a4b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63082db_48b9_401a_aa5e_b949a4b7"/>
      <w:bookmarkStart w:id="6" w:name="_PAR__4_e1e67d40_e83f_43d4_a686_6c8cf3ea"/>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e1e67d40_e83f_43d4_a686_6c8cf3ea"/>
      <w:bookmarkStart w:id="8" w:name="_PAR__5_88e06732_2067_4f10_b30a_9a6a42b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8e06732_2067_4f10_b30a_9a6a42b5"/>
      <w:bookmarkStart w:id="10" w:name="_PAR__6_c0c3df54_1227_42ea_a2df_191d63f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0c3df54_1227_42ea_a2df_191d63f3"/>
      <w:bookmarkStart w:id="12" w:name="_PAR__7_996ffdb0_56a3_4258_921f_fd440a1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96ffdb0_56a3_4258_921f_fd440a11"/>
      <w:bookmarkStart w:id="14" w:name="_PAR__8_139daaa7_2835_4d70_bb6f_1e74074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39daaa7_2835_4d70_bb6f_1e740749"/>
      <w:bookmarkStart w:id="16" w:name="_PAR__9_26486986_d6dc_4b3e_b593_b64376c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6486986_d6dc_4b3e_b593_b64376c9"/>
      <w:bookmarkStart w:id="18" w:name="_PAR__10_5c558c2e_3ba0_43c2_93cd_cb5e9b6"/>
      <w:bookmarkEnd w:id="17"/>
      <w:bookmarkEnd w:id="18"/>
      <w:r>
        <w:rPr>
          <w:rFonts w:eastAsia="Arial" w:cs="Arial" w:ascii="Arial" w:hAnsi="Arial"/>
          <w:szCs w:val="22"/>
        </w:rPr>
        <w:t>COMMITTEE AMENDMENT “      ” to S.P. 744, L.D. 1828, “An Act Regarding Enhanced 9-1-1 Public Safety Answering Points”</w:t>
      </w:r>
    </w:p>
    <w:p>
      <w:pPr>
        <w:pStyle w:val="Normal"/>
        <w:ind w:left="360" w:firstLine="360"/>
        <w:rPr>
          <w:rFonts w:ascii="Arial" w:hAnsi="Arial" w:eastAsia="Arial" w:cs="Arial"/>
        </w:rPr>
      </w:pPr>
      <w:bookmarkStart w:id="19" w:name="_AMEND_TITLE__c8df7895_9d21_43fb_b6c6_72"/>
      <w:bookmarkStart w:id="20" w:name="_PAR__10_5c558c2e_3ba0_43c2_93cd_cb5e9b6"/>
      <w:bookmarkStart w:id="21" w:name="_INSTRUCTION__6bcfa70c_4954_4a9d_94e3_e7"/>
      <w:bookmarkStart w:id="22" w:name="_PAR__11_fe0b894b_bdf7_4e2c_bb3f_dacb3b8"/>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fe0b894b_bdf7_4e2c_bb3f_dacb3b8"/>
      <w:bookmarkStart w:id="24" w:name="_PAR__12_b3b0ba4b_3bc2_4fff_a1d8_f6935aa"/>
      <w:bookmarkEnd w:id="23"/>
      <w:bookmarkEnd w:id="24"/>
      <w:r>
        <w:rPr>
          <w:rFonts w:eastAsia="Arial" w:cs="Arial" w:ascii="Arial" w:hAnsi="Arial"/>
        </w:rPr>
        <w:t>'</w:t>
      </w:r>
      <w:r>
        <w:rPr>
          <w:rFonts w:eastAsia="Arial" w:cs="Arial" w:ascii="Arial" w:hAnsi="Arial"/>
          <w:b/>
          <w:sz w:val="24"/>
        </w:rPr>
        <w:t>Sec. 1.  25 MRSA §2923-B</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b3b0ba4b_3bc2_4fff_a1d8_f6935aa"/>
      <w:bookmarkStart w:id="26" w:name="_PAR__13_0a464f0d_a4b7_4c33_983b_785c6f6"/>
      <w:bookmarkEnd w:id="25"/>
      <w:bookmarkEnd w:id="26"/>
      <w:r>
        <w:rPr>
          <w:rFonts w:eastAsia="Arial" w:cs="Arial" w:ascii="Arial" w:hAnsi="Arial"/>
          <w:b/>
          <w:u w:val="single"/>
        </w:rPr>
        <w:t>§2923-B.  Notice of service discontinuation</w:t>
      </w:r>
    </w:p>
    <w:p>
      <w:pPr>
        <w:pStyle w:val="Normal"/>
        <w:ind w:left="360" w:firstLine="360"/>
        <w:rPr>
          <w:rFonts w:ascii="Arial" w:hAnsi="Arial" w:eastAsia="Arial" w:cs="Arial"/>
        </w:rPr>
      </w:pPr>
      <w:bookmarkStart w:id="27" w:name="_PAR__13_0a464f0d_a4b7_4c33_983b_785c6f6"/>
      <w:bookmarkStart w:id="28" w:name="_PAR__14_8ac6b84e_a044_4834_8e7a_7511530"/>
      <w:bookmarkEnd w:id="27"/>
      <w:bookmarkEnd w:id="28"/>
      <w:r>
        <w:rPr>
          <w:rFonts w:eastAsia="Arial" w:cs="Arial" w:ascii="Arial" w:hAnsi="Arial"/>
          <w:b/>
          <w:u w:val="single"/>
        </w:rPr>
        <w:t xml:space="preserve">1. Notice. </w:t>
      </w:r>
      <w:r>
        <w:rPr>
          <w:rFonts w:eastAsia="Arial" w:cs="Arial" w:ascii="Arial" w:hAnsi="Arial"/>
          <w:u w:val="single"/>
        </w:rPr>
        <w:t>A public safety answering point shall provide notice to the bureau prior to discontinuing service to a municipality. A public safety answering point may not provide the notice under this subsection less than one year prior to the date that the public safety answering point discontinues service, unless the bureau finds reasonable grounds to authorize a shorter period of time for the notification. If appropriate, the bureau shall notify the department of the notice of discontinuing service received by the bureau from a public safety answering point.</w:t>
      </w:r>
      <w:r>
        <w:rPr>
          <w:rFonts w:eastAsia="Arial" w:cs="Arial" w:ascii="Arial" w:hAnsi="Arial"/>
        </w:rPr>
        <w:t xml:space="preserve"> </w:t>
      </w:r>
    </w:p>
    <w:p>
      <w:pPr>
        <w:pStyle w:val="Normal"/>
        <w:ind w:left="360" w:firstLine="360"/>
        <w:rPr>
          <w:rFonts w:ascii="Arial" w:hAnsi="Arial" w:eastAsia="Arial" w:cs="Arial"/>
        </w:rPr>
      </w:pPr>
      <w:bookmarkStart w:id="29" w:name="_PAR__14_8ac6b84e_a044_4834_8e7a_7511530"/>
      <w:bookmarkStart w:id="30" w:name="_PAR__15_549ef9de_dd3c_4fb1_ac13_b36bac5"/>
      <w:bookmarkEnd w:id="29"/>
      <w:bookmarkEnd w:id="30"/>
      <w:r>
        <w:rPr>
          <w:rFonts w:eastAsia="Arial" w:cs="Arial" w:ascii="Arial" w:hAnsi="Arial"/>
          <w:b/>
          <w:u w:val="single"/>
        </w:rPr>
        <w:t xml:space="preserve">2. Penalty. </w:t>
      </w:r>
      <w:r>
        <w:rPr>
          <w:rFonts w:eastAsia="Arial" w:cs="Arial" w:ascii="Arial" w:hAnsi="Arial"/>
          <w:u w:val="single"/>
        </w:rPr>
        <w:t>A public safety answering point that violates subsection 1 commits a civil violation for which a fine of up to $50 may be adjudged for each day that the notice provided prior to the discontinuance of service to the municipality by the public safety answering point is less than one year. The maximum fine under this subsection is $18,250.</w:t>
      </w:r>
      <w:r>
        <w:rPr>
          <w:rFonts w:eastAsia="Arial" w:cs="Arial" w:ascii="Arial" w:hAnsi="Arial"/>
        </w:rPr>
        <w:t>'</w:t>
      </w:r>
    </w:p>
    <w:p>
      <w:pPr>
        <w:pStyle w:val="Normal"/>
        <w:ind w:left="360" w:firstLine="360"/>
        <w:rPr>
          <w:rFonts w:ascii="Arial" w:hAnsi="Arial" w:eastAsia="Arial" w:cs="Arial"/>
        </w:rPr>
      </w:pPr>
      <w:bookmarkStart w:id="31" w:name="_INSTRUCTION__6bcfa70c_4954_4a9d_94e3_e7"/>
      <w:bookmarkStart w:id="32" w:name="_PAR__15_549ef9de_dd3c_4fb1_ac13_b36bac5"/>
      <w:bookmarkStart w:id="33" w:name="_PAR__16_04c5af21_0088_4392_aa9a_0f0f2ed"/>
      <w:bookmarkStart w:id="34" w:name="_INSTRUCTION__a3fa13b8_5c59_4c3f_b174_c0"/>
      <w:bookmarkEnd w:id="31"/>
      <w:bookmarkEnd w:id="32"/>
      <w:bookmarkEnd w:id="33"/>
      <w:bookmarkEnd w:id="34"/>
      <w:r>
        <w:rPr>
          <w:rFonts w:eastAsia="Arial" w:cs="Arial" w:ascii="Arial" w:hAnsi="Arial"/>
        </w:rPr>
        <w:t>Amend the bill in section 2 in subsection 2-B in the first line (page 1, line 26 in L.D.) by striking out the following: "</w:t>
      </w:r>
      <w:r>
        <w:rPr>
          <w:rFonts w:eastAsia="Arial" w:cs="Arial" w:ascii="Arial" w:hAnsi="Arial"/>
          <w:u w:val="single"/>
        </w:rPr>
        <w:t>any provision of law to the contrary</w:t>
      </w:r>
      <w:r>
        <w:rPr>
          <w:rFonts w:eastAsia="Arial" w:cs="Arial" w:ascii="Arial" w:hAnsi="Arial"/>
        </w:rPr>
        <w:t>" and inserting the following: '</w:t>
      </w:r>
      <w:r>
        <w:rPr>
          <w:rFonts w:eastAsia="Arial" w:cs="Arial" w:ascii="Arial" w:hAnsi="Arial"/>
          <w:u w:val="single"/>
        </w:rPr>
        <w:t>subsection 2</w:t>
        <w:noBreakHyphen/>
        <w:t>A</w:t>
      </w:r>
      <w:r>
        <w:rPr>
          <w:rFonts w:eastAsia="Arial" w:cs="Arial" w:ascii="Arial" w:hAnsi="Arial"/>
        </w:rPr>
        <w:t>'</w:t>
      </w:r>
    </w:p>
    <w:p>
      <w:pPr>
        <w:pStyle w:val="Normal"/>
        <w:ind w:left="360" w:firstLine="360"/>
        <w:rPr>
          <w:rFonts w:ascii="Arial" w:hAnsi="Arial" w:eastAsia="Arial" w:cs="Arial"/>
        </w:rPr>
      </w:pPr>
      <w:bookmarkStart w:id="35" w:name="_PAR__16_04c5af21_0088_4392_aa9a_0f0f2ed"/>
      <w:bookmarkStart w:id="36" w:name="_INSTRUCTION__a3fa13b8_5c59_4c3f_b174_c0"/>
      <w:bookmarkStart w:id="37" w:name="_PAR__17_4e70722f_e293_458a_b689_1a385ca"/>
      <w:bookmarkStart w:id="38" w:name="_INSTRUCTION__c4e45afd_68b8_4db9_aaa1_13"/>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4e70722f_e293_458a_b689_1a385ca"/>
      <w:bookmarkStart w:id="40" w:name="_INSTRUCTION__c4e45afd_68b8_4db9_aaa1_13"/>
      <w:bookmarkStart w:id="41" w:name="_SUMMARY__982ac5fa_4554_452c_ae45_ac1d02"/>
      <w:bookmarkStart w:id="42" w:name="_PAR__18_0d2ea53b_78da_40b0_9b17_fffa36f"/>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f80d33e3_30d1_4a3b_aa12_a548298"/>
      <w:bookmarkStart w:id="44" w:name="_PAR__18_0d2ea53b_78da_40b0_9b17_fffa36f"/>
      <w:bookmarkStart w:id="45" w:name="_PAR__19_4c9c65c5_66b7_4f37_8f4a_048a077"/>
      <w:bookmarkEnd w:id="44"/>
      <w:r>
        <w:rPr>
          <w:rFonts w:eastAsia="Arial" w:cs="Arial" w:ascii="Arial" w:hAnsi="Arial"/>
        </w:rPr>
        <w:t xml:space="preserve">This amendment requires a public safety answering point to provide notice to the Emergency Services Communication Bureau prior to discontinuing service to a municipality and specifies that the bureau must find reasonable grounds to authorize a public safety answering point to provide less than one year's notice of its discontinuation </w:t>
      </w:r>
      <w:bookmarkStart w:id="46" w:name="_PAGE__2_1004e406_698f_430a_9760_b0f4639"/>
      <w:bookmarkStart w:id="47" w:name="_PAR__2_ca28e0d5_234a_49cc_8a36_b384d22d"/>
      <w:bookmarkStart w:id="48" w:name="_PAGE_SPLIT__692a03fc_81c5_4049_8faf_94a"/>
      <w:bookmarkEnd w:id="43"/>
      <w:bookmarkEnd w:id="45"/>
      <w:r>
        <w:rPr>
          <w:rFonts w:eastAsia="Arial" w:cs="Arial" w:ascii="Arial" w:hAnsi="Arial"/>
        </w:rPr>
        <w:t>o</w:t>
      </w:r>
      <w:bookmarkEnd w:id="48"/>
      <w:r>
        <w:rPr>
          <w:rFonts w:eastAsia="Arial" w:cs="Arial" w:ascii="Arial" w:hAnsi="Arial"/>
        </w:rPr>
        <w:t>f service. It also changes the penalty provision to establish a fine of $50 per day. The amendment also specifies that the bureau may establish additional public safety answering points regardless of the limitation on the number of public safety answering points in the Maine Revised Statutes, Title 25, section 2926, subsection 2-A if the bureau determines that a public safety answering point is necessary to ensure public safety and access to E</w:t>
        <w:noBreakHyphen/>
        <w:t>9</w:t>
        <w:noBreakHyphen/>
        <w:t>1</w:t>
        <w:noBreakHyphen/>
        <w:t>1 services.</w:t>
      </w:r>
    </w:p>
    <w:p>
      <w:pPr>
        <w:pStyle w:val="Normal"/>
        <w:keepNext w:val="true"/>
        <w:spacing w:before="60" w:after="60"/>
        <w:ind w:left="360" w:hanging="0"/>
        <w:jc w:val="center"/>
        <w:rPr>
          <w:rFonts w:ascii="Arial" w:hAnsi="Arial" w:eastAsia="Arial" w:cs="Arial"/>
        </w:rPr>
      </w:pPr>
      <w:bookmarkStart w:id="49" w:name="_FISCAL_NOTE_REQUIRED__8eae2bc2_3f0f_4f5"/>
      <w:bookmarkStart w:id="50" w:name="_PAR__3_f5f93cb8_43a2_46a8_8243_97338a27"/>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982ac5fa_4554_452c_ae45_ac1d02"/>
      <w:bookmarkStart w:id="52" w:name="_FISCAL_NOTE_REQUIRED__8eae2bc2_3f0f_4f5"/>
      <w:bookmarkStart w:id="53" w:name="_PAR__3_f5f93cb8_43a2_46a8_8243_97338a27"/>
      <w:bookmarkStart w:id="54" w:name="_PAR__4_35a36fcd_e2aa_4219_b514_f617c2a3"/>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Enhanced 9-1-1 Public Safety Answering Points</w:t>
    </w:r>
  </w:p>
  <w:p>
    <w:pPr>
      <w:pStyle w:val="Normal"/>
      <w:suppressLineNumbers/>
      <w:spacing w:before="0" w:after="0"/>
      <w:jc w:val="center"/>
      <w:rPr>
        <w:rFonts w:ascii="Arial" w:hAnsi="Arial" w:eastAsia="Arial" w:cs="Arial"/>
      </w:rPr>
    </w:pPr>
    <w:r>
      <w:rPr>
        <w:rFonts w:eastAsia="Arial" w:cs="Arial" w:ascii="Arial" w:hAnsi="Arial"/>
        <w:sz w:val="22"/>
      </w:rPr>
      <w:t>L.D. 18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