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Closures and Ensure Sustainability of Nursing Facilities, Private Nonmedical Institutions and Residential Care Facilities by Removing So-called Budget Neutrality</w:t>
      </w:r>
    </w:p>
    <w:p>
      <w:pPr>
        <w:pStyle w:val="Normal"/>
        <w:spacing w:before="100" w:after="240"/>
        <w:ind w:left="360" w:hanging="0"/>
        <w:jc w:val="right"/>
        <w:rPr>
          <w:rFonts w:ascii="Arial" w:hAnsi="Arial" w:eastAsia="Arial" w:cs="Arial"/>
          <w:caps/>
        </w:rPr>
      </w:pPr>
      <w:bookmarkStart w:id="0" w:name="_PAGE__1_be364791_9e58_42fc_8fd8_b66f071"/>
      <w:bookmarkStart w:id="1" w:name="_AMEND_TITLE__f48a0e0d_f832_4916_81e0_0d"/>
      <w:bookmarkStart w:id="2" w:name="_PAR__2_a6ceb6bc_b83f_44fa_8b17_0351d170"/>
      <w:bookmarkEnd w:id="0"/>
      <w:bookmarkEnd w:id="1"/>
      <w:bookmarkEnd w:id="2"/>
      <w:r>
        <w:rPr>
          <w:rFonts w:eastAsia="Arial" w:cs="Arial" w:ascii="Arial" w:hAnsi="Arial"/>
          <w:caps/>
        </w:rPr>
        <w:t>L.D. 1827</w:t>
      </w:r>
    </w:p>
    <w:p>
      <w:pPr>
        <w:pStyle w:val="Normal"/>
        <w:tabs>
          <w:tab w:val="clear" w:pos="720"/>
          <w:tab w:val="right" w:pos="8928" w:leader="none"/>
        </w:tabs>
        <w:spacing w:before="100" w:after="360"/>
        <w:ind w:left="360" w:hanging="0"/>
        <w:rPr>
          <w:rFonts w:ascii="Arial" w:hAnsi="Arial" w:eastAsia="Arial" w:cs="Arial"/>
        </w:rPr>
      </w:pPr>
      <w:bookmarkStart w:id="3" w:name="_PAR__2_a6ceb6bc_b83f_44fa_8b17_0351d170"/>
      <w:bookmarkStart w:id="4" w:name="_PAR__3_0ee93373_d737_4f59_897c_79bba17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ee93373_d737_4f59_897c_79bba179"/>
      <w:bookmarkStart w:id="6" w:name="_PAR__4_61dc762d_8fbb_4a4b_8c5a_95da535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1dc762d_8fbb_4a4b_8c5a_95da535e"/>
      <w:bookmarkStart w:id="8" w:name="_PAR__5_331d3f56_f70a_463d_874c_ed41752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31d3f56_f70a_463d_874c_ed417522"/>
      <w:bookmarkStart w:id="10" w:name="_PAR__6_8555212c_dae0_4244_bfec_9b92a6c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555212c_dae0_4244_bfec_9b92a6cd"/>
      <w:bookmarkStart w:id="12" w:name="_PAR__7_89e0472d_60cd_4de7_8a3f_e3fb1e3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9e0472d_60cd_4de7_8a3f_e3fb1e3d"/>
      <w:bookmarkStart w:id="14" w:name="_PAR__8_f24e87c7_1715_469d_8eb9_06c2871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24e87c7_1715_469d_8eb9_06c28718"/>
      <w:bookmarkStart w:id="16" w:name="_PAR__9_eb0be9d5_fd23_4057_be74_84d9d7f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b0be9d5_fd23_4057_be74_84d9d7fe"/>
      <w:bookmarkStart w:id="18" w:name="_PAR__10_2101dfce_f7a4_456e_9149_8b9c66e"/>
      <w:bookmarkEnd w:id="17"/>
      <w:bookmarkEnd w:id="18"/>
      <w:r>
        <w:rPr>
          <w:rFonts w:eastAsia="Arial" w:cs="Arial" w:ascii="Arial" w:hAnsi="Arial"/>
          <w:szCs w:val="22"/>
        </w:rPr>
        <w:t>COMMITTEE AMENDMENT “      ” to S.P. 743, L.D. 1827, “An Act to Prevent Closures and Ensure Sustainability of Nursing Facilities, Private Nonmedical Institutions and Residential Care Facilities by Removing So-called Budget Neutrality”</w:t>
      </w:r>
    </w:p>
    <w:p>
      <w:pPr>
        <w:pStyle w:val="Normal"/>
        <w:ind w:left="360" w:firstLine="360"/>
        <w:rPr>
          <w:rFonts w:ascii="Arial" w:hAnsi="Arial" w:eastAsia="Arial" w:cs="Arial"/>
        </w:rPr>
      </w:pPr>
      <w:bookmarkStart w:id="19" w:name="_AMEND_TITLE__f48a0e0d_f832_4916_81e0_0d"/>
      <w:bookmarkStart w:id="20" w:name="_PAR__10_2101dfce_f7a4_456e_9149_8b9c66e"/>
      <w:bookmarkStart w:id="21" w:name="_INSTRUCTION__90c73a85_b449_4bf0_ace4_ea"/>
      <w:bookmarkStart w:id="22" w:name="_PAR__11_5dc093c4_cd05_4443_b075_1ea1d2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dc093c4_cd05_4443_b075_1ea1d2e"/>
      <w:bookmarkStart w:id="24" w:name="_PAR__12_62a74e33_9792_4a98_823b_180a484"/>
      <w:bookmarkEnd w:id="23"/>
      <w:bookmarkEnd w:id="24"/>
      <w:r>
        <w:rPr>
          <w:rFonts w:eastAsia="Arial" w:cs="Arial" w:ascii="Arial" w:hAnsi="Arial"/>
          <w:b/>
        </w:rPr>
        <w:t>'Resolve, to Establish the Blue Ribbon Commission to Make Recommendations on the Continuum of Long-term Care Options'</w:t>
      </w:r>
    </w:p>
    <w:p>
      <w:pPr>
        <w:pStyle w:val="Normal"/>
        <w:ind w:left="360" w:firstLine="360"/>
        <w:rPr>
          <w:rFonts w:ascii="Arial" w:hAnsi="Arial" w:eastAsia="Arial" w:cs="Arial"/>
        </w:rPr>
      </w:pPr>
      <w:bookmarkStart w:id="25" w:name="_INSTRUCTION__90c73a85_b449_4bf0_ace4_ea"/>
      <w:bookmarkStart w:id="26" w:name="_PAR__12_62a74e33_9792_4a98_823b_180a484"/>
      <w:bookmarkStart w:id="27" w:name="_INSTRUCTION__229237db_c8af_4eea_8ff2_f2"/>
      <w:bookmarkStart w:id="28" w:name="_PAR__13_d240a1b1_12cf_49d2_acf0_40fe26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240a1b1_12cf_49d2_acf0_40fe267"/>
      <w:bookmarkStart w:id="30" w:name="_PAR__14_65118c16_f9f9_4fbe_81de_f943653"/>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65118c16_f9f9_4fbe_81de_f943653"/>
      <w:bookmarkStart w:id="32" w:name="_PAR__15_8963f571_82d5_4068_9001_3fc298f"/>
      <w:bookmarkEnd w:id="31"/>
      <w:bookmarkEnd w:id="32"/>
      <w:r>
        <w:rPr>
          <w:rFonts w:eastAsia="Arial" w:cs="Arial" w:ascii="Arial" w:hAnsi="Arial"/>
          <w:b/>
          <w:sz w:val="24"/>
        </w:rPr>
        <w:t>Whereas,</w:t>
      </w:r>
      <w:r>
        <w:rPr>
          <w:rFonts w:eastAsia="Arial" w:cs="Arial" w:ascii="Arial" w:hAnsi="Arial"/>
        </w:rPr>
        <w:t xml:space="preserve"> the State's system of care that serves individuals who need residential supports or long-term care is failing to meet the needs of the State's population, resulting in hospitalized patients using inpatient beds when they need lower levels of care; and</w:t>
      </w:r>
    </w:p>
    <w:p>
      <w:pPr>
        <w:pStyle w:val="Normal"/>
        <w:ind w:left="360" w:firstLine="360"/>
        <w:rPr>
          <w:rFonts w:ascii="Arial" w:hAnsi="Arial" w:eastAsia="Arial" w:cs="Arial"/>
        </w:rPr>
      </w:pPr>
      <w:bookmarkStart w:id="33" w:name="_PAR__15_8963f571_82d5_4068_9001_3fc298f"/>
      <w:bookmarkStart w:id="34" w:name="_PAR__16_b681f0d0_da47_4810_941f_df3f642"/>
      <w:bookmarkEnd w:id="33"/>
      <w:bookmarkEnd w:id="34"/>
      <w:r>
        <w:rPr>
          <w:rFonts w:eastAsia="Arial" w:cs="Arial" w:ascii="Arial" w:hAnsi="Arial"/>
          <w:b/>
          <w:sz w:val="24"/>
        </w:rPr>
        <w:t>Whereas,</w:t>
      </w:r>
      <w:r>
        <w:rPr>
          <w:rFonts w:eastAsia="Arial" w:cs="Arial" w:ascii="Arial" w:hAnsi="Arial"/>
        </w:rPr>
        <w:t xml:space="preserve"> nursing facilities, assisted living facilities and other licensed residential options that are intended to meet the needs of individuals who can no longer live safely at home are unable to provide adequate access as a result of the closure of facilities and reduced bed capacity due to financial and labor market pressures; and</w:t>
      </w:r>
    </w:p>
    <w:p>
      <w:pPr>
        <w:pStyle w:val="Normal"/>
        <w:ind w:left="360" w:firstLine="360"/>
        <w:rPr>
          <w:rFonts w:ascii="Arial" w:hAnsi="Arial" w:eastAsia="Arial" w:cs="Arial"/>
        </w:rPr>
      </w:pPr>
      <w:bookmarkStart w:id="35" w:name="_PAR__16_b681f0d0_da47_4810_941f_df3f642"/>
      <w:bookmarkStart w:id="36" w:name="_PAR__17_3cfe18c1_6a1e_4fb5_8b11_9af796e"/>
      <w:bookmarkEnd w:id="35"/>
      <w:bookmarkEnd w:id="36"/>
      <w:r>
        <w:rPr>
          <w:rFonts w:eastAsia="Arial" w:cs="Arial" w:ascii="Arial" w:hAnsi="Arial"/>
          <w:b/>
          <w:sz w:val="24"/>
        </w:rPr>
        <w:t>Whereas,</w:t>
      </w:r>
      <w:r>
        <w:rPr>
          <w:rFonts w:eastAsia="Arial" w:cs="Arial" w:ascii="Arial" w:hAnsi="Arial"/>
        </w:rPr>
        <w:t xml:space="preserve"> the State's laws governing residential supports have not been reviewed in over a decade; and</w:t>
      </w:r>
    </w:p>
    <w:p>
      <w:pPr>
        <w:pStyle w:val="Normal"/>
        <w:ind w:left="360" w:firstLine="360"/>
        <w:rPr>
          <w:rFonts w:ascii="Arial" w:hAnsi="Arial" w:eastAsia="Arial" w:cs="Arial"/>
        </w:rPr>
      </w:pPr>
      <w:bookmarkStart w:id="37" w:name="_PAR__17_3cfe18c1_6a1e_4fb5_8b11_9af796e"/>
      <w:bookmarkStart w:id="38" w:name="_PAR__18_7e5d64b9_d702_4b39_9181_0382feb"/>
      <w:bookmarkEnd w:id="37"/>
      <w:bookmarkEnd w:id="38"/>
      <w:r>
        <w:rPr>
          <w:rFonts w:eastAsia="Arial" w:cs="Arial" w:ascii="Arial" w:hAnsi="Arial"/>
          <w:b/>
          <w:sz w:val="24"/>
        </w:rPr>
        <w:t>Whereas,</w:t>
      </w:r>
      <w:r>
        <w:rPr>
          <w:rFonts w:eastAsia="Arial" w:cs="Arial" w:ascii="Arial" w:hAnsi="Arial"/>
        </w:rPr>
        <w:t xml:space="preserve"> immediate review of the laws governing residential supports is necessary in order to prevent more facility closures and bed capacity reduction; and</w:t>
      </w:r>
    </w:p>
    <w:p>
      <w:pPr>
        <w:pStyle w:val="Normal"/>
        <w:ind w:left="360" w:firstLine="360"/>
        <w:rPr>
          <w:rFonts w:ascii="Arial" w:hAnsi="Arial" w:eastAsia="Arial" w:cs="Arial"/>
        </w:rPr>
      </w:pPr>
      <w:bookmarkStart w:id="39" w:name="_PAR__18_7e5d64b9_d702_4b39_9181_0382feb"/>
      <w:bookmarkStart w:id="40" w:name="_PAR__19_c6070837_28ce_4d9f_b7d4_b1364ca"/>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41" w:name="_PAGE__1_be364791_9e58_42fc_8fd8_b66f071"/>
      <w:bookmarkStart w:id="42" w:name="_PAR__19_c6070837_28ce_4d9f_b7d4_b1364ca"/>
      <w:bookmarkStart w:id="43" w:name="_PAGE__2_17ed92c0_0a75_429d_bed8_624b444"/>
      <w:bookmarkStart w:id="44" w:name="_PAR__2_8c315bc4_04c8_42d2_abb2_01d63b7a"/>
      <w:bookmarkEnd w:id="41"/>
      <w:bookmarkEnd w:id="42"/>
      <w:bookmarkEnd w:id="44"/>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established.  Resolved:</w:t>
      </w:r>
      <w:r>
        <w:rPr>
          <w:rFonts w:eastAsia="Arial" w:cs="Arial" w:ascii="Arial" w:hAnsi="Arial"/>
        </w:rPr>
        <w:t xml:space="preserve"> That the Blue Ribbon Commission to Make Recommendations on the Continuum of Long-term Care Options, referred to in this resolve as "the commission," is established.</w:t>
      </w:r>
    </w:p>
    <w:p>
      <w:pPr>
        <w:pStyle w:val="Normal"/>
        <w:ind w:left="360" w:firstLine="360"/>
        <w:rPr>
          <w:rFonts w:ascii="Arial" w:hAnsi="Arial" w:eastAsia="Arial" w:cs="Arial"/>
        </w:rPr>
      </w:pPr>
      <w:bookmarkStart w:id="45" w:name="_PAR__2_8c315bc4_04c8_42d2_abb2_01d63b7a"/>
      <w:bookmarkStart w:id="46" w:name="_PAR__3_38c43e91_be49_4eda_851f_fd308c5c"/>
      <w:bookmarkEnd w:id="45"/>
      <w:bookmarkEnd w:id="4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3 members as follows:</w:t>
      </w:r>
    </w:p>
    <w:p>
      <w:pPr>
        <w:pStyle w:val="Normal"/>
        <w:ind w:left="360" w:firstLine="360"/>
        <w:rPr>
          <w:rFonts w:ascii="Arial" w:hAnsi="Arial" w:eastAsia="Arial" w:cs="Arial"/>
        </w:rPr>
      </w:pPr>
      <w:bookmarkStart w:id="47" w:name="_PAR__3_38c43e91_be49_4eda_851f_fd308c5c"/>
      <w:bookmarkStart w:id="48" w:name="_PAR__4_ff461b62_3c43_4b53_902e_39dbd930"/>
      <w:bookmarkEnd w:id="47"/>
      <w:bookmarkEnd w:id="48"/>
      <w:r>
        <w:rPr>
          <w:rFonts w:eastAsia="Arial" w:cs="Arial" w:ascii="Arial" w:hAnsi="Arial"/>
        </w:rPr>
        <w:t>1.  One member of the Senate appointed by the President of the Senate who serves on the Joint Standing Committee on Health and Human Services;</w:t>
      </w:r>
    </w:p>
    <w:p>
      <w:pPr>
        <w:pStyle w:val="Normal"/>
        <w:ind w:left="360" w:firstLine="360"/>
        <w:rPr>
          <w:rFonts w:ascii="Arial" w:hAnsi="Arial" w:eastAsia="Arial" w:cs="Arial"/>
        </w:rPr>
      </w:pPr>
      <w:bookmarkStart w:id="49" w:name="_PAR__4_ff461b62_3c43_4b53_902e_39dbd930"/>
      <w:bookmarkStart w:id="50" w:name="_PAR__5_252b8bd1_b15f_4b35_b281_7403f982"/>
      <w:bookmarkEnd w:id="49"/>
      <w:bookmarkEnd w:id="50"/>
      <w:r>
        <w:rPr>
          <w:rFonts w:eastAsia="Arial" w:cs="Arial" w:ascii="Arial" w:hAnsi="Arial"/>
        </w:rPr>
        <w:t>2.  One member of the House of Representatives appointed by the Speaker of the House of Representatives who serves on the Joint Standing Committee on Health and Human Services;</w:t>
      </w:r>
    </w:p>
    <w:p>
      <w:pPr>
        <w:pStyle w:val="Normal"/>
        <w:ind w:left="360" w:firstLine="360"/>
        <w:rPr>
          <w:rFonts w:ascii="Arial" w:hAnsi="Arial" w:eastAsia="Arial" w:cs="Arial"/>
        </w:rPr>
      </w:pPr>
      <w:bookmarkStart w:id="51" w:name="_PAR__5_252b8bd1_b15f_4b35_b281_7403f982"/>
      <w:bookmarkStart w:id="52" w:name="_PAR__6_8602e31e_e851_4a53_85a1_e5a8f6ff"/>
      <w:bookmarkEnd w:id="51"/>
      <w:bookmarkEnd w:id="52"/>
      <w:r>
        <w:rPr>
          <w:rFonts w:eastAsia="Arial" w:cs="Arial" w:ascii="Arial" w:hAnsi="Arial"/>
        </w:rPr>
        <w:t>3. Two members appointed by the President of the Senate who represent nursing facilities;</w:t>
      </w:r>
    </w:p>
    <w:p>
      <w:pPr>
        <w:pStyle w:val="Normal"/>
        <w:ind w:left="360" w:firstLine="360"/>
        <w:rPr>
          <w:rFonts w:ascii="Arial" w:hAnsi="Arial" w:eastAsia="Arial" w:cs="Arial"/>
        </w:rPr>
      </w:pPr>
      <w:bookmarkStart w:id="53" w:name="_PAR__6_8602e31e_e851_4a53_85a1_e5a8f6ff"/>
      <w:bookmarkStart w:id="54" w:name="_PAR__7_b232f5c9_1044_479e_bb4e_9635dd52"/>
      <w:bookmarkEnd w:id="53"/>
      <w:bookmarkEnd w:id="54"/>
      <w:r>
        <w:rPr>
          <w:rFonts w:eastAsia="Arial" w:cs="Arial" w:ascii="Arial" w:hAnsi="Arial"/>
        </w:rPr>
        <w:t>4. One member appointed by the President of the Senate who represents assisted living providers;</w:t>
      </w:r>
    </w:p>
    <w:p>
      <w:pPr>
        <w:pStyle w:val="Normal"/>
        <w:ind w:left="360" w:firstLine="360"/>
        <w:rPr>
          <w:rFonts w:ascii="Arial" w:hAnsi="Arial" w:eastAsia="Arial" w:cs="Arial"/>
        </w:rPr>
      </w:pPr>
      <w:bookmarkStart w:id="55" w:name="_PAR__7_b232f5c9_1044_479e_bb4e_9635dd52"/>
      <w:bookmarkStart w:id="56" w:name="_PAR__8_0f570fac_4218_4cef_9bba_0dab0e3f"/>
      <w:bookmarkEnd w:id="55"/>
      <w:bookmarkEnd w:id="56"/>
      <w:r>
        <w:rPr>
          <w:rFonts w:eastAsia="Arial" w:cs="Arial" w:ascii="Arial" w:hAnsi="Arial"/>
        </w:rPr>
        <w:t>5. One member appointed by the President of the Senate who represents families with experience with the continuum of long-term care in the State;</w:t>
      </w:r>
    </w:p>
    <w:p>
      <w:pPr>
        <w:pStyle w:val="Normal"/>
        <w:ind w:left="360" w:firstLine="360"/>
        <w:rPr>
          <w:rFonts w:ascii="Arial" w:hAnsi="Arial" w:eastAsia="Arial" w:cs="Arial"/>
        </w:rPr>
      </w:pPr>
      <w:bookmarkStart w:id="57" w:name="_PAR__8_0f570fac_4218_4cef_9bba_0dab0e3f"/>
      <w:bookmarkStart w:id="58" w:name="_PAR__9_2cc89fff_cdae_4b24_b1b0_34fb1d9a"/>
      <w:bookmarkEnd w:id="57"/>
      <w:bookmarkEnd w:id="58"/>
      <w:r>
        <w:rPr>
          <w:rFonts w:eastAsia="Arial" w:cs="Arial" w:ascii="Arial" w:hAnsi="Arial"/>
        </w:rPr>
        <w:t>6. Two members appointed by the Speaker of the House of Representatives who represent an organization that represents hospitals;</w:t>
      </w:r>
    </w:p>
    <w:p>
      <w:pPr>
        <w:pStyle w:val="Normal"/>
        <w:ind w:left="360" w:firstLine="360"/>
        <w:rPr>
          <w:rFonts w:ascii="Arial" w:hAnsi="Arial" w:eastAsia="Arial" w:cs="Arial"/>
        </w:rPr>
      </w:pPr>
      <w:bookmarkStart w:id="59" w:name="_PAR__9_2cc89fff_cdae_4b24_b1b0_34fb1d9a"/>
      <w:bookmarkStart w:id="60" w:name="_PAR__10_709aead8_058b_4032_9c32_748037d"/>
      <w:bookmarkEnd w:id="59"/>
      <w:bookmarkEnd w:id="60"/>
      <w:r>
        <w:rPr>
          <w:rFonts w:eastAsia="Arial" w:cs="Arial" w:ascii="Arial" w:hAnsi="Arial"/>
        </w:rPr>
        <w:t>7. One member appointed by the Speaker of the House of Representatives who represents an organization that advocates for issues regarding aging;</w:t>
      </w:r>
    </w:p>
    <w:p>
      <w:pPr>
        <w:pStyle w:val="Normal"/>
        <w:ind w:left="360" w:firstLine="360"/>
        <w:rPr>
          <w:rFonts w:ascii="Arial" w:hAnsi="Arial" w:eastAsia="Arial" w:cs="Arial"/>
        </w:rPr>
      </w:pPr>
      <w:bookmarkStart w:id="61" w:name="_PAR__10_709aead8_058b_4032_9c32_748037d"/>
      <w:bookmarkStart w:id="62" w:name="_PAR__11_12d22a0b_544b_4c00_bd7a_7d1e971"/>
      <w:bookmarkEnd w:id="61"/>
      <w:bookmarkEnd w:id="62"/>
      <w:r>
        <w:rPr>
          <w:rFonts w:eastAsia="Arial" w:cs="Arial" w:ascii="Arial" w:hAnsi="Arial"/>
        </w:rPr>
        <w:t>8. One member appointed by the Speaker of the House of Representatives who is associated with a veterans' organization;</w:t>
      </w:r>
    </w:p>
    <w:p>
      <w:pPr>
        <w:pStyle w:val="Normal"/>
        <w:ind w:left="360" w:firstLine="360"/>
        <w:rPr>
          <w:rFonts w:ascii="Arial" w:hAnsi="Arial" w:eastAsia="Arial" w:cs="Arial"/>
        </w:rPr>
      </w:pPr>
      <w:bookmarkStart w:id="63" w:name="_PAR__11_12d22a0b_544b_4c00_bd7a_7d1e971"/>
      <w:bookmarkStart w:id="64" w:name="_PAR__12_381cf34e_8ec4_41ca_88df_4539bdb"/>
      <w:bookmarkEnd w:id="63"/>
      <w:bookmarkEnd w:id="64"/>
      <w:r>
        <w:rPr>
          <w:rFonts w:eastAsia="Arial" w:cs="Arial" w:ascii="Arial" w:hAnsi="Arial"/>
        </w:rPr>
        <w:t>9. The executive director of the long-term care ombudsman program as established in the Maine Revised Statutes, Title 22, section 5106, subsection 11-C or the executive director's designee;</w:t>
      </w:r>
    </w:p>
    <w:p>
      <w:pPr>
        <w:pStyle w:val="Normal"/>
        <w:ind w:left="360" w:firstLine="360"/>
        <w:rPr>
          <w:rFonts w:ascii="Arial" w:hAnsi="Arial" w:eastAsia="Arial" w:cs="Arial"/>
        </w:rPr>
      </w:pPr>
      <w:bookmarkStart w:id="65" w:name="_PAR__12_381cf34e_8ec4_41ca_88df_4539bdb"/>
      <w:bookmarkStart w:id="66" w:name="_PAR__13_3eefe0ae_355b_4583_bc5d_b45e1db"/>
      <w:bookmarkEnd w:id="65"/>
      <w:bookmarkEnd w:id="66"/>
      <w:r>
        <w:rPr>
          <w:rFonts w:eastAsia="Arial" w:cs="Arial" w:ascii="Arial" w:hAnsi="Arial"/>
        </w:rPr>
        <w:t xml:space="preserve">10. One member appointed by the Governor who represents the executive branch; and </w:t>
      </w:r>
    </w:p>
    <w:p>
      <w:pPr>
        <w:pStyle w:val="Normal"/>
        <w:ind w:left="360" w:firstLine="360"/>
        <w:rPr>
          <w:rFonts w:ascii="Arial" w:hAnsi="Arial" w:eastAsia="Arial" w:cs="Arial"/>
        </w:rPr>
      </w:pPr>
      <w:bookmarkStart w:id="67" w:name="_PAR__13_3eefe0ae_355b_4583_bc5d_b45e1db"/>
      <w:bookmarkStart w:id="68" w:name="_PAR__14_37451d47_a184_46dc_a4f8_7189d9d"/>
      <w:bookmarkEnd w:id="67"/>
      <w:bookmarkEnd w:id="68"/>
      <w:r>
        <w:rPr>
          <w:rFonts w:eastAsia="Arial" w:cs="Arial" w:ascii="Arial" w:hAnsi="Arial"/>
        </w:rPr>
        <w:t>11. One member appointed by the Governor who is a physician and who represents medical directors of long-term care facilities.</w:t>
      </w:r>
    </w:p>
    <w:p>
      <w:pPr>
        <w:pStyle w:val="Normal"/>
        <w:ind w:left="360" w:firstLine="360"/>
        <w:rPr>
          <w:rFonts w:ascii="Arial" w:hAnsi="Arial" w:eastAsia="Arial" w:cs="Arial"/>
        </w:rPr>
      </w:pPr>
      <w:bookmarkStart w:id="69" w:name="_PAR__14_37451d47_a184_46dc_a4f8_7189d9d"/>
      <w:bookmarkStart w:id="70" w:name="_PAR__15_84c527fb_2516_46bc_954f_f345693"/>
      <w:bookmarkEnd w:id="69"/>
      <w:bookmarkEnd w:id="7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Senate member appointed by the President of the Senate and the House member appointed by the Speaker of the House of Representatives serve as chairs of the commission.</w:t>
      </w:r>
    </w:p>
    <w:p>
      <w:pPr>
        <w:pStyle w:val="Normal"/>
        <w:ind w:left="360" w:firstLine="360"/>
        <w:rPr>
          <w:rFonts w:ascii="Arial" w:hAnsi="Arial" w:eastAsia="Arial" w:cs="Arial"/>
        </w:rPr>
      </w:pPr>
      <w:bookmarkStart w:id="71" w:name="_PAR__15_84c527fb_2516_46bc_954f_f345693"/>
      <w:bookmarkStart w:id="72" w:name="_PAR__16_f22021df_a25f_43d7_9b87_a340914"/>
      <w:bookmarkEnd w:id="71"/>
      <w:bookmarkEnd w:id="72"/>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73" w:name="_PAR__16_f22021df_a25f_43d7_9b87_a340914"/>
      <w:bookmarkStart w:id="74" w:name="_PAR__17_d37e65de_5f0c_4614_bb7b_8f018dd"/>
      <w:bookmarkEnd w:id="73"/>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shall review the laws governing residential options for individuals in need of residential supports, including but not limited </w:t>
      </w:r>
      <w:bookmarkStart w:id="75" w:name="_PAGE__3_e3bf5a2b_16ba_49da_bb77_6c2dad8"/>
      <w:bookmarkStart w:id="76" w:name="_PAR__2_c9b76271_461f_4db3_af3b_0c08ee4e"/>
      <w:bookmarkStart w:id="77" w:name="_PAGE_SPLIT__118a1ba3_38dc_4672_b2cc_156"/>
      <w:bookmarkEnd w:id="43"/>
      <w:bookmarkEnd w:id="74"/>
      <w:r>
        <w:rPr>
          <w:rFonts w:eastAsia="Arial" w:cs="Arial" w:ascii="Arial" w:hAnsi="Arial"/>
        </w:rPr>
        <w:t>t</w:t>
      </w:r>
      <w:bookmarkEnd w:id="77"/>
      <w:r>
        <w:rPr>
          <w:rFonts w:eastAsia="Arial" w:cs="Arial" w:ascii="Arial" w:hAnsi="Arial"/>
        </w:rPr>
        <w:t>o long-term care, assisted living facilities and other licensed residential options, and make recommendations to the Legislature on changes to the State's laws in order to reflect the State's changing demographics and labor market conditions and to ensure that the State has the capacity to meet the current and future needs of individuals needing residential supports.  The commission shall review:</w:t>
      </w:r>
    </w:p>
    <w:p>
      <w:pPr>
        <w:pStyle w:val="Normal"/>
        <w:ind w:left="360" w:firstLine="360"/>
        <w:rPr>
          <w:rFonts w:ascii="Arial" w:hAnsi="Arial" w:eastAsia="Arial" w:cs="Arial"/>
        </w:rPr>
      </w:pPr>
      <w:bookmarkStart w:id="78" w:name="_PAR__3_5b988374_1812_486d_a541_67da6310"/>
      <w:bookmarkEnd w:id="76"/>
      <w:bookmarkEnd w:id="78"/>
      <w:r>
        <w:rPr>
          <w:rFonts w:eastAsia="Arial" w:cs="Arial" w:ascii="Arial" w:hAnsi="Arial"/>
        </w:rPr>
        <w:t>1. The demographics of the State and projected need for different levels of residential supports, including but not limited to bed capacity at each level of support within a hospital service area over the next 10 years;</w:t>
      </w:r>
    </w:p>
    <w:p>
      <w:pPr>
        <w:pStyle w:val="Normal"/>
        <w:ind w:left="360" w:firstLine="360"/>
        <w:rPr>
          <w:rFonts w:ascii="Arial" w:hAnsi="Arial" w:eastAsia="Arial" w:cs="Arial"/>
        </w:rPr>
      </w:pPr>
      <w:bookmarkStart w:id="79" w:name="_PAR__3_5b988374_1812_486d_a541_67da6310"/>
      <w:bookmarkStart w:id="80" w:name="_PAR__4_5ea7a2cc_55e4_425b_898d_36135b8a"/>
      <w:bookmarkEnd w:id="79"/>
      <w:bookmarkEnd w:id="80"/>
      <w:r>
        <w:rPr>
          <w:rFonts w:eastAsia="Arial" w:cs="Arial" w:ascii="Arial" w:hAnsi="Arial"/>
        </w:rPr>
        <w:t>2. The needs of the State's population needing residential supports and the barriers to accessing appropriate levels of care;</w:t>
      </w:r>
    </w:p>
    <w:p>
      <w:pPr>
        <w:pStyle w:val="Normal"/>
        <w:ind w:left="360" w:firstLine="360"/>
        <w:rPr>
          <w:rFonts w:ascii="Arial" w:hAnsi="Arial" w:eastAsia="Arial" w:cs="Arial"/>
        </w:rPr>
      </w:pPr>
      <w:bookmarkStart w:id="81" w:name="_PAR__4_5ea7a2cc_55e4_425b_898d_36135b8a"/>
      <w:bookmarkStart w:id="82" w:name="_PAR__5_7126bdf8_861b_4522_a436_7c094495"/>
      <w:bookmarkEnd w:id="81"/>
      <w:bookmarkEnd w:id="82"/>
      <w:r>
        <w:rPr>
          <w:rFonts w:eastAsia="Arial" w:cs="Arial" w:ascii="Arial" w:hAnsi="Arial"/>
        </w:rPr>
        <w:t>3. Labor market conditions for residential supports, including projections over the next 10 years;</w:t>
      </w:r>
    </w:p>
    <w:p>
      <w:pPr>
        <w:pStyle w:val="Normal"/>
        <w:ind w:left="360" w:firstLine="360"/>
        <w:rPr>
          <w:rFonts w:ascii="Arial" w:hAnsi="Arial" w:eastAsia="Arial" w:cs="Arial"/>
        </w:rPr>
      </w:pPr>
      <w:bookmarkStart w:id="83" w:name="_PAR__5_7126bdf8_861b_4522_a436_7c094495"/>
      <w:bookmarkStart w:id="84" w:name="_PAR__6_32068b9c_aafb_454b_a054_b207f9a8"/>
      <w:bookmarkEnd w:id="83"/>
      <w:bookmarkEnd w:id="84"/>
      <w:r>
        <w:rPr>
          <w:rFonts w:eastAsia="Arial" w:cs="Arial" w:ascii="Arial" w:hAnsi="Arial"/>
        </w:rPr>
        <w:t>4. Laws governing clinical assessments and admission requirements for different levels of residential supports;</w:t>
      </w:r>
    </w:p>
    <w:p>
      <w:pPr>
        <w:pStyle w:val="Normal"/>
        <w:ind w:left="360" w:firstLine="360"/>
        <w:rPr>
          <w:rFonts w:ascii="Arial" w:hAnsi="Arial" w:eastAsia="Arial" w:cs="Arial"/>
        </w:rPr>
      </w:pPr>
      <w:bookmarkStart w:id="85" w:name="_PAR__6_32068b9c_aafb_454b_a054_b207f9a8"/>
      <w:bookmarkStart w:id="86" w:name="_PAR__7_53d9b4c8_eb8d_4a98_ae41_9bebca6d"/>
      <w:bookmarkEnd w:id="85"/>
      <w:bookmarkEnd w:id="86"/>
      <w:r>
        <w:rPr>
          <w:rFonts w:eastAsia="Arial" w:cs="Arial" w:ascii="Arial" w:hAnsi="Arial"/>
        </w:rPr>
        <w:t>5. Laws governing MaineCare coverage and payment;</w:t>
      </w:r>
    </w:p>
    <w:p>
      <w:pPr>
        <w:pStyle w:val="Normal"/>
        <w:ind w:left="360" w:firstLine="360"/>
        <w:rPr>
          <w:rFonts w:ascii="Arial" w:hAnsi="Arial" w:eastAsia="Arial" w:cs="Arial"/>
        </w:rPr>
      </w:pPr>
      <w:bookmarkStart w:id="87" w:name="_PAR__7_53d9b4c8_eb8d_4a98_ae41_9bebca6d"/>
      <w:bookmarkStart w:id="88" w:name="_PAR__8_e12a350c_f70d_490b_b0d1_95b9112b"/>
      <w:bookmarkEnd w:id="87"/>
      <w:bookmarkEnd w:id="88"/>
      <w:r>
        <w:rPr>
          <w:rFonts w:eastAsia="Arial" w:cs="Arial" w:ascii="Arial" w:hAnsi="Arial"/>
        </w:rPr>
        <w:t xml:space="preserve">6. Laws governing the growth of long-term care facilities, including but not limited to certificate of need requirements and so-called budget neutrality; </w:t>
      </w:r>
    </w:p>
    <w:p>
      <w:pPr>
        <w:pStyle w:val="Normal"/>
        <w:ind w:left="360" w:firstLine="360"/>
        <w:rPr>
          <w:rFonts w:ascii="Arial" w:hAnsi="Arial" w:eastAsia="Arial" w:cs="Arial"/>
        </w:rPr>
      </w:pPr>
      <w:bookmarkStart w:id="89" w:name="_PAR__8_e12a350c_f70d_490b_b0d1_95b9112b"/>
      <w:bookmarkStart w:id="90" w:name="_PAR__9_9b2861ad_3d7d_4c24_ae1e_41bd1db3"/>
      <w:bookmarkEnd w:id="89"/>
      <w:bookmarkEnd w:id="90"/>
      <w:r>
        <w:rPr>
          <w:rFonts w:eastAsia="Arial" w:cs="Arial" w:ascii="Arial" w:hAnsi="Arial"/>
        </w:rPr>
        <w:t>7. Laws governing home care and hospice services to ensure that the State is maximizing the use of those services; and</w:t>
      </w:r>
    </w:p>
    <w:p>
      <w:pPr>
        <w:pStyle w:val="Normal"/>
        <w:ind w:left="360" w:firstLine="360"/>
        <w:rPr>
          <w:rFonts w:ascii="Arial" w:hAnsi="Arial" w:eastAsia="Arial" w:cs="Arial"/>
        </w:rPr>
      </w:pPr>
      <w:bookmarkStart w:id="91" w:name="_PAR__9_9b2861ad_3d7d_4c24_ae1e_41bd1db3"/>
      <w:bookmarkStart w:id="92" w:name="_PAR__10_cd1f73b5_3e3b_46bf_8a9b_8e5badc"/>
      <w:bookmarkEnd w:id="91"/>
      <w:bookmarkEnd w:id="92"/>
      <w:r>
        <w:rPr>
          <w:rFonts w:eastAsia="Arial" w:cs="Arial" w:ascii="Arial" w:hAnsi="Arial"/>
        </w:rPr>
        <w:t>8.  The role of technology to support the continuum of long-term care options for elderly individuals and recommendations for the reimbursement of providers for expenses for technology and innovation.</w:t>
      </w:r>
    </w:p>
    <w:p>
      <w:pPr>
        <w:pStyle w:val="Normal"/>
        <w:ind w:left="360" w:firstLine="360"/>
        <w:rPr>
          <w:rFonts w:ascii="Arial" w:hAnsi="Arial" w:eastAsia="Arial" w:cs="Arial"/>
        </w:rPr>
      </w:pPr>
      <w:bookmarkStart w:id="93" w:name="_PAR__10_cd1f73b5_3e3b_46bf_8a9b_8e5badc"/>
      <w:bookmarkStart w:id="94" w:name="_PAR__11_64965fb2_1cb7_430e_85ab_3a17325"/>
      <w:bookmarkEnd w:id="93"/>
      <w:bookmarkEnd w:id="94"/>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notwithstanding Joint Rule 353,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95" w:name="_PAR__11_64965fb2_1cb7_430e_85ab_3a17325"/>
      <w:bookmarkStart w:id="96" w:name="_PAR__12_ce643d8e_0272_4eb8_bd08_7e75d77"/>
      <w:bookmarkEnd w:id="95"/>
      <w:bookmarkEnd w:id="96"/>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November 6, 2024, the commission shall submit a report that includes its findings and recommendations, including suggested legislation, to the Joint Standing Committee on Health and Human Services.  After receipt and review of the report, the joint standing committee of the Legislature having jurisdiction over health and human services matters may submit legislation relating to the subject matter of the report to the 132nd Legislature in 2025.</w:t>
      </w:r>
    </w:p>
    <w:p>
      <w:pPr>
        <w:pStyle w:val="Normal"/>
        <w:ind w:left="360" w:firstLine="360"/>
        <w:rPr>
          <w:rFonts w:ascii="Arial" w:hAnsi="Arial" w:eastAsia="Arial" w:cs="Arial"/>
        </w:rPr>
      </w:pPr>
      <w:bookmarkStart w:id="97" w:name="_PAR__12_ce643d8e_0272_4eb8_bd08_7e75d77"/>
      <w:bookmarkStart w:id="98" w:name="_PAR__13_751ff45a_df8b_44d5_922b_c65ab6d"/>
      <w:bookmarkEnd w:id="97"/>
      <w:bookmarkEnd w:id="9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9" w:name="_INSTRUCTION__229237db_c8af_4eea_8ff2_f2"/>
      <w:bookmarkStart w:id="100" w:name="_PAR__13_751ff45a_df8b_44d5_922b_c65ab6d"/>
      <w:bookmarkStart w:id="101" w:name="_PAR__14_8c0656e3_885d_4899_a479_4231005"/>
      <w:bookmarkStart w:id="102" w:name="_INSTRUCTION__9d331056_8bf0_43bb_bc50_0f"/>
      <w:bookmarkEnd w:id="99"/>
      <w:bookmarkEnd w:id="100"/>
      <w:bookmarkEnd w:id="101"/>
      <w:bookmarkEnd w:id="10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14_8c0656e3_885d_4899_a479_4231005"/>
      <w:bookmarkStart w:id="104" w:name="_INSTRUCTION__9d331056_8bf0_43bb_bc50_0f"/>
      <w:bookmarkStart w:id="105" w:name="_SUMMARY__261b9043_aa91_4e84_a9cd_f5e79b"/>
      <w:bookmarkStart w:id="106" w:name="_PAR__15_dd0945dd_0832_4ede_8da5_80c30ac"/>
      <w:bookmarkEnd w:id="103"/>
      <w:bookmarkEnd w:id="104"/>
      <w:bookmarkEnd w:id="106"/>
      <w:r>
        <w:rPr>
          <w:rFonts w:eastAsia="Arial" w:cs="Arial" w:ascii="Arial" w:hAnsi="Arial"/>
          <w:b/>
          <w:sz w:val="24"/>
        </w:rPr>
        <w:t>SUMMARY</w:t>
      </w:r>
    </w:p>
    <w:p>
      <w:pPr>
        <w:pStyle w:val="Normal"/>
        <w:keepNext w:val="true"/>
        <w:ind w:left="360" w:firstLine="360"/>
        <w:rPr>
          <w:rFonts w:ascii="Arial" w:hAnsi="Arial" w:eastAsia="Arial" w:cs="Arial"/>
        </w:rPr>
      </w:pPr>
      <w:bookmarkStart w:id="107" w:name="_PAR__15_dd0945dd_0832_4ede_8da5_80c30ac"/>
      <w:bookmarkStart w:id="108" w:name="_PAR__16_138c4047_f913_496c_a121_3e4ae4f"/>
      <w:bookmarkEnd w:id="107"/>
      <w:r>
        <w:rPr>
          <w:rFonts w:eastAsia="Arial" w:cs="Arial" w:ascii="Arial" w:hAnsi="Arial"/>
        </w:rPr>
        <w:t xml:space="preserve">This amendment replaces the bill with a resolve.  The amendment establishes the Blue Ribbon Commission to Make Recommendations on the Continuum of Long-term Care Options to review the laws governing residential options for individuals in need of residential supports, including but not limited to long-term care, assisted living facilities </w:t>
      </w:r>
      <w:bookmarkStart w:id="109" w:name="_PAGE__4_0c1cdaae_6595_45b8_b81e_0680618"/>
      <w:bookmarkStart w:id="110" w:name="_PAR__2_9439e608_c520_400d_ae53_6485c3fb"/>
      <w:bookmarkStart w:id="111" w:name="_PAGE_SPLIT__d0457b11_23eb_4941_85f7_264"/>
      <w:bookmarkEnd w:id="75"/>
      <w:bookmarkEnd w:id="108"/>
      <w:r>
        <w:rPr>
          <w:rFonts w:eastAsia="Arial" w:cs="Arial" w:ascii="Arial" w:hAnsi="Arial"/>
        </w:rPr>
        <w:t>a</w:t>
      </w:r>
      <w:bookmarkEnd w:id="111"/>
      <w:r>
        <w:rPr>
          <w:rFonts w:eastAsia="Arial" w:cs="Arial" w:ascii="Arial" w:hAnsi="Arial"/>
        </w:rPr>
        <w:t>nd other licensed residential options, and to make recommendations to the Legislature on changes to the State's laws in order to reflect the State's changing demographics and labor market conditions and to ensure that the State has the capacity to meet the current and future needs of individuals needing residential supports.</w:t>
      </w:r>
    </w:p>
    <w:p>
      <w:pPr>
        <w:pStyle w:val="Normal"/>
        <w:keepNext w:val="true"/>
        <w:spacing w:before="60" w:after="60"/>
        <w:ind w:left="360" w:hanging="0"/>
        <w:jc w:val="center"/>
        <w:rPr>
          <w:rFonts w:ascii="Arial" w:hAnsi="Arial" w:eastAsia="Arial" w:cs="Arial"/>
        </w:rPr>
      </w:pPr>
      <w:bookmarkStart w:id="112" w:name="_FISCAL_NOTE_REQUIRED__f8d053ce_8bc6_4f2"/>
      <w:bookmarkStart w:id="113" w:name="_PAR__3_86e698dd_944a_44fc_be06_3fe3a683"/>
      <w:bookmarkEnd w:id="110"/>
      <w:bookmarkEnd w:id="1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4" w:name="_SUMMARY__261b9043_aa91_4e84_a9cd_f5e79b"/>
      <w:bookmarkStart w:id="115" w:name="_FISCAL_NOTE_REQUIRED__f8d053ce_8bc6_4f2"/>
      <w:bookmarkStart w:id="116" w:name="_PAR__3_86e698dd_944a_44fc_be06_3fe3a683"/>
      <w:bookmarkStart w:id="117" w:name="_PAR__4_238417a1_6c54_452f_b2f7_b3d62539"/>
      <w:bookmarkEnd w:id="116"/>
      <w:r>
        <w:rPr>
          <w:rFonts w:eastAsia="Arial" w:cs="Arial" w:ascii="Arial" w:hAnsi="Arial"/>
          <w:b/>
        </w:rPr>
        <w:t>(See attached)</w:t>
      </w:r>
      <w:bookmarkEnd w:id="114"/>
      <w:bookmarkEnd w:id="109"/>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Blue Ribbon Commission to Make Recommendations on the Continuum of Long-term Care Options</w:t>
    </w:r>
  </w:p>
  <w:p>
    <w:pPr>
      <w:pStyle w:val="Normal"/>
      <w:suppressLineNumbers/>
      <w:spacing w:before="0" w:after="0"/>
      <w:jc w:val="center"/>
      <w:rPr>
        <w:rFonts w:ascii="Arial" w:hAnsi="Arial" w:eastAsia="Arial" w:cs="Arial"/>
      </w:rPr>
    </w:pPr>
    <w:r>
      <w:rPr>
        <w:rFonts w:eastAsia="Arial" w:cs="Arial" w:ascii="Arial" w:hAnsi="Arial"/>
        <w:sz w:val="22"/>
      </w:rPr>
      <w:t>L.D. 18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