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Study the Constitution of Maine</w:t>
      </w:r>
    </w:p>
    <w:p>
      <w:pPr>
        <w:pStyle w:val="Normal"/>
        <w:spacing w:before="100" w:after="240"/>
        <w:ind w:left="360" w:hanging="0"/>
        <w:jc w:val="right"/>
        <w:rPr>
          <w:rFonts w:ascii="Arial" w:hAnsi="Arial" w:eastAsia="Arial" w:cs="Arial"/>
          <w:caps/>
        </w:rPr>
      </w:pPr>
      <w:bookmarkStart w:id="0" w:name="_PAGE__1_c05ecab1_5d48_43af_be0b_efc08bc"/>
      <w:bookmarkStart w:id="1" w:name="_AMEND_TITLE__6580d20c_c292_43ef_ae5e_71"/>
      <w:bookmarkStart w:id="2" w:name="_PAR__2_52d12b71_4817_430c_82ed_5e0fc5fb"/>
      <w:bookmarkEnd w:id="1"/>
      <w:bookmarkEnd w:id="2"/>
      <w:r>
        <w:rPr>
          <w:rFonts w:eastAsia="Arial" w:cs="Arial" w:ascii="Arial" w:hAnsi="Arial"/>
          <w:caps/>
        </w:rPr>
        <w:t>L.D. 1824</w:t>
      </w:r>
    </w:p>
    <w:p>
      <w:pPr>
        <w:pStyle w:val="Normal"/>
        <w:tabs>
          <w:tab w:val="clear" w:pos="720"/>
          <w:tab w:val="right" w:pos="8928" w:leader="none"/>
        </w:tabs>
        <w:spacing w:before="100" w:after="360"/>
        <w:ind w:left="360" w:hanging="0"/>
        <w:rPr>
          <w:rFonts w:ascii="Arial" w:hAnsi="Arial" w:eastAsia="Arial" w:cs="Arial"/>
        </w:rPr>
      </w:pPr>
      <w:bookmarkStart w:id="3" w:name="_PAR__2_52d12b71_4817_430c_82ed_5e0fc5fb"/>
      <w:bookmarkStart w:id="4" w:name="_PAR__3_23eabb63_c825_4377_846d_eb8f476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3eabb63_c825_4377_846d_eb8f4765"/>
      <w:bookmarkStart w:id="6" w:name="_PAR__4_19bd688c_ed67_4482_8620_664c50e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9bd688c_ed67_4482_8620_664c50ea"/>
      <w:bookmarkStart w:id="8" w:name="_PAR__5_38e798b3_3ac7_4df0_91ad_07cf8e1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8e798b3_3ac7_4df0_91ad_07cf8e10"/>
      <w:bookmarkStart w:id="10" w:name="_PAR__6_24054544_e8a2_4ea1_9373_8e8b3c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4054544_e8a2_4ea1_9373_8e8b3c1f"/>
      <w:bookmarkStart w:id="12" w:name="_PAR__7_2f81198c_0637_4375_b1b9_4959fec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81198c_0637_4375_b1b9_4959feca"/>
      <w:bookmarkStart w:id="14" w:name="_PAR__8_f2c065f5_e97c_428b_8fd2_52639b3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c065f5_e97c_428b_8fd2_52639b3c"/>
      <w:bookmarkStart w:id="16" w:name="_PAR__9_e0e3d944_89b0_4aee_9dc7_cafc146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0e3d944_89b0_4aee_9dc7_cafc1461"/>
      <w:bookmarkStart w:id="18" w:name="_PAR__10_8e11866d_4a93_4975_acca_6dd5063"/>
      <w:bookmarkEnd w:id="17"/>
      <w:bookmarkEnd w:id="18"/>
      <w:r>
        <w:rPr>
          <w:rFonts w:eastAsia="Arial" w:cs="Arial" w:ascii="Arial" w:hAnsi="Arial"/>
          <w:szCs w:val="22"/>
        </w:rPr>
        <w:t>COMMITTEE AMENDMENT “      ” to S.P. 740, L.D. 1824, “Resolve, to Establish the Commission to Study the Constitution of Maine”</w:t>
      </w:r>
    </w:p>
    <w:p>
      <w:pPr>
        <w:pStyle w:val="Normal"/>
        <w:ind w:left="360" w:firstLine="360"/>
        <w:rPr>
          <w:rFonts w:ascii="Arial" w:hAnsi="Arial" w:eastAsia="Arial" w:cs="Arial"/>
        </w:rPr>
      </w:pPr>
      <w:bookmarkStart w:id="19" w:name="_AMEND_TITLE__6580d20c_c292_43ef_ae5e_71"/>
      <w:bookmarkStart w:id="20" w:name="_PAR__10_8e11866d_4a93_4975_acca_6dd5063"/>
      <w:bookmarkStart w:id="21" w:name="_INSTRUCTION__213b1c42_85c5_4658_9cce_e1"/>
      <w:bookmarkStart w:id="22" w:name="_PAR__11_56676edd_fc65_4a05_b26c_286957e"/>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56676edd_fc65_4a05_b26c_286957e"/>
      <w:bookmarkStart w:id="24" w:name="_PAR__12_a89e31d2_6f54_466e_bc8c_6791905"/>
      <w:bookmarkEnd w:id="23"/>
      <w:bookmarkEnd w:id="2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2 voting members as follows:</w:t>
      </w:r>
    </w:p>
    <w:p>
      <w:pPr>
        <w:pStyle w:val="Normal"/>
        <w:ind w:left="360" w:firstLine="360"/>
        <w:rPr>
          <w:rFonts w:ascii="Arial" w:hAnsi="Arial" w:eastAsia="Arial" w:cs="Arial"/>
        </w:rPr>
      </w:pPr>
      <w:bookmarkStart w:id="25" w:name="_PAR__12_a89e31d2_6f54_466e_bc8c_6791905"/>
      <w:bookmarkStart w:id="26" w:name="_PAR__13_7aac2e44_13d5_4b42_aa3b_7fd9dfb"/>
      <w:bookmarkEnd w:id="25"/>
      <w:bookmarkEnd w:id="26"/>
      <w:r>
        <w:rPr>
          <w:rFonts w:eastAsia="Arial" w:cs="Arial" w:ascii="Arial" w:hAnsi="Arial"/>
        </w:rPr>
        <w:t>1.  Four members of the Senate appointed by the President of the Senate, including members from each of the 2 parties holding the largest number of seats in the Legislature;</w:t>
      </w:r>
    </w:p>
    <w:p>
      <w:pPr>
        <w:pStyle w:val="Normal"/>
        <w:ind w:left="360" w:firstLine="360"/>
        <w:rPr>
          <w:rFonts w:ascii="Arial" w:hAnsi="Arial" w:eastAsia="Arial" w:cs="Arial"/>
        </w:rPr>
      </w:pPr>
      <w:bookmarkStart w:id="27" w:name="_PAR__13_7aac2e44_13d5_4b42_aa3b_7fd9dfb"/>
      <w:bookmarkStart w:id="28" w:name="_PAR__14_def3bec3_683a_4e49_ada9_12257c7"/>
      <w:bookmarkEnd w:id="27"/>
      <w:bookmarkEnd w:id="28"/>
      <w:r>
        <w:rPr>
          <w:rFonts w:eastAsia="Arial" w:cs="Arial" w:ascii="Arial" w:hAnsi="Arial"/>
        </w:rPr>
        <w:t>2.  Four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29" w:name="_PAR__14_def3bec3_683a_4e49_ada9_12257c7"/>
      <w:bookmarkStart w:id="30" w:name="_PAR__15_d7be3253_6ac1_4816_a0fb_9bb1b9a"/>
      <w:bookmarkEnd w:id="29"/>
      <w:bookmarkEnd w:id="30"/>
      <w:r>
        <w:rPr>
          <w:rFonts w:eastAsia="Arial" w:cs="Arial" w:ascii="Arial" w:hAnsi="Arial"/>
        </w:rPr>
        <w:t>3.  One constitutional law scholar with expertise in the history of the Constitution of Maine or member of the Maine State Bar Association who has substantial practice experience with legal issues related to the Constitution of Maine appointed by the President of the Senate;</w:t>
      </w:r>
    </w:p>
    <w:p>
      <w:pPr>
        <w:pStyle w:val="Normal"/>
        <w:ind w:left="360" w:firstLine="360"/>
        <w:rPr>
          <w:rFonts w:ascii="Arial" w:hAnsi="Arial" w:eastAsia="Arial" w:cs="Arial"/>
        </w:rPr>
      </w:pPr>
      <w:bookmarkStart w:id="31" w:name="_PAR__15_d7be3253_6ac1_4816_a0fb_9bb1b9a"/>
      <w:bookmarkStart w:id="32" w:name="_PAR__16_ab03d85f_a318_41ca_b80e_441ab24"/>
      <w:bookmarkEnd w:id="31"/>
      <w:bookmarkEnd w:id="32"/>
      <w:r>
        <w:rPr>
          <w:rFonts w:eastAsia="Arial" w:cs="Arial" w:ascii="Arial" w:hAnsi="Arial"/>
        </w:rPr>
        <w:t>4. One member of a federally recognized Indian tribe in the State appointed by the Speaker of the House;</w:t>
      </w:r>
    </w:p>
    <w:p>
      <w:pPr>
        <w:pStyle w:val="Normal"/>
        <w:ind w:left="360" w:firstLine="360"/>
        <w:rPr>
          <w:rFonts w:ascii="Arial" w:hAnsi="Arial" w:eastAsia="Arial" w:cs="Arial"/>
        </w:rPr>
      </w:pPr>
      <w:bookmarkStart w:id="33" w:name="_PAR__16_ab03d85f_a318_41ca_b80e_441ab24"/>
      <w:bookmarkStart w:id="34" w:name="_PAR__17_b4d51e70_381f_4c62_b1cd_97b9773"/>
      <w:bookmarkEnd w:id="33"/>
      <w:bookmarkEnd w:id="34"/>
      <w:r>
        <w:rPr>
          <w:rFonts w:eastAsia="Arial" w:cs="Arial" w:ascii="Arial" w:hAnsi="Arial"/>
        </w:rPr>
        <w:t>5. One representative of the state chapter of a national civil liberties organization appointed by the Speaker of the House; and</w:t>
      </w:r>
    </w:p>
    <w:p>
      <w:pPr>
        <w:pStyle w:val="Normal"/>
        <w:ind w:left="360" w:firstLine="360"/>
        <w:rPr>
          <w:rFonts w:ascii="Arial" w:hAnsi="Arial" w:eastAsia="Arial" w:cs="Arial"/>
        </w:rPr>
      </w:pPr>
      <w:bookmarkStart w:id="35" w:name="_PAR__17_b4d51e70_381f_4c62_b1cd_97b9773"/>
      <w:bookmarkStart w:id="36" w:name="_PAR__18_5cfb2c1e_ea6a_42b4_8408_962739f"/>
      <w:bookmarkEnd w:id="35"/>
      <w:bookmarkEnd w:id="36"/>
      <w:r>
        <w:rPr>
          <w:rFonts w:eastAsia="Arial" w:cs="Arial" w:ascii="Arial" w:hAnsi="Arial"/>
        </w:rPr>
        <w:t xml:space="preserve">6. The Secretary of State or the Secretary of State's designee. </w:t>
      </w:r>
    </w:p>
    <w:p>
      <w:pPr>
        <w:pStyle w:val="Normal"/>
        <w:ind w:left="360" w:firstLine="360"/>
        <w:rPr>
          <w:rFonts w:ascii="Arial" w:hAnsi="Arial" w:eastAsia="Arial" w:cs="Arial"/>
        </w:rPr>
      </w:pPr>
      <w:bookmarkStart w:id="37" w:name="_PAR__18_5cfb2c1e_ea6a_42b4_8408_962739f"/>
      <w:bookmarkStart w:id="38" w:name="_PAR__19_3b42f25f_2ac1_4ce2_b5e1_af0d0d7"/>
      <w:bookmarkEnd w:id="37"/>
      <w:bookmarkEnd w:id="38"/>
      <w:r>
        <w:rPr>
          <w:rFonts w:eastAsia="Arial" w:cs="Arial" w:ascii="Arial" w:hAnsi="Arial"/>
        </w:rPr>
        <w:t>The chairs of the commission shall invite the Chief Justice of the Supreme Judicial Court to designate a member of the judicial branch to serve as a nonvoting member of the commission in an advisory capacity.'</w:t>
      </w:r>
    </w:p>
    <w:p>
      <w:pPr>
        <w:pStyle w:val="Normal"/>
        <w:ind w:left="360" w:firstLine="360"/>
        <w:rPr>
          <w:rFonts w:ascii="Arial" w:hAnsi="Arial" w:eastAsia="Arial" w:cs="Arial"/>
        </w:rPr>
      </w:pPr>
      <w:bookmarkStart w:id="39" w:name="_INSTRUCTION__213b1c42_85c5_4658_9cce_e1"/>
      <w:bookmarkStart w:id="40" w:name="_PAR__19_3b42f25f_2ac1_4ce2_b5e1_af0d0d7"/>
      <w:bookmarkStart w:id="41" w:name="_INSTRUCTION__26b0bc71_5daf_4a30_ba57_d2"/>
      <w:bookmarkStart w:id="42" w:name="_PAR__20_11868303_ab15_4bd5_aa5a_93dd4a9"/>
      <w:bookmarkEnd w:id="39"/>
      <w:bookmarkEnd w:id="40"/>
      <w:bookmarkEnd w:id="41"/>
      <w:bookmarkEnd w:id="42"/>
      <w:r>
        <w:rPr>
          <w:rFonts w:eastAsia="Arial" w:cs="Arial" w:ascii="Arial" w:hAnsi="Arial"/>
        </w:rPr>
        <w:t>Amend the resolve by striking out all of section 7 and inserting the following:</w:t>
      </w:r>
    </w:p>
    <w:p>
      <w:pPr>
        <w:pStyle w:val="Normal"/>
        <w:ind w:left="360" w:firstLine="360"/>
        <w:rPr>
          <w:rFonts w:ascii="Arial" w:hAnsi="Arial" w:eastAsia="Arial" w:cs="Arial"/>
        </w:rPr>
      </w:pPr>
      <w:bookmarkStart w:id="43" w:name="_PAR__20_11868303_ab15_4bd5_aa5a_93dd4a9"/>
      <w:bookmarkStart w:id="44" w:name="_PAR__21_c3687311_4958_462f_baba_6f9cb29"/>
      <w:bookmarkEnd w:id="43"/>
      <w:r>
        <w:rPr>
          <w:rFonts w:eastAsia="Arial" w:cs="Arial" w:ascii="Arial" w:hAnsi="Arial"/>
        </w:rPr>
        <w:t>'</w:t>
      </w:r>
      <w:r>
        <w:rPr>
          <w:rFonts w:eastAsia="Arial" w:cs="Arial" w:ascii="Arial" w:hAnsi="Arial"/>
          <w:b/>
          <w:sz w:val="24"/>
        </w:rPr>
        <w:t xml:space="preserve">Sec. 7. Report. Resolved:  </w:t>
      </w:r>
      <w:r>
        <w:rPr>
          <w:rFonts w:eastAsia="Arial" w:cs="Arial" w:ascii="Arial" w:hAnsi="Arial"/>
        </w:rPr>
        <w:t xml:space="preserve">That, no later than December 6, 2024, the commission shall submit a report that includes its findings and recommendations, including suggested resolutions to amend the Constitution of Maine, for presentation to the joint standing </w:t>
      </w:r>
      <w:bookmarkStart w:id="45" w:name="_PAGE__2_40f42c98_1189_4062_8eae_3acb581"/>
      <w:bookmarkStart w:id="46" w:name="_PAR__2_ca333d2e_6234_4203_9883_4db9afbc"/>
      <w:bookmarkStart w:id="47" w:name="_PAGE_SPLIT__31e757bc_02f9_462e_9449_ec9"/>
      <w:bookmarkEnd w:id="0"/>
      <w:bookmarkEnd w:id="44"/>
      <w:r>
        <w:rPr>
          <w:rFonts w:eastAsia="Arial" w:cs="Arial" w:ascii="Arial" w:hAnsi="Arial"/>
        </w:rPr>
        <w:t>c</w:t>
      </w:r>
      <w:bookmarkEnd w:id="47"/>
      <w:r>
        <w:rPr>
          <w:rFonts w:eastAsia="Arial" w:cs="Arial" w:ascii="Arial" w:hAnsi="Arial"/>
        </w:rPr>
        <w:t>ommittee of the Legislature having jurisdiction over judiciary matters.  The joint standing committee of the Legislature having jurisdiction over judiciary matters may submit legislation, including a resolution to amend the Constitution of Maine, based on the findings and recommendations in the report to the 132nd Legislature in 2025.'</w:t>
      </w:r>
    </w:p>
    <w:p>
      <w:pPr>
        <w:pStyle w:val="Normal"/>
        <w:ind w:left="360" w:firstLine="360"/>
        <w:rPr>
          <w:rFonts w:ascii="Arial" w:hAnsi="Arial" w:eastAsia="Arial" w:cs="Arial"/>
        </w:rPr>
      </w:pPr>
      <w:bookmarkStart w:id="48" w:name="_INSTRUCTION__26b0bc71_5daf_4a30_ba57_d2"/>
      <w:bookmarkStart w:id="49" w:name="_PAR__3_d5265609_15bb_4f09_a935_610ad1d0"/>
      <w:bookmarkStart w:id="50" w:name="_INSTRUCTION__01cbf8b8_9fdd_4d2f_bc52_08"/>
      <w:bookmarkEnd w:id="48"/>
      <w:bookmarkEnd w:id="46"/>
      <w:bookmarkEnd w:id="49"/>
      <w:bookmarkEnd w:id="5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3_d5265609_15bb_4f09_a935_610ad1d0"/>
      <w:bookmarkStart w:id="52" w:name="_INSTRUCTION__01cbf8b8_9fdd_4d2f_bc52_08"/>
      <w:bookmarkStart w:id="53" w:name="_SUMMARY__2e42d2eb_2ab6_4636_bdcd_da7e02"/>
      <w:bookmarkStart w:id="54" w:name="_PAR__4_2cbd1c3d_7b4d_4bf2_b834_533e854f"/>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4_2cbd1c3d_7b4d_4bf2_b834_533e854f"/>
      <w:bookmarkStart w:id="56" w:name="_PAR__5_12c41b58_a01c_4824_ba09_e08d58e0"/>
      <w:bookmarkEnd w:id="55"/>
      <w:bookmarkEnd w:id="56"/>
      <w:r>
        <w:rPr>
          <w:rFonts w:eastAsia="Arial" w:cs="Arial" w:ascii="Arial" w:hAnsi="Arial"/>
        </w:rPr>
        <w:t>The amendment changes the membership of the Commission to Study the Constitution of Maine and allows the joint standing committee of the Legislature having jurisdiction over judiciary matters to submit legislation, including a resolution to amend the Constitution of Maine, based on the findings and recommendations in the report to the 132nd Legislature in 2025.</w:t>
      </w:r>
    </w:p>
    <w:p>
      <w:pPr>
        <w:pStyle w:val="Normal"/>
        <w:keepNext w:val="true"/>
        <w:spacing w:before="60" w:after="60"/>
        <w:ind w:left="360" w:hanging="0"/>
        <w:jc w:val="center"/>
        <w:rPr>
          <w:rFonts w:ascii="Arial" w:hAnsi="Arial" w:eastAsia="Arial" w:cs="Arial"/>
        </w:rPr>
      </w:pPr>
      <w:bookmarkStart w:id="57" w:name="_PAR__5_12c41b58_a01c_4824_ba09_e08d58e0"/>
      <w:bookmarkStart w:id="58" w:name="_FISCAL_NOTE_REQUIRED__31a7c625_8111_411"/>
      <w:bookmarkStart w:id="59" w:name="_PAR__6_f25a750a_a129_45f6_bdd0_b4e79c4f"/>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SUMMARY__2e42d2eb_2ab6_4636_bdcd_da7e02"/>
      <w:bookmarkStart w:id="61" w:name="_FISCAL_NOTE_REQUIRED__31a7c625_8111_411"/>
      <w:bookmarkStart w:id="62" w:name="_PAR__6_f25a750a_a129_45f6_bdd0_b4e79c4f"/>
      <w:bookmarkStart w:id="63" w:name="_PAR__7_816b7c4e_dd3f_4758_94d4_44a0b15a"/>
      <w:bookmarkEnd w:id="62"/>
      <w:r>
        <w:rPr>
          <w:rFonts w:eastAsia="Arial" w:cs="Arial" w:ascii="Arial" w:hAnsi="Arial"/>
          <w:b/>
        </w:rPr>
        <w:t>(See attached)</w:t>
      </w:r>
      <w:bookmarkEnd w:id="45"/>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the Constitution of Maine</w:t>
    </w:r>
  </w:p>
  <w:p>
    <w:pPr>
      <w:pStyle w:val="Normal"/>
      <w:suppressLineNumbers/>
      <w:spacing w:before="0" w:after="0"/>
      <w:jc w:val="center"/>
      <w:rPr>
        <w:rFonts w:ascii="Arial" w:hAnsi="Arial" w:eastAsia="Arial" w:cs="Arial"/>
      </w:rPr>
    </w:pPr>
    <w:r>
      <w:rPr>
        <w:rFonts w:eastAsia="Arial" w:cs="Arial" w:ascii="Arial" w:hAnsi="Arial"/>
        <w:sz w:val="22"/>
      </w:rPr>
      <w:t>L.D. 18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