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Family Law Advisory Commission To Develop Options To Improve Preliminary Injunctions in Judicial Separation and Divorce Ac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39 - L.D. 202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Family Law Advisory Commission To Develop Options To Improve Preliminary Injunctions in Judicial Separation and Divorce Actions</w:t>
      </w:r>
    </w:p>
    <w:p>
      <w:pPr>
        <w:pStyle w:val="Normal"/>
        <w:spacing w:before="100" w:after="100"/>
        <w:ind w:left="360" w:firstLine="360"/>
        <w:rPr>
          <w:rFonts w:ascii="Arial" w:hAnsi="Arial" w:eastAsia="Arial" w:cs="Arial"/>
        </w:rPr>
      </w:pPr>
      <w:bookmarkStart w:id="0" w:name="_DOC_BODY_CONTAINER__a4a7c1db_0756_4c11_"/>
      <w:bookmarkStart w:id="1" w:name="_DOC_BODY_CONTENT__a7327bd8_34e4_45a2_9f"/>
      <w:bookmarkStart w:id="2" w:name="_PAR__1_38e9cc29_8d9f_4cf8_af16_f2b4e0a4"/>
      <w:bookmarkStart w:id="3" w:name="_BILL_SECTION_UNALLOCATED__bf40ac81_e9f0"/>
      <w:r>
        <w:rPr>
          <w:rFonts w:eastAsia="Arial" w:cs="Arial" w:ascii="Arial" w:hAnsi="Arial"/>
          <w:b/>
          <w:sz w:val="24"/>
        </w:rPr>
        <w:t xml:space="preserve">Sec. </w:t>
      </w:r>
      <w:bookmarkStart w:id="4" w:name="_BILL_SECTION_NUMBER__9f336d9c_6f88_463e"/>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reliminary injunctions in judicial separation and divorce actions. Resolved:</w:t>
      </w:r>
      <w:r>
        <w:rPr>
          <w:rFonts w:eastAsia="Arial" w:cs="Arial" w:ascii="Arial" w:hAnsi="Arial"/>
        </w:rPr>
        <w:t xml:space="preserve"> That the Family Law Advisory Commission, as established in the Maine Revised Statutes, Title 5, section 12004-I, subsection 52-A, shall review the elements of preliminary injunctions in judicial separation and divorce actions in Title 19-A and in the statutes of other states to analyze appropriate elements and when they should be applied.  The commission shall develop options for improving preliminary injunctions in judicial separation and divorce actions.  The commission may include interested parties in the review, analysis and development of options.  The commission shall submit a report, including any recommendations, to the joint standing committee of the Legislature having jurisdiction over judiciary matters no later than December 15, 2022. The joint standing committee may report out legislation related to the report to the 131st Legislature in 2023.</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5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Family Law Advisory Commission To Develop Options To Improve Preliminary Injunctions in Judicial Separation and Divorce Actions</w:t>
    </w:r>
  </w:p>
  <w:p>
    <w:pPr>
      <w:pStyle w:val="Normal"/>
      <w:suppressLineNumbers/>
      <w:spacing w:before="0" w:after="0"/>
      <w:jc w:val="center"/>
      <w:rPr>
        <w:rFonts w:ascii="Arial" w:hAnsi="Arial" w:eastAsia="Arial" w:cs="Arial"/>
      </w:rPr>
    </w:pPr>
    <w:r>
      <w:rPr>
        <w:rFonts w:eastAsia="Arial" w:cs="Arial" w:ascii="Arial" w:hAnsi="Arial"/>
        <w:sz w:val="22"/>
      </w:rPr>
      <w:t>L.D. 20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