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Validate Certain Proceedings Authorizing the Issuance of Bonds and Notes by the City of Bath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1b0cff6_37fa_4370_b644_487eaea"/>
      <w:bookmarkStart w:id="1" w:name="_AMEND_TITLE__ed188087_557a_4db5_b750_1a"/>
      <w:bookmarkStart w:id="2" w:name="_PAR__2_634f4610_34f8_47bd_bf6e_733dc490"/>
      <w:bookmarkEnd w:id="1"/>
      <w:bookmarkEnd w:id="2"/>
      <w:r>
        <w:rPr>
          <w:rFonts w:eastAsia="Arial" w:cs="Arial" w:ascii="Arial" w:hAnsi="Arial"/>
          <w:caps/>
        </w:rPr>
        <w:t>L.D. 18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4f4610_34f8_47bd_bf6e_733dc490"/>
      <w:bookmarkStart w:id="4" w:name="_PAR__3_2736bff3_c80d_4b79_bc0b_05768b5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736bff3_c80d_4b79_bc0b_05768b52"/>
      <w:bookmarkStart w:id="6" w:name="_PAR__4_0b54ca38_7d21_4e67_a3f7_e25f8de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b54ca38_7d21_4e67_a3f7_e25f8def"/>
      <w:bookmarkStart w:id="8" w:name="_PAR__5_cdfb8668_c377_4f0c_a571_c136fc6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dfb8668_c377_4f0c_a571_c136fc69"/>
      <w:bookmarkStart w:id="10" w:name="_PAR__6_1be1dd16_8f8b_44ce_9e49_658b918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be1dd16_8f8b_44ce_9e49_658b918c"/>
      <w:bookmarkStart w:id="12" w:name="_PAR__7_2ac8012e_08bb_4764_8c0c_7523dc9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ac8012e_08bb_4764_8c0c_7523dc96"/>
      <w:bookmarkStart w:id="14" w:name="_PAR__8_2c50df56_9d63_4670_a23a_ef278c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c50df56_9d63_4670_a23a_ef278c92"/>
      <w:bookmarkStart w:id="16" w:name="_PAR__9_4b4b2c9b_0309_4935_b561_40d5d4c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b4b2c9b_0309_4935_b561_40d5d4c7"/>
      <w:bookmarkStart w:id="18" w:name="_PAR__10_7f5bd6bd_ed57_483e_b8a0_6d7f06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36, L.D. 1821, “An Act to Validate Certain Proceedings Authorizing the Issuance of Bonds and Notes by the City of Bath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d188087_557a_4db5_b750_1a"/>
      <w:bookmarkStart w:id="20" w:name="_PAR__10_7f5bd6bd_ed57_483e_b8a0_6d7f06e"/>
      <w:bookmarkStart w:id="21" w:name="_PAR__11_3a06ea19_81e2_453e_bfa1_d356eb2"/>
      <w:bookmarkStart w:id="22" w:name="_INSTRUCTION__e00e5970_1c8e_4088_a7fc_0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the 3rd paragraph after the title in the 2nd line (page 1, line 7 in L.D.) by striking out the following: "$13,500,000" and inserting the following: '$13,05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a06ea19_81e2_453e_bfa1_d356eb2"/>
      <w:bookmarkStart w:id="24" w:name="_INSTRUCTION__e00e5970_1c8e_4088_a7fc_0c"/>
      <w:bookmarkStart w:id="25" w:name="_PAR__12_30607f6b_baba_4d88_a14a_bac3dc1"/>
      <w:bookmarkStart w:id="26" w:name="_INSTRUCTION__a1dc4897_e639_443a_ac0d_b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the 5th line (page 1, line 36 in L.D.) by striking out the following: "$13,500,000" and inserting the following: '$13,05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0607f6b_baba_4d88_a14a_bac3dc1"/>
      <w:bookmarkStart w:id="28" w:name="_INSTRUCTION__a1dc4897_e639_443a_ac0d_bc"/>
      <w:bookmarkStart w:id="29" w:name="_PAR__13_2922f380_9451_4c9e_89ea_95183d7"/>
      <w:bookmarkStart w:id="30" w:name="_INSTRUCTION__ea32fcdf_60f1_493f_aaa7_f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2922f380_9451_4c9e_89ea_95183d7"/>
      <w:bookmarkStart w:id="32" w:name="_INSTRUCTION__ea32fcdf_60f1_493f_aaa7_f4"/>
      <w:bookmarkStart w:id="33" w:name="_SUMMARY__62cb29d0_c390_4599_9e45_229b3e"/>
      <w:bookmarkStart w:id="34" w:name="_PAR__14_e7d427e9_093f_49a2_92d3_23a31eb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81b0cff6_37fa_4370_b644_487eaea"/>
      <w:bookmarkStart w:id="36" w:name="_SUMMARY__62cb29d0_c390_4599_9e45_229b3e"/>
      <w:bookmarkStart w:id="37" w:name="_PAR__14_e7d427e9_093f_49a2_92d3_23a31eb"/>
      <w:bookmarkStart w:id="38" w:name="_PAR__15_d26e95e9_a7af_4bc4_b4ee_8d1b2d5"/>
      <w:bookmarkEnd w:id="37"/>
      <w:r>
        <w:rPr>
          <w:rFonts w:eastAsia="Arial" w:cs="Arial" w:ascii="Arial" w:hAnsi="Arial"/>
        </w:rPr>
        <w:t>This amendment changes the amount of the bond to $13,050,000, the amount contained in the referendum question submitted to the voters of the City of Bath on November 8, 2022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Validate Certain Proceedings Authorizing the Issuance of Bonds and Notes by the City of B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