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Bureau of Parks and Lands To Enter into a Lease with Aroostook Technologies, Inc. for a Parcel of Land in Township 11, Range 4 WE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5066018_de7c_4ed0_8cc1_a3de928"/>
      <w:bookmarkStart w:id="1" w:name="_AMEND_TITLE__48ad2681_de20_4398_90af_b8"/>
      <w:bookmarkStart w:id="2" w:name="_PAR__2_ab1cde59_d4b6_4437_817a_0e809e42"/>
      <w:bookmarkEnd w:id="1"/>
      <w:bookmarkEnd w:id="2"/>
      <w:r>
        <w:rPr>
          <w:rFonts w:eastAsia="Arial" w:cs="Arial" w:ascii="Arial" w:hAnsi="Arial"/>
          <w:caps/>
        </w:rPr>
        <w:t>L.D. 20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1cde59_d4b6_4437_817a_0e809e42"/>
      <w:bookmarkStart w:id="4" w:name="_PAR__3_af867be6_dd4a_4a2a_bdc9_2e0be71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f867be6_dd4a_4a2a_bdc9_2e0be715"/>
      <w:bookmarkStart w:id="6" w:name="_PAR__4_2dd520c1_0b30_47bb_a4cf_8be9d60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dd520c1_0b30_47bb_a4cf_8be9d606"/>
      <w:bookmarkStart w:id="8" w:name="_PAR__5_a6a23db7_a00b_444c_adef_288b973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6a23db7_a00b_444c_adef_288b973b"/>
      <w:bookmarkStart w:id="10" w:name="_PAR__6_540c0ecc_349a_49ea_81ae_121e01c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40c0ecc_349a_49ea_81ae_121e01ce"/>
      <w:bookmarkStart w:id="12" w:name="_PAR__7_ca35216c_b944_4743_941b_f5abf52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a35216c_b944_4743_941b_f5abf525"/>
      <w:bookmarkStart w:id="14" w:name="_PAR__8_f2bfac70_97c2_4255_9270_d886ade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2bfac70_97c2_4255_9270_d886ade4"/>
      <w:bookmarkStart w:id="16" w:name="_PAR__9_9405c938_d16d_4f98_9ce8_2d4edda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405c938_d16d_4f98_9ce8_2d4edda1"/>
      <w:bookmarkStart w:id="18" w:name="_PAR__10_1410a47c_c048_4fbf_b5f9_a12f4f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35, L.D. 2025, “Resolve, To Authorize the Bureau of Parks and Lands To Enter into a Lease with Aroostook Technologies, Inc. for a Parcel of Land in Township 11, Range 4 WE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8ad2681_de20_4398_90af_b8"/>
      <w:bookmarkStart w:id="20" w:name="_PAR__10_1410a47c_c048_4fbf_b5f9_a12f4f8"/>
      <w:bookmarkStart w:id="21" w:name="_PAR__11_ed9dccae_5bfe_4e2b_b01d_6698b82"/>
      <w:bookmarkStart w:id="22" w:name="_INSTRUCTION__6a0b76c9_3f89_4ca6_af3b_8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d9dccae_5bfe_4e2b_b01d_6698b82"/>
      <w:bookmarkStart w:id="24" w:name="_INSTRUCTION__6a0b76c9_3f89_4ca6_af3b_88"/>
      <w:bookmarkStart w:id="25" w:name="_SUMMARY__65e23196_6e10_4150_96f3_2bfb35"/>
      <w:bookmarkStart w:id="26" w:name="_PAR__12_9ac31666_7783_4dc8_8014_78e55a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5066018_de7c_4ed0_8cc1_a3de928"/>
      <w:bookmarkStart w:id="28" w:name="_SUMMARY__65e23196_6e10_4150_96f3_2bfb35"/>
      <w:bookmarkStart w:id="29" w:name="_PAR__12_9ac31666_7783_4dc8_8014_78e55ab"/>
      <w:bookmarkStart w:id="30" w:name="_PAR__13_bff35e5e_1b58_48a2_a802_e42d34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Bureau of Parks and Lands To Enter into a Lease with Aroostook Technologies, Inc. for a Parcel of Land in Township 11, Range 4 W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