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the Judicial Districts and Divisions for York County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b1ce731a_3543_465b_be66_5b35435"/>
      <w:bookmarkStart w:id="1" w:name="_AMEND_TITLE__b0d71f0a_18b6_4f8c_8e12_64"/>
      <w:bookmarkStart w:id="2" w:name="_PAR__2_58a3aa04_9ac9_4729_988a_488f6cf3"/>
      <w:bookmarkEnd w:id="1"/>
      <w:bookmarkEnd w:id="2"/>
      <w:r>
        <w:rPr>
          <w:rFonts w:eastAsia="Arial" w:cs="Arial" w:ascii="Arial" w:hAnsi="Arial"/>
          <w:caps/>
        </w:rPr>
        <w:t>L.D. 2022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58a3aa04_9ac9_4729_988a_488f6cf3"/>
      <w:bookmarkStart w:id="4" w:name="_PAR__3_d31656f6_1221_4fc6_9f44_6a20f53a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d31656f6_1221_4fc6_9f44_6a20f53a"/>
      <w:bookmarkStart w:id="6" w:name="_PAR__4_206a5553_3098_4f7f_81c1_4fcd1625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Judiciary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206a5553_3098_4f7f_81c1_4fcd1625"/>
      <w:bookmarkStart w:id="8" w:name="_PAR__5_a758b23b_05b6_4384_9ff4_651201e1"/>
      <w:bookmarkEnd w:id="7"/>
      <w:bookmarkEnd w:id="8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a758b23b_05b6_4384_9ff4_651201e1"/>
      <w:bookmarkStart w:id="10" w:name="_PAR__6_de06321a_5256_45e2_8881_f27f0df0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de06321a_5256_45e2_8881_f27f0df0"/>
      <w:bookmarkStart w:id="12" w:name="_PAR__7_2c6b75db_e009_4985_99f6_d7af6082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2c6b75db_e009_4985_99f6_d7af6082"/>
      <w:bookmarkStart w:id="14" w:name="_PAR__8_34261b7e_6cfa_4dab_9f7e_146c8826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34261b7e_6cfa_4dab_9f7e_146c8826"/>
      <w:bookmarkStart w:id="16" w:name="_PAR__9_db713abc_ed5d_427b_90c5_1f298bfc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Second Regular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db713abc_ed5d_427b_90c5_1f298bfc"/>
      <w:bookmarkStart w:id="18" w:name="_PAR__10_03ad8402_531d_474d_87f3_48e6e40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S.P. 733, L.D. 2022, “An Act To Amend the Judicial Districts and Divisions for York County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b0d71f0a_18b6_4f8c_8e12_64"/>
      <w:bookmarkStart w:id="20" w:name="_PAR__10_03ad8402_531d_474d_87f3_48e6e40"/>
      <w:bookmarkStart w:id="21" w:name="_INSTRUCTION__e7998c3e_36c5_400a_bae6_89"/>
      <w:bookmarkStart w:id="22" w:name="_PAR__11_1ba6be53_01c0_457c_8309_2b69d01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serting after section 4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1ba6be53_01c0_457c_8309_2b69d01"/>
      <w:bookmarkStart w:id="24" w:name="_PAR__12_42c6b6e4_5e09_435c_a3ac_90649f6"/>
      <w:bookmarkEnd w:id="23"/>
      <w:bookmarkEnd w:id="24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 xml:space="preserve">Sec. 5.  Effective date. </w:t>
      </w:r>
      <w:r>
        <w:rPr>
          <w:rFonts w:eastAsia="Arial" w:cs="Arial" w:ascii="Arial" w:hAnsi="Arial"/>
        </w:rPr>
        <w:t>This Act takes effect January 1, 2023.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INSTRUCTION__e7998c3e_36c5_400a_bae6_89"/>
      <w:bookmarkStart w:id="26" w:name="_PAR__12_42c6b6e4_5e09_435c_a3ac_90649f6"/>
      <w:bookmarkStart w:id="27" w:name="_PAR__13_d705a18e_b0f3_474a_a835_9eb4d27"/>
      <w:bookmarkStart w:id="28" w:name="_INSTRUCTION__657410b9_755c_4b41_8516_bd"/>
      <w:bookmarkEnd w:id="25"/>
      <w:bookmarkEnd w:id="26"/>
      <w:bookmarkEnd w:id="27"/>
      <w:bookmarkEnd w:id="28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9" w:name="_PAR__13_d705a18e_b0f3_474a_a835_9eb4d27"/>
      <w:bookmarkStart w:id="30" w:name="_INSTRUCTION__657410b9_755c_4b41_8516_bd"/>
      <w:bookmarkStart w:id="31" w:name="_SUMMARY__3c8e0175_047d_4d15_b05e_fbef80"/>
      <w:bookmarkStart w:id="32" w:name="_PAR__14_0674c991_b95b_4212_966c_570385f"/>
      <w:bookmarkEnd w:id="29"/>
      <w:bookmarkEnd w:id="30"/>
      <w:bookmarkEnd w:id="32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3" w:name="_PAGE__1_b1ce731a_3543_465b_be66_5b35435"/>
      <w:bookmarkStart w:id="34" w:name="_SUMMARY__3c8e0175_047d_4d15_b05e_fbef80"/>
      <w:bookmarkStart w:id="35" w:name="_PAR__14_0674c991_b95b_4212_966c_570385f"/>
      <w:bookmarkStart w:id="36" w:name="_PAR__15_28aef897_e407_45d2_9c64_862e40c"/>
      <w:bookmarkEnd w:id="35"/>
      <w:r>
        <w:rPr>
          <w:rFonts w:eastAsia="Arial" w:cs="Arial" w:ascii="Arial" w:hAnsi="Arial"/>
        </w:rPr>
        <w:t>This amendment adds an effective date of January 1, 2023.</w:t>
      </w:r>
      <w:bookmarkEnd w:id="33"/>
      <w:bookmarkEnd w:id="34"/>
      <w:bookmarkEnd w:id="3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613, item 2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the Judicial Districts and Divisions for York Count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202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