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Oversight of Election Funding by Requiring Approval by the Legislatu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7062ca_d393_47fc_a2d2_bee58e7"/>
      <w:bookmarkStart w:id="1" w:name="_AMEND_TITLE__e057be6c_90e8_4427_a85a_10"/>
      <w:bookmarkStart w:id="2" w:name="_PAR__2_fcf7caa2_0bc9_4a6f_aabc_9b5a1276"/>
      <w:bookmarkEnd w:id="1"/>
      <w:bookmarkEnd w:id="2"/>
      <w:r>
        <w:rPr>
          <w:rFonts w:eastAsia="Arial" w:cs="Arial" w:ascii="Arial" w:hAnsi="Arial"/>
          <w:caps/>
        </w:rPr>
        <w:t>L.D. 180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cf7caa2_0bc9_4a6f_aabc_9b5a1276"/>
      <w:bookmarkStart w:id="4" w:name="_PAR__3_c27635a6_2110_42ad_b122_42e407f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27635a6_2110_42ad_b122_42e407f8"/>
      <w:bookmarkStart w:id="6" w:name="_PAR__4_93ae86e9_c764_420b_8bf8_6a98250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ae86e9_c764_420b_8bf8_6a98250b"/>
      <w:bookmarkStart w:id="8" w:name="_PAR__5_9d03f746_9127_4172_9c6a_178abe2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d03f746_9127_4172_9c6a_178abe2f"/>
      <w:bookmarkStart w:id="10" w:name="_PAR__6_7df4f494_8efd_41d7_beee_a69012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df4f494_8efd_41d7_beee_a6901257"/>
      <w:bookmarkStart w:id="12" w:name="_PAR__7_05275753_29ff_493d_a292_c91bfad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5275753_29ff_493d_a292_c91bfada"/>
      <w:bookmarkStart w:id="14" w:name="_PAR__8_eeda1ce8_4379_4f9e_a896_672eb4f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eda1ce8_4379_4f9e_a896_672eb4fd"/>
      <w:bookmarkStart w:id="16" w:name="_PAR__9_22eefbc8_4069_4516_9135_a820101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2eefbc8_4069_4516_9135_a8201012"/>
      <w:bookmarkStart w:id="18" w:name="_PAR__10_38ad4fd4_ad8f_4dc1_9d11_36dc4a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30, L.D. 1805, “An Act to Increase State Oversight of Election Funding by Requiring Approval by the Legislatu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057be6c_90e8_4427_a85a_10"/>
      <w:bookmarkStart w:id="20" w:name="_PAR__10_38ad4fd4_ad8f_4dc1_9d11_36dc4a6"/>
      <w:bookmarkStart w:id="21" w:name="_PAR__11_204fdf95_76bb_485b_8d25_d6a0d63"/>
      <w:bookmarkStart w:id="22" w:name="_INSTRUCTION__5a525233_c1a2_4b9e_8248_2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04fdf95_76bb_485b_8d25_d6a0d63"/>
      <w:bookmarkStart w:id="24" w:name="_INSTRUCTION__5a525233_c1a2_4b9e_8248_27"/>
      <w:bookmarkStart w:id="25" w:name="_SUMMARY__c38f8cac_3c6f_4cb7_8124_569c5e"/>
      <w:bookmarkStart w:id="26" w:name="_PAR__12_71665c17_57dd_4abd_9cb1_755ad4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97062ca_d393_47fc_a2d2_bee58e7"/>
      <w:bookmarkStart w:id="28" w:name="_SUMMARY__c38f8cac_3c6f_4cb7_8124_569c5e"/>
      <w:bookmarkStart w:id="29" w:name="_PAR__12_71665c17_57dd_4abd_9cb1_755ad42"/>
      <w:bookmarkStart w:id="30" w:name="_PAR__13_4cf9fbfe_9946_441b_87cd_d22ec78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ate Oversight of Election Funding by Requiring Approval by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