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Maine Workers' Compensation Act of 1992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3930459_3c13_4769_9b64_129e9c6"/>
      <w:bookmarkStart w:id="1" w:name="_AMEND_TITLE__7992fe12_0c97_4b82_b29b_be"/>
      <w:bookmarkStart w:id="2" w:name="_PAR__2_ba00b52a_0deb_4a09_a505_bcd385c2"/>
      <w:bookmarkEnd w:id="1"/>
      <w:bookmarkEnd w:id="2"/>
      <w:r>
        <w:rPr>
          <w:rFonts w:eastAsia="Arial" w:cs="Arial" w:ascii="Arial" w:hAnsi="Arial"/>
          <w:caps/>
        </w:rPr>
        <w:t>L.D. 18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a00b52a_0deb_4a09_a505_bcd385c2"/>
      <w:bookmarkStart w:id="4" w:name="_PAR__3_7861bb61_f713_4069_aa21_21d6f63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861bb61_f713_4069_aa21_21d6f63d"/>
      <w:bookmarkStart w:id="6" w:name="_PAR__4_1abd9edf_f91e_4f5e_9770_5c4baff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abd9edf_f91e_4f5e_9770_5c4baff7"/>
      <w:bookmarkStart w:id="8" w:name="_PAR__5_1272ec61_3f10_439f_beee_578cd05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272ec61_3f10_439f_beee_578cd05c"/>
      <w:bookmarkStart w:id="10" w:name="_PAR__6_6d37aa64_283c_4fb9_865d_aeeb8d4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d37aa64_283c_4fb9_865d_aeeb8d49"/>
      <w:bookmarkStart w:id="12" w:name="_PAR__7_7e637520_3c2a_4f8d_bc20_f42fe8f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e637520_3c2a_4f8d_bc20_f42fe8ff"/>
      <w:bookmarkStart w:id="14" w:name="_PAR__8_7bf4ef14_54f4_479f_8b73_670185a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bf4ef14_54f4_479f_8b73_670185a4"/>
      <w:bookmarkStart w:id="16" w:name="_PAR__9_50f34a10_0ef3_4b31_aace_920adae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0f34a10_0ef3_4b31_aace_920adae6"/>
      <w:bookmarkStart w:id="18" w:name="_PAR__10_86781af4_cd9f_4848_928f_0dd4bc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28, L.D. 1803, “An Act to Improve the Maine Workers' Compensation Act of 1992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992fe12_0c97_4b82_b29b_be"/>
      <w:bookmarkStart w:id="20" w:name="_PAR__10_86781af4_cd9f_4848_928f_0dd4bce"/>
      <w:bookmarkStart w:id="21" w:name="_PAR__11_19628c9c_0fcb_446b_84b8_8f68880"/>
      <w:bookmarkStart w:id="22" w:name="_INSTRUCTION__d9571a91_7456_4c87_ab07_e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05 in subsection 3 in the 5th and 6th lines (page 2, lines 1 and 2 in L.D.) by striking out the following: "</w:t>
      </w:r>
      <w:r>
        <w:rPr>
          <w:rFonts w:eastAsia="Arial" w:cs="Arial" w:ascii="Arial" w:hAnsi="Arial"/>
          <w:u w:val="single"/>
        </w:rPr>
        <w:t>a worker or person,</w:t>
      </w:r>
      <w:r>
        <w:rPr>
          <w:rFonts w:eastAsia="Arial" w:cs="Arial" w:ascii="Arial" w:hAnsi="Arial"/>
        </w:rPr>
        <w:t xml:space="preserve"> as defined in section 105</w:t>
        <w:noBreakHyphen/>
        <w:t>A, subsection 1, paragraph" and inserting the following: '</w:t>
      </w:r>
      <w:r>
        <w:rPr>
          <w:rFonts w:eastAsia="Arial" w:cs="Arial" w:ascii="Arial" w:hAnsi="Arial"/>
          <w:strike/>
        </w:rPr>
        <w:t>as defined in section 105</w:t>
        <w:noBreakHyphen/>
        <w:t>A, subsection 1, paragraph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9628c9c_0fcb_446b_84b8_8f68880"/>
      <w:bookmarkStart w:id="24" w:name="_INSTRUCTION__d9571a91_7456_4c87_ab07_e7"/>
      <w:bookmarkStart w:id="25" w:name="_PAR__12_f64441fc_0013_425f_9e3d_1e94558"/>
      <w:bookmarkStart w:id="26" w:name="_INSTRUCTION__61acc270_f0a4_4169_84ec_e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05 in subsection 3 in the last line (page 2, line 4 in L.D.) by striking out the following: "</w:t>
      </w:r>
      <w:r>
        <w:rPr>
          <w:rFonts w:eastAsia="Arial" w:cs="Arial" w:ascii="Arial" w:hAnsi="Arial"/>
          <w:u w:val="single"/>
        </w:rPr>
        <w:t>E, who ha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ndependent contractor and construction subcontractor statement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64441fc_0013_425f_9e3d_1e94558"/>
      <w:bookmarkStart w:id="28" w:name="_INSTRUCTION__61acc270_f0a4_4169_84ec_ef"/>
      <w:bookmarkStart w:id="29" w:name="_PAR__13_897fb417_ddb6_4882_a876_5116216"/>
      <w:bookmarkStart w:id="30" w:name="_INSTRUCTION__f97b40a5_e486_4b7c_9a21_8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105 in subsection 3 in the last line (page 2, line 4 in L.D.) by striking out the following: "</w:t>
      </w:r>
      <w:r>
        <w:rPr>
          <w:rFonts w:eastAsia="Arial" w:cs="Arial" w:ascii="Arial" w:hAnsi="Arial"/>
          <w:u w:val="single"/>
        </w:rPr>
        <w:t>a statement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897fb417_ddb6_4882_a876_5116216"/>
      <w:bookmarkStart w:id="32" w:name="_INSTRUCTION__f97b40a5_e486_4b7c_9a21_85"/>
      <w:bookmarkStart w:id="33" w:name="_PAR__14_211a983a_2512_47de_8f36_cc89a4e"/>
      <w:bookmarkStart w:id="34" w:name="_INSTRUCTION__92255358_623e_4a50_a006_f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211a983a_2512_47de_8f36_cc89a4e"/>
      <w:bookmarkStart w:id="36" w:name="_INSTRUCTION__92255358_623e_4a50_a006_fe"/>
      <w:bookmarkStart w:id="37" w:name="_SUMMARY__fe5f8fcb_5b3f_4b88_b8d5_5fee97"/>
      <w:bookmarkStart w:id="38" w:name="_PAR__15_efc997aa_a87e_4e08_a447_57d0555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efc997aa_a87e_4e08_a447_57d0555"/>
      <w:bookmarkStart w:id="40" w:name="_PAR__16_2736d4d7_0562_4bc9_b9fd_5064130"/>
      <w:bookmarkEnd w:id="39"/>
      <w:bookmarkEnd w:id="40"/>
      <w:r>
        <w:rPr>
          <w:rFonts w:eastAsia="Arial" w:cs="Arial" w:ascii="Arial" w:hAnsi="Arial"/>
        </w:rPr>
        <w:t>This amendment requires the Workers' Compensation Board to post on its publicly accessible website information pertaining to independent contractor and construction subcontractor statements filed with the boar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2736d4d7_0562_4bc9_b9fd_5064130"/>
      <w:bookmarkStart w:id="42" w:name="_FISCAL_NOTE_REQUIRED__5d956210_1a89_4ff"/>
      <w:bookmarkStart w:id="43" w:name="_PAR__17_1e95b430_edbd_48e7_84e1_852afa9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73930459_3c13_4769_9b64_129e9c6"/>
      <w:bookmarkStart w:id="45" w:name="_SUMMARY__fe5f8fcb_5b3f_4b88_b8d5_5fee97"/>
      <w:bookmarkStart w:id="46" w:name="_FISCAL_NOTE_REQUIRED__5d956210_1a89_4ff"/>
      <w:bookmarkStart w:id="47" w:name="_PAR__17_1e95b430_edbd_48e7_84e1_852afa9"/>
      <w:bookmarkStart w:id="48" w:name="_PAR__18_fce991e1_a0b0_44a9_939a_54d1eca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Maine Workers' Compensation Act of 199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