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arental Rights in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24ebadb_566c_4e04_b2f7_9038964"/>
      <w:bookmarkStart w:id="1" w:name="_AMEND_TITLE__306a1064_66b8_4009_9030_20"/>
      <w:bookmarkStart w:id="2" w:name="_PAR__2_cb255295_1b4b_436c_b887_b45711e8"/>
      <w:bookmarkEnd w:id="1"/>
      <w:bookmarkEnd w:id="2"/>
      <w:r>
        <w:rPr>
          <w:rFonts w:eastAsia="Arial" w:cs="Arial" w:ascii="Arial" w:hAnsi="Arial"/>
          <w:caps/>
        </w:rPr>
        <w:t>L.D. 18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255295_1b4b_436c_b887_b45711e8"/>
      <w:bookmarkStart w:id="4" w:name="_PAR__3_c66ed202_cf5b_4ca8_833b_da81f4c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66ed202_cf5b_4ca8_833b_da81f4ca"/>
      <w:bookmarkStart w:id="6" w:name="_PAR__4_68f87d04_53b1_4a20_8803_7fb4616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8f87d04_53b1_4a20_8803_7fb46160"/>
      <w:bookmarkStart w:id="8" w:name="_PAR__5_18604346_21d1_4506_a5f1_1246961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8604346_21d1_4506_a5f1_1246961c"/>
      <w:bookmarkStart w:id="10" w:name="_PAR__6_cbb29722_ef97_437a_a2ab_06da33b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bb29722_ef97_437a_a2ab_06da33bf"/>
      <w:bookmarkStart w:id="12" w:name="_PAR__7_f3d22944_7372_43e4_b8f3_1d193b4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3d22944_7372_43e4_b8f3_1d193b4a"/>
      <w:bookmarkStart w:id="14" w:name="_PAR__8_4260564f_3c38_46ba_a94a_e84e59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260564f_3c38_46ba_a94a_e84e59d2"/>
      <w:bookmarkStart w:id="16" w:name="_PAR__9_fedafecd_feba_4812_af6b_dc263db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edafecd_feba_4812_af6b_dc263db2"/>
      <w:bookmarkStart w:id="18" w:name="_PAR__10_832e982b_ee14_4565_a6a7_581c1b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25, L.D. 1800, “An Act Regarding Parental Rights in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06a1064_66b8_4009_9030_20"/>
      <w:bookmarkStart w:id="20" w:name="_PAR__10_832e982b_ee14_4565_a6a7_581c1b1"/>
      <w:bookmarkStart w:id="21" w:name="_PAR__11_536ded6e_0b0d_49f1_bd29_3716fe9"/>
      <w:bookmarkStart w:id="22" w:name="_INSTRUCTION__b339b161_a204_43b8_92bd_9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36ded6e_0b0d_49f1_bd29_3716fe9"/>
      <w:bookmarkStart w:id="24" w:name="_INSTRUCTION__b339b161_a204_43b8_92bd_91"/>
      <w:bookmarkStart w:id="25" w:name="_SUMMARY__9fa3c9e1_5489_4f05_a909_b496ef"/>
      <w:bookmarkStart w:id="26" w:name="_PAR__12_7ab13091_cd23_48a5_8460_90f701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24ebadb_566c_4e04_b2f7_9038964"/>
      <w:bookmarkStart w:id="28" w:name="_SUMMARY__9fa3c9e1_5489_4f05_a909_b496ef"/>
      <w:bookmarkStart w:id="29" w:name="_PAR__12_7ab13091_cd23_48a5_8460_90f7011"/>
      <w:bookmarkStart w:id="30" w:name="_PAR__13_13e77c31_965c_4aa4_b71f_1d5259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arental Rights in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