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Transit Employ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354970_7cf0_45c1_ad20_d9ff799"/>
      <w:bookmarkStart w:id="1" w:name="_AMEND_TITLE__1fe54716_fe45_40c0_91f6_4a"/>
      <w:bookmarkStart w:id="2" w:name="_PAR__2_17854e3c_5155_48b3_a2eb_19f9f45a"/>
      <w:bookmarkEnd w:id="1"/>
      <w:bookmarkEnd w:id="2"/>
      <w:r>
        <w:rPr>
          <w:rFonts w:eastAsia="Arial" w:cs="Arial" w:ascii="Arial" w:hAnsi="Arial"/>
          <w:caps/>
        </w:rPr>
        <w:t>L.D. 17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7854e3c_5155_48b3_a2eb_19f9f45a"/>
      <w:bookmarkStart w:id="4" w:name="_PAR__3_fd6632ed_ccbc_44c6_9bc9_6a6d88b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d6632ed_ccbc_44c6_9bc9_6a6d88be"/>
      <w:bookmarkStart w:id="6" w:name="_PAR__4_7cc0fbfc_0ea3_4c41_a492_915d8fb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cc0fbfc_0ea3_4c41_a492_915d8fb3"/>
      <w:bookmarkStart w:id="8" w:name="_PAR__5_513a0863_1918_488f_b205_778811a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13a0863_1918_488f_b205_778811ae"/>
      <w:bookmarkStart w:id="10" w:name="_PAR__6_b7ee7fd6_e577_4f3f_adb8_389163a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7ee7fd6_e577_4f3f_adb8_389163ac"/>
      <w:bookmarkStart w:id="12" w:name="_PAR__7_fdab2fc3_bf7d_4910_b050_2ac52f2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dab2fc3_bf7d_4910_b050_2ac52f26"/>
      <w:bookmarkStart w:id="14" w:name="_PAR__8_e19eae7b_d6e0_488b_9e12_ddd1e6f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19eae7b_d6e0_488b_9e12_ddd1e6f5"/>
      <w:bookmarkStart w:id="16" w:name="_PAR__9_ef0e430d_c0cb_47d5_a40e_63365c4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f0e430d_c0cb_47d5_a40e_63365c41"/>
      <w:bookmarkStart w:id="18" w:name="_PAR__10_df8bde6d_467b_4219_99d8_98b6a9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21, L.D. 1796, “An Act to Protect Maine's Transit Employ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fe54716_fe45_40c0_91f6_4a"/>
      <w:bookmarkStart w:id="20" w:name="_PAR__10_df8bde6d_467b_4219_99d8_98b6a9b"/>
      <w:bookmarkStart w:id="21" w:name="_PAR__11_86e15ceb_da7d_40ac_9c0c_8bbbaea"/>
      <w:bookmarkStart w:id="22" w:name="_INSTRUCTION__a41496a4_2527_45db_8182_d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6e15ceb_da7d_40ac_9c0c_8bbbaea"/>
      <w:bookmarkStart w:id="24" w:name="_INSTRUCTION__a41496a4_2527_45db_8182_dd"/>
      <w:bookmarkStart w:id="25" w:name="_PAR__12_cb18fe4c_fda8_46fa_9499_6f12a88"/>
      <w:bookmarkStart w:id="26" w:name="_INSTRUCTION__da2744b3_a02e_4d26_bdca_e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§3520 in subsection 1 in the last line (page 1, line 21 in L.D.) by striking out the following: "</w:t>
      </w:r>
      <w:r>
        <w:rPr>
          <w:rFonts w:eastAsia="Arial" w:cs="Arial" w:ascii="Arial" w:hAnsi="Arial"/>
          <w:u w:val="single"/>
        </w:rPr>
        <w:t>under Title 17-A, section 752</w:t>
        <w:noBreakHyphen/>
        <w:t>F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b18fe4c_fda8_46fa_9499_6f12a88"/>
      <w:bookmarkStart w:id="28" w:name="_INSTRUCTION__da2744b3_a02e_4d26_bdca_e3"/>
      <w:bookmarkStart w:id="29" w:name="_PAR__13_64c884c1_f86c_4b6b_a4af_62283a8"/>
      <w:bookmarkStart w:id="30" w:name="_INSTRUCTION__e43bbc0b_6cab_42b9_b775_a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64c884c1_f86c_4b6b_a4af_62283a8"/>
      <w:bookmarkStart w:id="32" w:name="_INSTRUCTION__e43bbc0b_6cab_42b9_b775_ab"/>
      <w:bookmarkStart w:id="33" w:name="_SUMMARY__2d680455_83fe_444a_a534_764779"/>
      <w:bookmarkStart w:id="34" w:name="_PAR__14_cea7be68_95f6_45bf_a9af_1dbdfb2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ac354970_7cf0_45c1_ad20_d9ff799"/>
      <w:bookmarkStart w:id="36" w:name="_SUMMARY__2d680455_83fe_444a_a534_764779"/>
      <w:bookmarkStart w:id="37" w:name="_PAR__14_cea7be68_95f6_45bf_a9af_1dbdfb2"/>
      <w:bookmarkStart w:id="38" w:name="_PAR__15_61b89fe1_4a1a_4e5a_8682_1117032"/>
      <w:bookmarkEnd w:id="37"/>
      <w:r>
        <w:rPr>
          <w:rFonts w:eastAsia="Arial" w:cs="Arial" w:ascii="Arial" w:hAnsi="Arial"/>
        </w:rPr>
        <w:t>This amendment, which is the majority report of the committee, removes the creation of the new crime of assault on a transit employee from the bill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Transit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