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ex Offender Management and Risk Assessment Advisory Commission Regarding Tier II Off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18 - L.D. 18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Sex Offender Management and Risk Assessment Advisory Commission Regarding Tier II Offenses</w:t>
      </w:r>
    </w:p>
    <w:p>
      <w:pPr>
        <w:pStyle w:val="Normal"/>
        <w:ind w:left="360" w:firstLine="360"/>
        <w:rPr>
          <w:rFonts w:ascii="Arial" w:hAnsi="Arial" w:eastAsia="Arial" w:cs="Arial"/>
        </w:rPr>
      </w:pPr>
      <w:bookmarkStart w:id="0" w:name="_DOC_BODY_CONTAINER__2d0f40a3_d0dd_40aa_"/>
      <w:bookmarkStart w:id="1" w:name="_EMERGENCY_PREAMBLE__2d2c9cc0_1570_43d2_"/>
      <w:bookmarkStart w:id="2" w:name="_PAR__1_866c74a3_fd16_470c_bbcd_84a8cf5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66c74a3_fd16_470c_bbcd_84a8cf5c"/>
      <w:bookmarkStart w:id="4" w:name="_PAR__2_91e1ae85_00d8_456d_83df_36e1f305"/>
      <w:bookmarkEnd w:id="3"/>
      <w:bookmarkEnd w:id="4"/>
      <w:r>
        <w:rPr>
          <w:rFonts w:eastAsia="Arial" w:cs="Arial" w:ascii="Arial" w:hAnsi="Arial"/>
          <w:b/>
          <w:sz w:val="24"/>
        </w:rPr>
        <w:t>Whereas,</w:t>
      </w:r>
      <w:r>
        <w:rPr>
          <w:rFonts w:eastAsia="Arial" w:cs="Arial" w:ascii="Arial" w:hAnsi="Arial"/>
        </w:rPr>
        <w:t xml:space="preserve"> this Act corrects logical inconsistencies in the Sex Offender Registration and Notification Act of 2013; and</w:t>
      </w:r>
    </w:p>
    <w:p>
      <w:pPr>
        <w:pStyle w:val="Normal"/>
        <w:ind w:left="360" w:firstLine="360"/>
        <w:rPr>
          <w:rFonts w:ascii="Arial" w:hAnsi="Arial" w:eastAsia="Arial" w:cs="Arial"/>
        </w:rPr>
      </w:pPr>
      <w:bookmarkStart w:id="5" w:name="_PAR__2_91e1ae85_00d8_456d_83df_36e1f305"/>
      <w:bookmarkStart w:id="6" w:name="_PAR__3_9561ea48_d43b_4f08_810a_90938ef2"/>
      <w:bookmarkEnd w:id="5"/>
      <w:bookmarkEnd w:id="6"/>
      <w:r>
        <w:rPr>
          <w:rFonts w:eastAsia="Arial" w:cs="Arial" w:ascii="Arial" w:hAnsi="Arial"/>
          <w:b/>
          <w:sz w:val="24"/>
        </w:rPr>
        <w:t>Whereas,</w:t>
      </w:r>
      <w:r>
        <w:rPr>
          <w:rFonts w:eastAsia="Arial" w:cs="Arial" w:ascii="Arial" w:hAnsi="Arial"/>
        </w:rPr>
        <w:t xml:space="preserve"> the timely correction of these inconsistencies is necessary to maintain a consistent system and statutory structure; and</w:t>
      </w:r>
    </w:p>
    <w:p>
      <w:pPr>
        <w:pStyle w:val="Normal"/>
        <w:ind w:left="360" w:firstLine="360"/>
        <w:rPr>
          <w:rFonts w:ascii="Arial" w:hAnsi="Arial" w:eastAsia="Arial" w:cs="Arial"/>
        </w:rPr>
      </w:pPr>
      <w:bookmarkStart w:id="7" w:name="_PAR__3_9561ea48_d43b_4f08_810a_90938ef2"/>
      <w:bookmarkStart w:id="8" w:name="_PAR__4_29b99998_06a7_4c8a_a611_b94ce035"/>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2d2c9cc0_1570_43d2_"/>
      <w:bookmarkStart w:id="10" w:name="_PAR__4_29b99998_06a7_4c8a_a611_b94ce035"/>
      <w:bookmarkStart w:id="11" w:name="_PAR__5_deddd8a0_276d_450d_b064_3443932f"/>
      <w:bookmarkStart w:id="12" w:name="_ENACTING_CLAUSE__cf3102ca_6e7a_4ae4_bd8"/>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deddd8a0_276d_450d_b064_3443932f"/>
      <w:bookmarkStart w:id="14" w:name="_ENACTING_CLAUSE__cf3102ca_6e7a_4ae4_bd8"/>
      <w:bookmarkStart w:id="15" w:name="_DOC_BODY_CONTENT__ef536771_1065_49ea_89"/>
      <w:bookmarkStart w:id="16" w:name="_BILL_SECTION__79bc773c_6691_4247_8cf1_4"/>
      <w:bookmarkStart w:id="17" w:name="_PAR__6_52fb849b_1bc0_4763_8d40_1b76aea2"/>
      <w:bookmarkStart w:id="18" w:name="_BILL_SECTION_HEADER__832f129e_1ffd_4556"/>
      <w:bookmarkEnd w:id="13"/>
      <w:bookmarkEnd w:id="14"/>
      <w:bookmarkEnd w:id="15"/>
      <w:bookmarkEnd w:id="16"/>
      <w:bookmarkEnd w:id="17"/>
      <w:bookmarkEnd w:id="18"/>
      <w:r>
        <w:rPr>
          <w:rFonts w:eastAsia="Arial" w:cs="Arial" w:ascii="Arial" w:hAnsi="Arial"/>
          <w:b/>
          <w:sz w:val="24"/>
        </w:rPr>
        <w:t xml:space="preserve">Sec. </w:t>
      </w:r>
      <w:bookmarkStart w:id="19" w:name="_BILL_SECTION_NUMBER__4c6f0170_4fca_499c"/>
      <w:r>
        <w:rPr>
          <w:rFonts w:eastAsia="Arial" w:cs="Arial" w:ascii="Arial" w:hAnsi="Arial"/>
          <w:b/>
          <w:sz w:val="24"/>
        </w:rPr>
        <w:t>1</w:t>
      </w:r>
      <w:bookmarkEnd w:id="19"/>
      <w:r>
        <w:rPr>
          <w:rFonts w:eastAsia="Arial" w:cs="Arial" w:ascii="Arial" w:hAnsi="Arial"/>
          <w:b/>
          <w:sz w:val="24"/>
        </w:rPr>
        <w:t>.  34-A MRSA §11273, sub-§15, ¶A,</w:t>
      </w:r>
      <w:r>
        <w:rPr>
          <w:rFonts w:eastAsia="Arial" w:cs="Arial" w:ascii="Arial" w:hAnsi="Arial"/>
        </w:rPr>
        <w:t xml:space="preserve"> as amended by PL 2017, c. 377, §4, is further amended by enacting a new subparagraph (3-B) to read:</w:t>
      </w:r>
    </w:p>
    <w:p>
      <w:pPr>
        <w:pStyle w:val="Normal"/>
        <w:ind w:left="1080" w:hanging="0"/>
        <w:rPr>
          <w:rFonts w:ascii="Arial" w:hAnsi="Arial" w:eastAsia="Arial" w:cs="Arial"/>
        </w:rPr>
      </w:pPr>
      <w:bookmarkStart w:id="20" w:name="_PAR__6_52fb849b_1bc0_4763_8d40_1b76aea2"/>
      <w:bookmarkStart w:id="21" w:name="_BILL_SECTION_HEADER__832f129e_1ffd_4556"/>
      <w:bookmarkStart w:id="22" w:name="_PAR__7_6a7abd3c_9bfe_4342_8d8c_709e3ed4"/>
      <w:bookmarkStart w:id="23" w:name="_STATUTE_SP__53b8c79e_29f0_4f12_b450_781"/>
      <w:bookmarkEnd w:id="20"/>
      <w:bookmarkEnd w:id="21"/>
      <w:bookmarkEnd w:id="22"/>
      <w:bookmarkEnd w:id="23"/>
      <w:r>
        <w:rPr>
          <w:rFonts w:eastAsia="Arial" w:cs="Arial" w:ascii="Arial" w:hAnsi="Arial"/>
          <w:u w:val="single"/>
        </w:rPr>
        <w:t>(</w:t>
      </w:r>
      <w:bookmarkStart w:id="24" w:name="_STATUTE_NUMBER__47dd8f9b_3552_462e_99f6"/>
      <w:r>
        <w:rPr>
          <w:rFonts w:eastAsia="Arial" w:cs="Arial" w:ascii="Arial" w:hAnsi="Arial"/>
          <w:u w:val="single"/>
        </w:rPr>
        <w:t>3-B</w:t>
      </w:r>
      <w:bookmarkEnd w:id="24"/>
      <w:r>
        <w:rPr>
          <w:rFonts w:eastAsia="Arial" w:cs="Arial" w:ascii="Arial" w:hAnsi="Arial"/>
          <w:u w:val="single"/>
        </w:rPr>
        <w:t xml:space="preserve">)  </w:t>
      </w:r>
      <w:bookmarkStart w:id="25" w:name="_STATUTE_CONTENT__b7923742_dc50_424f_9ae"/>
      <w:r>
        <w:rPr>
          <w:rFonts w:eastAsia="Arial" w:cs="Arial" w:ascii="Arial" w:hAnsi="Arial"/>
          <w:u w:val="single"/>
        </w:rPr>
        <w:t>Title 17-A, section 255-A, subsection 1, paragraph D, regardless of the age of the victim, if the crime is committed on or after October 1, 2025;</w:t>
      </w:r>
    </w:p>
    <w:p>
      <w:pPr>
        <w:pStyle w:val="Normal"/>
        <w:spacing w:before="100" w:after="100"/>
        <w:ind w:left="360" w:firstLine="360"/>
        <w:rPr>
          <w:rFonts w:ascii="Arial" w:hAnsi="Arial" w:eastAsia="Arial" w:cs="Arial"/>
        </w:rPr>
      </w:pPr>
      <w:bookmarkStart w:id="26" w:name="_DOC_BODY_CONTENT__ef536771_1065_49ea_89"/>
      <w:bookmarkStart w:id="27" w:name="_BILL_SECTION__79bc773c_6691_4247_8cf1_4"/>
      <w:bookmarkStart w:id="28" w:name="_PAR__7_6a7abd3c_9bfe_4342_8d8c_709e3ed4"/>
      <w:bookmarkStart w:id="29" w:name="_STATUTE_SP__53b8c79e_29f0_4f12_b450_781"/>
      <w:bookmarkStart w:id="30" w:name="_PAR__8_5bd4642b_f129_43ab_9849_511318b1"/>
      <w:bookmarkStart w:id="31" w:name="_EMERGENCY_CLAUSE__be22f432_e912_4f5f_ab"/>
      <w:bookmarkEnd w:id="26"/>
      <w:bookmarkEnd w:id="27"/>
      <w:bookmarkEnd w:id="28"/>
      <w:bookmarkEnd w:id="29"/>
      <w:bookmarkEnd w:id="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ex Offender Management and Risk Assessment Advisory Commission Regarding Tier II Offenses</w:t>
    </w:r>
  </w:p>
  <w:p>
    <w:pPr>
      <w:pStyle w:val="Normal"/>
      <w:suppressLineNumbers/>
      <w:spacing w:before="0" w:after="0"/>
      <w:jc w:val="center"/>
      <w:rPr>
        <w:rFonts w:ascii="Arial" w:hAnsi="Arial" w:eastAsia="Arial" w:cs="Arial"/>
      </w:rPr>
    </w:pPr>
    <w:r>
      <w:rPr>
        <w:rFonts w:eastAsia="Arial" w:cs="Arial" w:ascii="Arial" w:hAnsi="Arial"/>
        <w:sz w:val="22"/>
      </w:rPr>
      <w:t>L.D. 18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