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Rural Health Services Task Force</w:t>
      </w:r>
    </w:p>
    <w:p>
      <w:pPr>
        <w:pStyle w:val="Normal"/>
        <w:spacing w:before="100" w:after="240"/>
        <w:ind w:left="360" w:hanging="0"/>
        <w:jc w:val="right"/>
        <w:rPr>
          <w:rFonts w:ascii="Arial" w:hAnsi="Arial" w:eastAsia="Arial" w:cs="Arial"/>
          <w:caps/>
        </w:rPr>
      </w:pPr>
      <w:bookmarkStart w:id="0" w:name="_PAGE__1_59b92fc5_9ce4_43b4_94fc_2e22e65"/>
      <w:bookmarkStart w:id="1" w:name="_AMEND_TITLE__32264835_aa8b_4759_a62b_7c"/>
      <w:bookmarkStart w:id="2" w:name="_PAR__2_83338f71_fa10_4ab0_8d35_e181d310"/>
      <w:bookmarkEnd w:id="0"/>
      <w:bookmarkEnd w:id="1"/>
      <w:bookmarkEnd w:id="2"/>
      <w:r>
        <w:rPr>
          <w:rFonts w:eastAsia="Arial" w:cs="Arial" w:ascii="Arial" w:hAnsi="Arial"/>
          <w:caps/>
        </w:rPr>
        <w:t>L.D. 1792</w:t>
      </w:r>
    </w:p>
    <w:p>
      <w:pPr>
        <w:pStyle w:val="Normal"/>
        <w:tabs>
          <w:tab w:val="clear" w:pos="720"/>
          <w:tab w:val="right" w:pos="8928" w:leader="none"/>
        </w:tabs>
        <w:spacing w:before="100" w:after="360"/>
        <w:ind w:left="360" w:hanging="0"/>
        <w:rPr>
          <w:rFonts w:ascii="Arial" w:hAnsi="Arial" w:eastAsia="Arial" w:cs="Arial"/>
        </w:rPr>
      </w:pPr>
      <w:bookmarkStart w:id="3" w:name="_PAR__2_83338f71_fa10_4ab0_8d35_e181d310"/>
      <w:bookmarkStart w:id="4" w:name="_PAR__3_e416fb38_1171_4880_9460_8a38a79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416fb38_1171_4880_9460_8a38a795"/>
      <w:bookmarkStart w:id="6" w:name="_PAR__4_8d0ba910_212c_4ef3_85bd_344c384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d0ba910_212c_4ef3_85bd_344c384b"/>
      <w:bookmarkStart w:id="8" w:name="_PAR__5_51b080a6_1dc4_4f4a_a73b_075aaa8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b080a6_1dc4_4f4a_a73b_075aaa8d"/>
      <w:bookmarkStart w:id="10" w:name="_PAR__6_365e97de_a581_4983_95cb_49b06a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5e97de_a581_4983_95cb_49b06a5c"/>
      <w:bookmarkStart w:id="12" w:name="_PAR__7_91267bef_4831_4a94_bc33_727d0f0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267bef_4831_4a94_bc33_727d0f0a"/>
      <w:bookmarkStart w:id="14" w:name="_PAR__8_20b3c17f_44b4_44e7_bbcf_0c49ba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b3c17f_44b4_44e7_bbcf_0c49ba34"/>
      <w:bookmarkStart w:id="16" w:name="_PAR__9_0ba89049_e55e_47b3_9059_73280f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ba89049_e55e_47b3_9059_73280f89"/>
      <w:bookmarkStart w:id="18" w:name="_PAR__10_b413022e_857b_4897_8a9a_e2f99c9"/>
      <w:bookmarkEnd w:id="17"/>
      <w:bookmarkEnd w:id="18"/>
      <w:r>
        <w:rPr>
          <w:rFonts w:eastAsia="Arial" w:cs="Arial" w:ascii="Arial" w:hAnsi="Arial"/>
          <w:szCs w:val="22"/>
        </w:rPr>
        <w:t>COMMITTEE AMENDMENT “      ” to S.P. 717, L.D. 1792, “Resolve, to Establish the Rural Health Services Task Force”</w:t>
      </w:r>
    </w:p>
    <w:p>
      <w:pPr>
        <w:pStyle w:val="Normal"/>
        <w:ind w:left="360" w:firstLine="360"/>
        <w:rPr>
          <w:rFonts w:ascii="Arial" w:hAnsi="Arial" w:eastAsia="Arial" w:cs="Arial"/>
        </w:rPr>
      </w:pPr>
      <w:bookmarkStart w:id="19" w:name="_AMEND_TITLE__32264835_aa8b_4759_a62b_7c"/>
      <w:bookmarkStart w:id="20" w:name="_PAR__10_b413022e_857b_4897_8a9a_e2f99c9"/>
      <w:bookmarkStart w:id="21" w:name="_INSTRUCTION__57515b88_90d7_4bd6_a61a_21"/>
      <w:bookmarkStart w:id="22" w:name="_PAR__11_92a2eeda_0b3f_45a7_98e6_9a5df28"/>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92a2eeda_0b3f_45a7_98e6_9a5df28"/>
      <w:bookmarkStart w:id="24" w:name="_PAR__12_04fe042e_1d87_4878_9580_1d4d49c"/>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4fe042e_1d87_4878_9580_1d4d49c"/>
      <w:bookmarkStart w:id="26" w:name="_PAR__13_3200c558_dd0e_4455_8c5a_3424c7a"/>
      <w:bookmarkEnd w:id="25"/>
      <w:bookmarkEnd w:id="26"/>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vide sufficient time for the task force established in this legislation to complete its work; and</w:t>
      </w:r>
    </w:p>
    <w:p>
      <w:pPr>
        <w:pStyle w:val="Normal"/>
        <w:ind w:left="360" w:firstLine="360"/>
        <w:rPr>
          <w:rFonts w:ascii="Arial" w:hAnsi="Arial" w:eastAsia="Arial" w:cs="Arial"/>
        </w:rPr>
      </w:pPr>
      <w:bookmarkStart w:id="27" w:name="_PAR__13_3200c558_dd0e_4455_8c5a_3424c7a"/>
      <w:bookmarkStart w:id="28" w:name="_PAR__14_68bf5f22_b5f9_4171_950b_90649c1"/>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9" w:name="_INSTRUCTION__57515b88_90d7_4bd6_a61a_21"/>
      <w:bookmarkStart w:id="30" w:name="_PAR__14_68bf5f22_b5f9_4171_950b_90649c1"/>
      <w:bookmarkStart w:id="31" w:name="_PAR__15_a0972a81_1981_4ef1_bded_008c477"/>
      <w:bookmarkStart w:id="32" w:name="_INSTRUCTION__060593d6_768a_45f5_beaf_3d"/>
      <w:bookmarkEnd w:id="29"/>
      <w:bookmarkEnd w:id="30"/>
      <w:bookmarkEnd w:id="31"/>
      <w:bookmarkEnd w:id="32"/>
      <w:r>
        <w:rPr>
          <w:rFonts w:eastAsia="Arial" w:cs="Arial" w:ascii="Arial" w:hAnsi="Arial"/>
        </w:rPr>
        <w:t>Amend the resolve in section 2 in the 2nd line (page 1, line 4 in L.D.) by striking out the following: "10" and inserting the following: '11'</w:t>
      </w:r>
    </w:p>
    <w:p>
      <w:pPr>
        <w:pStyle w:val="Normal"/>
        <w:ind w:left="360" w:firstLine="360"/>
        <w:rPr>
          <w:rFonts w:ascii="Arial" w:hAnsi="Arial" w:eastAsia="Arial" w:cs="Arial"/>
        </w:rPr>
      </w:pPr>
      <w:bookmarkStart w:id="33" w:name="_PAR__15_a0972a81_1981_4ef1_bded_008c477"/>
      <w:bookmarkStart w:id="34" w:name="_INSTRUCTION__060593d6_768a_45f5_beaf_3d"/>
      <w:bookmarkStart w:id="35" w:name="_PAR__16_0f4a8c1a_53b7_409d_8aa7_00c6325"/>
      <w:bookmarkStart w:id="36" w:name="_INSTRUCTION__d89774ad_1a39_400e_b6b2_37"/>
      <w:bookmarkEnd w:id="33"/>
      <w:bookmarkEnd w:id="34"/>
      <w:bookmarkEnd w:id="35"/>
      <w:bookmarkEnd w:id="36"/>
      <w:r>
        <w:rPr>
          <w:rFonts w:eastAsia="Arial" w:cs="Arial" w:ascii="Arial" w:hAnsi="Arial"/>
        </w:rPr>
        <w:t>Amend the resolve in section 2 in subsection 3 in paragraph B in the 2nd line (page 1, line 13 in L.D.) by striking out the following: "and"</w:t>
      </w:r>
    </w:p>
    <w:p>
      <w:pPr>
        <w:pStyle w:val="Normal"/>
        <w:ind w:left="360" w:firstLine="360"/>
        <w:rPr>
          <w:rFonts w:ascii="Arial" w:hAnsi="Arial" w:eastAsia="Arial" w:cs="Arial"/>
        </w:rPr>
      </w:pPr>
      <w:bookmarkStart w:id="37" w:name="_PAR__16_0f4a8c1a_53b7_409d_8aa7_00c6325"/>
      <w:bookmarkStart w:id="38" w:name="_INSTRUCTION__d89774ad_1a39_400e_b6b2_37"/>
      <w:bookmarkStart w:id="39" w:name="_INSTRUCTION__543539bc_b0ff_455d_b86a_12"/>
      <w:bookmarkStart w:id="40" w:name="_PAR__17_f81feb83_e462_43c0_99a5_285c64f"/>
      <w:bookmarkEnd w:id="37"/>
      <w:bookmarkEnd w:id="38"/>
      <w:bookmarkEnd w:id="39"/>
      <w:bookmarkEnd w:id="40"/>
      <w:r>
        <w:rPr>
          <w:rFonts w:eastAsia="Arial" w:cs="Arial" w:ascii="Arial" w:hAnsi="Arial"/>
        </w:rPr>
        <w:t>Amend the resolve in section 2 in subsection 3 by inserting after paragraph C the following:</w:t>
      </w:r>
    </w:p>
    <w:p>
      <w:pPr>
        <w:pStyle w:val="Normal"/>
        <w:ind w:left="720" w:hanging="0"/>
        <w:rPr>
          <w:rFonts w:ascii="Arial" w:hAnsi="Arial" w:eastAsia="Arial" w:cs="Arial"/>
        </w:rPr>
      </w:pPr>
      <w:bookmarkStart w:id="41" w:name="_PAR__17_f81feb83_e462_43c0_99a5_285c64f"/>
      <w:bookmarkStart w:id="42" w:name="_PAR__18_e83195f5_3d59_4a99_bd77_f710218"/>
      <w:bookmarkEnd w:id="41"/>
      <w:bookmarkEnd w:id="42"/>
      <w:r>
        <w:rPr>
          <w:rFonts w:eastAsia="Arial" w:cs="Arial" w:ascii="Arial" w:hAnsi="Arial"/>
        </w:rPr>
        <w:t>'D. One member who represents rural employers in the State; and'</w:t>
      </w:r>
    </w:p>
    <w:p>
      <w:pPr>
        <w:pStyle w:val="Normal"/>
        <w:ind w:left="360" w:firstLine="360"/>
        <w:rPr>
          <w:rFonts w:ascii="Arial" w:hAnsi="Arial" w:eastAsia="Arial" w:cs="Arial"/>
        </w:rPr>
      </w:pPr>
      <w:bookmarkStart w:id="43" w:name="_INSTRUCTION__543539bc_b0ff_455d_b86a_12"/>
      <w:bookmarkStart w:id="44" w:name="_PAR__18_e83195f5_3d59_4a99_bd77_f710218"/>
      <w:bookmarkStart w:id="45" w:name="_INSTRUCTION__8a79adb5_b9a3_415b_8051_7b"/>
      <w:bookmarkStart w:id="46" w:name="_PAR__19_4f113cc6_baff_44d6_8e74_b4822d0"/>
      <w:bookmarkEnd w:id="43"/>
      <w:bookmarkEnd w:id="44"/>
      <w:bookmarkEnd w:id="45"/>
      <w:bookmarkEnd w:id="46"/>
      <w:r>
        <w:rPr>
          <w:rFonts w:eastAsia="Arial" w:cs="Arial" w:ascii="Arial" w:hAnsi="Arial"/>
        </w:rPr>
        <w:t xml:space="preserve">Amend the resolve in section 2 in subsection 4 by striking out all of paragraph B (page 1, lines 18 and 19 in L.D.) and inserting the following: </w:t>
      </w:r>
    </w:p>
    <w:p>
      <w:pPr>
        <w:pStyle w:val="Normal"/>
        <w:ind w:left="720" w:hanging="0"/>
        <w:rPr>
          <w:rFonts w:ascii="Arial" w:hAnsi="Arial" w:eastAsia="Arial" w:cs="Arial"/>
        </w:rPr>
      </w:pPr>
      <w:bookmarkStart w:id="47" w:name="_PAR__19_4f113cc6_baff_44d6_8e74_b4822d0"/>
      <w:bookmarkStart w:id="48" w:name="_PAR__20_9e68b0c1_c458_4b96_8b36_cf62f7c"/>
      <w:bookmarkEnd w:id="47"/>
      <w:bookmarkEnd w:id="48"/>
      <w:r>
        <w:rPr>
          <w:rFonts w:eastAsia="Arial" w:cs="Arial" w:ascii="Arial" w:hAnsi="Arial"/>
        </w:rPr>
        <w:t>'B. One member from a statewide organization that represents providers of behavioral health services;'</w:t>
      </w:r>
    </w:p>
    <w:p>
      <w:pPr>
        <w:pStyle w:val="Normal"/>
        <w:ind w:left="360" w:firstLine="360"/>
        <w:rPr>
          <w:rFonts w:ascii="Arial" w:hAnsi="Arial" w:eastAsia="Arial" w:cs="Arial"/>
        </w:rPr>
      </w:pPr>
      <w:bookmarkStart w:id="49" w:name="_INSTRUCTION__8a79adb5_b9a3_415b_8051_7b"/>
      <w:bookmarkStart w:id="50" w:name="_PAR__20_9e68b0c1_c458_4b96_8b36_cf62f7c"/>
      <w:bookmarkStart w:id="51" w:name="_INSTRUCTION__9f5c70fc_4627_44e0_b99d_e2"/>
      <w:bookmarkStart w:id="52" w:name="_PAR__21_b1356217_a0c3_41a1_9dbc_378de79"/>
      <w:bookmarkEnd w:id="49"/>
      <w:bookmarkEnd w:id="50"/>
      <w:bookmarkEnd w:id="51"/>
      <w:bookmarkEnd w:id="52"/>
      <w:r>
        <w:rPr>
          <w:rFonts w:eastAsia="Arial" w:cs="Arial" w:ascii="Arial" w:hAnsi="Arial"/>
        </w:rPr>
        <w:t>Amend the resolve by inserting after section 6 the following:</w:t>
      </w:r>
    </w:p>
    <w:p>
      <w:pPr>
        <w:pStyle w:val="Normal"/>
        <w:ind w:left="360" w:firstLine="360"/>
        <w:rPr>
          <w:rFonts w:ascii="Arial" w:hAnsi="Arial" w:eastAsia="Arial" w:cs="Arial"/>
        </w:rPr>
      </w:pPr>
      <w:bookmarkStart w:id="53" w:name="_PAGE__1_59b92fc5_9ce4_43b4_94fc_2e22e65"/>
      <w:bookmarkStart w:id="54" w:name="_PAR__21_b1356217_a0c3_41a1_9dbc_378de79"/>
      <w:bookmarkStart w:id="55" w:name="_PAGE__2_af1ef0bb_f1dd_4809_80db_36b0bee"/>
      <w:bookmarkStart w:id="56" w:name="_PAR__2_537a8fcf_1348_4289_b0bb_7212d2c3"/>
      <w:bookmarkEnd w:id="53"/>
      <w:bookmarkEnd w:id="54"/>
      <w:bookmarkEnd w:id="56"/>
      <w:r>
        <w:rPr>
          <w:rFonts w:eastAsia="Arial" w:cs="Arial" w:ascii="Arial" w:hAnsi="Arial"/>
        </w:rPr>
        <w:t>'</w:t>
      </w:r>
      <w:r>
        <w:rPr>
          <w:rFonts w:eastAsia="Arial" w:cs="Arial" w:ascii="Arial" w:hAnsi="Arial"/>
          <w:b/>
          <w:sz w:val="24"/>
        </w:rPr>
        <w:t>Sec. 7.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7" w:name="_PAR__2_537a8fcf_1348_4289_b0bb_7212d2c3"/>
      <w:bookmarkStart w:id="58" w:name="_PAR__3_9c972459_5930_4c90_bfb6_1086d628"/>
      <w:bookmarkEnd w:id="57"/>
      <w:bookmarkEnd w:id="58"/>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59" w:name="_PAR__3_9c972459_5930_4c90_bfb6_1086d628"/>
      <w:bookmarkStart w:id="60" w:name="_PAR__4_d92c4cf7_40d9_4f83_9bc7_416d6924"/>
      <w:bookmarkEnd w:id="59"/>
      <w:bookmarkEnd w:id="60"/>
      <w:r>
        <w:rPr>
          <w:rFonts w:eastAsia="Arial" w:cs="Arial" w:ascii="Arial" w:hAnsi="Arial"/>
          <w:b/>
        </w:rPr>
        <w:t>Office of Affordable Health Care Z320</w:t>
      </w:r>
    </w:p>
    <w:p>
      <w:pPr>
        <w:pStyle w:val="Normal"/>
        <w:ind w:left="360" w:hanging="0"/>
        <w:rPr>
          <w:rFonts w:ascii="Arial" w:hAnsi="Arial" w:eastAsia="Arial" w:cs="Arial"/>
        </w:rPr>
      </w:pPr>
      <w:bookmarkStart w:id="61" w:name="_PAR__4_d92c4cf7_40d9_4f83_9bc7_416d6924"/>
      <w:bookmarkStart w:id="62" w:name="_PAR__5_2b77ea06_532e_46c6_91f3_eee298be"/>
      <w:bookmarkEnd w:id="61"/>
      <w:bookmarkEnd w:id="62"/>
      <w:r>
        <w:rPr>
          <w:rFonts w:eastAsia="Arial" w:cs="Arial" w:ascii="Arial" w:hAnsi="Arial"/>
        </w:rPr>
        <w:t>Initiative: Provides one-time funding for the Office of Affordable Health Care to contract with a 3rd-party to work with the Rural Health Services Task Force to study rural health care delivery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5_2b77ea06_532e_46c6_91f3_eee298be"/>
            <w:bookmarkStart w:id="64" w:name="_PAR__6_88b80cc4_bb86_416e_bdd8_62ae245a"/>
            <w:bookmarkStart w:id="65" w:name="_LINE__8_3876ea8e_d665_4106_aea1_c14c372"/>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8_93cdc425_a96c_472a_85d0_dbef80f"/>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8_0e8b7ff8_7800_4e09_9f07_bc41a0e"/>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9_6662c45e_5878_4a95_ae53_8040589"/>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9_9ffda4f0_0bff_4da9_afe8_f8eac55"/>
            <w:r>
              <w:rPr>
                <w:rFonts w:eastAsia="Arial" w:cs="Arial" w:ascii="Arial" w:hAnsi="Arial"/>
                <w:kern w:val="0"/>
                <w:sz w:val="22"/>
                <w:lang w:val="en-US" w:eastAsia="en-US" w:bidi="ar-SA"/>
              </w:rPr>
              <w:t>$120,000</w:t>
            </w:r>
            <w:bookmarkEnd w:id="69"/>
          </w:p>
        </w:tc>
        <w:tc>
          <w:tcPr>
            <w:tcW w:w="1464" w:type="dxa"/>
            <w:tcBorders/>
          </w:tcPr>
          <w:p>
            <w:pPr>
              <w:pStyle w:val="Normal"/>
              <w:widowControl/>
              <w:spacing w:before="0" w:after="0"/>
              <w:jc w:val="right"/>
              <w:rPr>
                <w:rFonts w:ascii="Arial" w:hAnsi="Arial" w:eastAsia="Arial" w:cs="Arial"/>
              </w:rPr>
            </w:pPr>
            <w:bookmarkStart w:id="70" w:name="_LINE__9_9cd9dcdc_0827_42a7_beb8_6e7b2cf"/>
            <w:r>
              <w:rPr>
                <w:rFonts w:eastAsia="Arial" w:cs="Arial" w:ascii="Arial" w:hAnsi="Arial"/>
                <w:kern w:val="0"/>
                <w:sz w:val="22"/>
                <w:lang w:val="en-US" w:eastAsia="en-US" w:bidi="ar-SA"/>
              </w:rPr>
              <w:t>$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0_da7fb106_2e8d_464c_8663_ce2752"/>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0_d648165d_edf1_4b0f_a161_cc86b3"/>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0_71681f49_277d_4fb2_a3f6_928793"/>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1_375c1e0a_0977_45d3_a6dd_614319"/>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1_5bc4e03d_11de_4041_9f54_b2dd11"/>
            <w:r>
              <w:rPr>
                <w:rFonts w:eastAsia="Arial" w:cs="Arial" w:ascii="Arial" w:hAnsi="Arial"/>
                <w:kern w:val="0"/>
                <w:sz w:val="22"/>
                <w:lang w:val="en-US" w:eastAsia="en-US" w:bidi="ar-SA"/>
              </w:rPr>
              <w:t>$120,000</w:t>
            </w:r>
            <w:bookmarkEnd w:id="75"/>
          </w:p>
        </w:tc>
        <w:tc>
          <w:tcPr>
            <w:tcW w:w="1464" w:type="dxa"/>
            <w:tcBorders/>
          </w:tcPr>
          <w:p>
            <w:pPr>
              <w:pStyle w:val="Normal"/>
              <w:widowControl/>
              <w:spacing w:before="0" w:after="0"/>
              <w:jc w:val="right"/>
              <w:rPr>
                <w:rFonts w:ascii="Arial" w:hAnsi="Arial" w:eastAsia="Arial" w:cs="Arial"/>
              </w:rPr>
            </w:pPr>
            <w:bookmarkStart w:id="76" w:name="_LINE__11_cd8bb45b_fea0_4d7c_b44d_0c806c"/>
            <w:r>
              <w:rPr>
                <w:rFonts w:eastAsia="Arial" w:cs="Arial" w:ascii="Arial" w:hAnsi="Arial"/>
                <w:kern w:val="0"/>
                <w:sz w:val="22"/>
                <w:lang w:val="en-US" w:eastAsia="en-US" w:bidi="ar-SA"/>
              </w:rPr>
              <w:t>$0</w:t>
            </w:r>
            <w:bookmarkEnd w:id="76"/>
          </w:p>
        </w:tc>
      </w:tr>
    </w:tbl>
    <w:p>
      <w:pPr>
        <w:pStyle w:val="Normal"/>
        <w:ind w:left="360" w:hanging="0"/>
        <w:rPr>
          <w:rFonts w:ascii="Arial" w:hAnsi="Arial" w:eastAsia="Arial" w:cs="Arial"/>
        </w:rPr>
      </w:pPr>
      <w:bookmarkStart w:id="77" w:name="_PAR__6_88b80cc4_bb86_416e_bdd8_62ae245a"/>
      <w:bookmarkEnd w:id="77"/>
      <w:r>
        <w:rPr>
          <w:rFonts w:eastAsia="Arial" w:cs="Arial" w:ascii="Arial" w:hAnsi="Arial"/>
        </w:rPr>
        <w:t>'</w:t>
      </w:r>
    </w:p>
    <w:p>
      <w:pPr>
        <w:pStyle w:val="Normal"/>
        <w:ind w:left="360" w:firstLine="360"/>
        <w:rPr>
          <w:rFonts w:ascii="Arial" w:hAnsi="Arial" w:eastAsia="Arial" w:cs="Arial"/>
        </w:rPr>
      </w:pPr>
      <w:bookmarkStart w:id="78" w:name="_INSTRUCTION__9f5c70fc_4627_44e0_b99d_e2"/>
      <w:bookmarkStart w:id="79" w:name="_INSTRUCTION__bed8fbc3_51a0_4cdd_9245_35"/>
      <w:bookmarkStart w:id="80" w:name="_PAR__8_a6352e02_5540_4170_9161_6d4bc31a"/>
      <w:bookmarkEnd w:id="78"/>
      <w:bookmarkEnd w:id="79"/>
      <w:bookmarkEnd w:id="80"/>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81" w:name="_PAR__8_a6352e02_5540_4170_9161_6d4bc31a"/>
      <w:bookmarkStart w:id="82" w:name="_PAR__9_4bea35bb_e05f_4600_95d5_8cfc643d"/>
      <w:bookmarkEnd w:id="81"/>
      <w:bookmarkEnd w:id="8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3" w:name="_INSTRUCTION__bed8fbc3_51a0_4cdd_9245_35"/>
      <w:bookmarkStart w:id="84" w:name="_PAR__9_4bea35bb_e05f_4600_95d5_8cfc643d"/>
      <w:bookmarkStart w:id="85" w:name="_PAR__10_094865c0_e659_4f09_83b6_cae3f87"/>
      <w:bookmarkStart w:id="86" w:name="_INSTRUCTION__863f51b1_0d6c_46d4_ae7e_04"/>
      <w:bookmarkEnd w:id="83"/>
      <w:bookmarkEnd w:id="84"/>
      <w:bookmarkEnd w:id="85"/>
      <w:bookmarkEnd w:id="8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0_094865c0_e659_4f09_83b6_cae3f87"/>
      <w:bookmarkStart w:id="88" w:name="_INSTRUCTION__863f51b1_0d6c_46d4_ae7e_04"/>
      <w:bookmarkStart w:id="89" w:name="_SUMMARY__25f73043_a5be_45d2_bcd7_c4e102"/>
      <w:bookmarkStart w:id="90" w:name="_PAR__11_712db767_4189_4f72_94b3_1b78851"/>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R__11_712db767_4189_4f72_94b3_1b78851"/>
      <w:bookmarkStart w:id="92" w:name="_PAR__12_f8af48bb_879f_479b_98b9_266a7be"/>
      <w:bookmarkEnd w:id="91"/>
      <w:bookmarkEnd w:id="92"/>
      <w:r>
        <w:rPr>
          <w:rFonts w:eastAsia="Arial" w:cs="Arial" w:ascii="Arial" w:hAnsi="Arial"/>
        </w:rPr>
        <w:t>This amendment adds an emergency preamble and clause. It adds to the membership of the Rural Health Services Task Force established in the bill a member who represents rural employers, appointed by the President of the Senate. It changes the member who is a provider of behavioral health services in a rural part of the State to a member who is from a statewide organization that represents providers of behavioral health services. The amendment also adds an appropriations and allocations section.</w:t>
      </w:r>
    </w:p>
    <w:p>
      <w:pPr>
        <w:pStyle w:val="Normal"/>
        <w:keepNext w:val="true"/>
        <w:spacing w:before="60" w:after="60"/>
        <w:ind w:left="360" w:hanging="0"/>
        <w:jc w:val="center"/>
        <w:rPr>
          <w:rFonts w:ascii="Arial" w:hAnsi="Arial" w:eastAsia="Arial" w:cs="Arial"/>
        </w:rPr>
      </w:pPr>
      <w:bookmarkStart w:id="93" w:name="_PAR__12_f8af48bb_879f_479b_98b9_266a7be"/>
      <w:bookmarkStart w:id="94" w:name="_FISCAL_NOTE_REQUIRED__ea1ca783_a8ea_471"/>
      <w:bookmarkStart w:id="95" w:name="_PAR__13_a0e1b7f3_821d_4a52_b84f_6f41b63"/>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2_af1ef0bb_f1dd_4809_80db_36b0bee"/>
      <w:bookmarkStart w:id="97" w:name="_SUMMARY__25f73043_a5be_45d2_bcd7_c4e102"/>
      <w:bookmarkStart w:id="98" w:name="_FISCAL_NOTE_REQUIRED__ea1ca783_a8ea_471"/>
      <w:bookmarkStart w:id="99" w:name="_PAR__13_a0e1b7f3_821d_4a52_b84f_6f41b63"/>
      <w:bookmarkStart w:id="100" w:name="_PAR__14_345d1f66_2545_464f_b16e_628017d"/>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Rural Health Services Task Force</w:t>
    </w:r>
  </w:p>
  <w:p>
    <w:pPr>
      <w:pStyle w:val="Normal"/>
      <w:suppressLineNumbers/>
      <w:spacing w:before="0" w:after="0"/>
      <w:jc w:val="center"/>
      <w:rPr>
        <w:rFonts w:ascii="Arial" w:hAnsi="Arial" w:eastAsia="Arial" w:cs="Arial"/>
      </w:rPr>
    </w:pPr>
    <w:r>
      <w:rPr>
        <w:rFonts w:eastAsia="Arial" w:cs="Arial" w:ascii="Arial" w:hAnsi="Arial"/>
        <w:sz w:val="22"/>
      </w:rPr>
      <w:t>L.D. 1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