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uthorize the Bureau of Parks and Lands To Enter into a Lease with Christian Camps and Conferences for a Parcel of Land Located in Somerset Count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89d8723_7777_49ab_b128_92a9d8e"/>
      <w:bookmarkStart w:id="1" w:name="_AMEND_TITLE__5622b3af_aabe_42c5_8f00_43"/>
      <w:bookmarkStart w:id="2" w:name="_PAR__2_c2b5838e_ac3f_40b6_acb1_eeb4dad1"/>
      <w:bookmarkEnd w:id="1"/>
      <w:bookmarkEnd w:id="2"/>
      <w:r>
        <w:rPr>
          <w:rFonts w:eastAsia="Arial" w:cs="Arial" w:ascii="Arial" w:hAnsi="Arial"/>
          <w:caps/>
        </w:rPr>
        <w:t>L.D. 198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2b5838e_ac3f_40b6_acb1_eeb4dad1"/>
      <w:bookmarkStart w:id="4" w:name="_PAR__3_23cf673a_80dd_4de5_90d2_0528556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3cf673a_80dd_4de5_90d2_05285569"/>
      <w:bookmarkStart w:id="6" w:name="_PAR__4_e3c9db62_df55_4cd3_a7ca_b42f9ab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3c9db62_df55_4cd3_a7ca_b42f9ab8"/>
      <w:bookmarkStart w:id="8" w:name="_PAR__5_00348b2e_10ca_4dff_9aac_d3884ba7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0348b2e_10ca_4dff_9aac_d3884ba7"/>
      <w:bookmarkStart w:id="10" w:name="_PAR__6_31e8bbef_ed2a_4b25_aab8_51ce59d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1e8bbef_ed2a_4b25_aab8_51ce59df"/>
      <w:bookmarkStart w:id="12" w:name="_PAR__7_6a50448e_c4b5_435f_8a1d_68788ee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a50448e_c4b5_435f_8a1d_68788ee4"/>
      <w:bookmarkStart w:id="14" w:name="_PAR__8_301335ea_886a_4dd1_99dd_6647279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01335ea_886a_4dd1_99dd_6647279a"/>
      <w:bookmarkStart w:id="16" w:name="_PAR__9_a8877e98_6cac_43f7_9c55_b329563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8877e98_6cac_43f7_9c55_b3295637"/>
      <w:bookmarkStart w:id="18" w:name="_PAR__10_b0a252c9_ecd3_4a11_8098_d7c3ad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15, L.D. 1983, “Resolve, To Authorize the Bureau of Parks and Lands To Enter into a Lease with Christian Camps and Conferences for a Parcel of Land Located in Somerset Count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622b3af_aabe_42c5_8f00_43"/>
      <w:bookmarkStart w:id="20" w:name="_PAR__10_b0a252c9_ecd3_4a11_8098_d7c3ad4"/>
      <w:bookmarkStart w:id="21" w:name="_PAR__11_5929bdad_d56c_427c_8fcb_31d0eb3"/>
      <w:bookmarkStart w:id="22" w:name="_INSTRUCTION__be0a44b2_ad5e_4418_836e_d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corporating the attached fiscal not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929bdad_d56c_427c_8fcb_31d0eb3"/>
      <w:bookmarkStart w:id="24" w:name="_INSTRUCTION__be0a44b2_ad5e_4418_836e_df"/>
      <w:bookmarkStart w:id="25" w:name="_PAR__12_42e7b4c0_d9e8_4df1_b700_da07201"/>
      <w:bookmarkStart w:id="26" w:name="_INSTRUCTION__84f6084c_dc78_4065_94d0_49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42e7b4c0_d9e8_4df1_b700_da07201"/>
      <w:bookmarkStart w:id="28" w:name="_INSTRUCTION__84f6084c_dc78_4065_94d0_49"/>
      <w:bookmarkStart w:id="29" w:name="_SUMMARY__02a25de5_8524_445b_8e74_0f1dab"/>
      <w:bookmarkStart w:id="30" w:name="_PAR__13_45a37b44_c051_49d2_a585_fbaca8e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589d8723_7777_49ab_b128_92a9d8e"/>
      <w:bookmarkStart w:id="32" w:name="_SUMMARY__02a25de5_8524_445b_8e74_0f1dab"/>
      <w:bookmarkStart w:id="33" w:name="_PAR__13_45a37b44_c051_49d2_a585_fbaca8e"/>
      <w:bookmarkStart w:id="34" w:name="_PAR__14_c75618a8_cfe9_40da_9eca_a37ab82"/>
      <w:bookmarkEnd w:id="33"/>
      <w:r>
        <w:rPr>
          <w:rFonts w:eastAsia="Arial" w:cs="Arial" w:ascii="Arial" w:hAnsi="Arial"/>
        </w:rPr>
        <w:t>This amendment incorporates a fiscal note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8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uthorize the Bureau of Parks and Lands To Enter into a Lease with Christian Camps and Conferences for a Parcel of Land Located in Somerset Coun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8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