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Bureau of Parks and Lands To Authorize Additional Construction and Installations Related to a Telecommunications Tower on Bald Mountain in the Town of Rangele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4aa1edd_009e_4d7a_85da_10a1004"/>
      <w:bookmarkStart w:id="1" w:name="_AMEND_TITLE__bf029db1_ddaf_4e3e_9f3b_68"/>
      <w:bookmarkStart w:id="2" w:name="_PAR__2_74fe95fd_4a97_49aa_989b_047a404f"/>
      <w:bookmarkEnd w:id="1"/>
      <w:bookmarkEnd w:id="2"/>
      <w:r>
        <w:rPr>
          <w:rFonts w:eastAsia="Arial" w:cs="Arial" w:ascii="Arial" w:hAnsi="Arial"/>
          <w:caps/>
        </w:rPr>
        <w:t>L.D. 19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4fe95fd_4a97_49aa_989b_047a404f"/>
      <w:bookmarkStart w:id="4" w:name="_PAR__3_37c1ab12_21b1_4f80_97d2_8572f21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7c1ab12_21b1_4f80_97d2_8572f211"/>
      <w:bookmarkStart w:id="6" w:name="_PAR__4_131a582a_18b7_4f7a_8fd2_6affb05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31a582a_18b7_4f7a_8fd2_6affb050"/>
      <w:bookmarkStart w:id="8" w:name="_PAR__5_ae93c0c2_9d34_4e7f_aa7f_c2428c3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e93c0c2_9d34_4e7f_aa7f_c2428c31"/>
      <w:bookmarkStart w:id="10" w:name="_PAR__6_5457f2b2_2846_4c38_9fc8_0ad349c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457f2b2_2846_4c38_9fc8_0ad349c1"/>
      <w:bookmarkStart w:id="12" w:name="_PAR__7_f726bda1_a49a_4fff_a2dc_d06a668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726bda1_a49a_4fff_a2dc_d06a6687"/>
      <w:bookmarkStart w:id="14" w:name="_PAR__8_520c5af4_dc32_4670_9152_8aa36e6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20c5af4_dc32_4670_9152_8aa36e6c"/>
      <w:bookmarkStart w:id="16" w:name="_PAR__9_944e08c5_c47f_4bb6_90c7_2d01901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44e08c5_c47f_4bb6_90c7_2d01901f"/>
      <w:bookmarkStart w:id="18" w:name="_PAR__10_b33ac400_86b2_45c8_9856_02039b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12, L.D. 1981, “Resolve, Authorizing the Bureau of Parks and Lands To Authorize Additional Construction and Installations Related to a Telecommunications Tower on Bald Mountain in the Town of Rangele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f029db1_ddaf_4e3e_9f3b_68"/>
      <w:bookmarkStart w:id="20" w:name="_PAR__10_b33ac400_86b2_45c8_9856_02039bb"/>
      <w:bookmarkStart w:id="21" w:name="_PAR__11_f19de851_8bea_47e9_b086_ab49c25"/>
      <w:bookmarkStart w:id="22" w:name="_INSTRUCTION__35602d8a_da25_452c_8e1c_b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the 4th indented paragraph after the title in the 4th to 6th lines (page 1, lines 12 to 14 in L.D.) by striking out the following: "</w:t>
      </w:r>
      <w:r>
        <w:rPr>
          <w:rFonts w:eastAsia="Arial" w:cs="Arial" w:ascii="Arial" w:hAnsi="Arial"/>
          <w:szCs w:val="22"/>
        </w:rPr>
        <w:t>, with American Tower a sublessee of RCC Atlantic, Inc., and American Tower subleases approximately 2 acres of that property from RCC Atlantic, Inc., on which American Tow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</w:rPr>
        <w:t>and American Tower has a management agreement with RCC Atlantic, Inc.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19de851_8bea_47e9_b086_ab49c25"/>
      <w:bookmarkStart w:id="24" w:name="_INSTRUCTION__35602d8a_da25_452c_8e1c_b6"/>
      <w:bookmarkStart w:id="25" w:name="_PAR__12_0af54590_e771_4878_8109_13c6d79"/>
      <w:bookmarkStart w:id="26" w:name="_INSTRUCTION__f428657b_2387_401b_a077_e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in section 1 in the first paragraph in the last 2 lines (page 1, lines 23 and 24 in L.D.) by striking out the following: ", RCC Atlantic, Inc. is the lessee and American Tower is a sublessee" and inserting the following: 'and RCC Atlantic, Inc. is the lessee and American Tower has a management agreement with RCC Atlantic, Inc. and presently operates the commercial telecommunications tow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af54590_e771_4878_8109_13c6d79"/>
      <w:bookmarkStart w:id="28" w:name="_INSTRUCTION__f428657b_2387_401b_a077_ee"/>
      <w:bookmarkStart w:id="29" w:name="_PAR__13_de8126a6_4a95_411c_8b5d_be820ba"/>
      <w:bookmarkStart w:id="30" w:name="_INSTRUCTION__70b06657_742e_4c0f_af06_8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de8126a6_4a95_411c_8b5d_be820ba"/>
      <w:bookmarkStart w:id="32" w:name="_INSTRUCTION__70b06657_742e_4c0f_af06_88"/>
      <w:bookmarkStart w:id="33" w:name="_SUMMARY__af54fb8c_618d_408e_beee_a7a5a5"/>
      <w:bookmarkStart w:id="34" w:name="_PAR__14_5ecf36e3_cc26_4aae_838e_4926e16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5ecf36e3_cc26_4aae_838e_4926e16"/>
      <w:bookmarkStart w:id="36" w:name="_PAR__15_c9d80572_8fc0_46aa_97e7_eb746ac"/>
      <w:bookmarkEnd w:id="35"/>
      <w:bookmarkEnd w:id="36"/>
      <w:r>
        <w:rPr>
          <w:rFonts w:eastAsia="Arial" w:cs="Arial" w:ascii="Arial" w:hAnsi="Arial"/>
        </w:rPr>
        <w:t>This amendment corrects provisions in the resolve stating that American Tower is a sublessee of RCC Atlantic, Inc. and clarifies that American Tower has a management agreement with RCC Atlantic, Inc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c9d80572_8fc0_46aa_97e7_eb746ac"/>
      <w:bookmarkStart w:id="38" w:name="_FISCAL_NOTE_REQUIRED__9e06f228_cacf_4e7"/>
      <w:bookmarkStart w:id="39" w:name="_PAR__16_887e09cc_99ba_4c60_b000_dc02091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94aa1edd_009e_4d7a_85da_10a1004"/>
      <w:bookmarkStart w:id="41" w:name="_SUMMARY__af54fb8c_618d_408e_beee_a7a5a5"/>
      <w:bookmarkStart w:id="42" w:name="_FISCAL_NOTE_REQUIRED__9e06f228_cacf_4e7"/>
      <w:bookmarkStart w:id="43" w:name="_PAR__16_887e09cc_99ba_4c60_b000_dc02091"/>
      <w:bookmarkStart w:id="44" w:name="_PAR__17_44a50df9_2d74_4123_9524_a5db04c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Bureau of Parks and Lands To Authorize Additional Construction and Installations Related to a Telecommunications Tower on Bald Mountain in the Town of Rangele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