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Home Ownership by Reducing Education Deb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7633739_3f73_4634_9bad_099b053"/>
      <w:bookmarkStart w:id="1" w:name="_AMEND_TITLE__e64bc8f0_2ae8_44a7_b4c3_d4"/>
      <w:bookmarkStart w:id="2" w:name="_PAR__2_2a6ef0e8_da9a_41b3_b829_70c4b73d"/>
      <w:bookmarkEnd w:id="1"/>
      <w:bookmarkEnd w:id="2"/>
      <w:r>
        <w:rPr>
          <w:rFonts w:eastAsia="Arial" w:cs="Arial" w:ascii="Arial" w:hAnsi="Arial"/>
          <w:caps/>
        </w:rPr>
        <w:t>L.D. 19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a6ef0e8_da9a_41b3_b829_70c4b73d"/>
      <w:bookmarkStart w:id="4" w:name="_PAR__3_1581af6b_7f90_4e73_bc93_096f4c8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581af6b_7f90_4e73_bc93_096f4c8e"/>
      <w:bookmarkStart w:id="6" w:name="_PAR__4_2dbb5811_acda_41f7_a730_24b4efe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novation, Development, Economic Advancement and Busines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dbb5811_acda_41f7_a730_24b4efea"/>
      <w:bookmarkStart w:id="8" w:name="_PAR__5_13f28978_65ef_430a_a1df_46f6ac2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3f28978_65ef_430a_a1df_46f6ac2a"/>
      <w:bookmarkStart w:id="10" w:name="_PAR__6_125b7347_7012_4801_a245_18ed5ff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25b7347_7012_4801_a245_18ed5ffa"/>
      <w:bookmarkStart w:id="12" w:name="_PAR__7_c1a1b482_5ace_401d_aa6a_6c0558c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1a1b482_5ace_401d_aa6a_6c0558c2"/>
      <w:bookmarkStart w:id="14" w:name="_PAR__8_3fa46a79_956f_4ecc_b380_bd3430b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fa46a79_956f_4ecc_b380_bd3430bd"/>
      <w:bookmarkStart w:id="16" w:name="_PAR__9_587da23e_aead_422e_8f56_18f5593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87da23e_aead_422e_8f56_18f5593b"/>
      <w:bookmarkStart w:id="18" w:name="_PAR__10_754f133e_c67e_40f3_9c24_eb7a3d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09, L.D. 1978, “An Act To Promote Home Ownership by Reducing Education Deb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64bc8f0_2ae8_44a7_b4c3_d4"/>
      <w:bookmarkStart w:id="20" w:name="_PAR__10_754f133e_c67e_40f3_9c24_eb7a3df"/>
      <w:bookmarkStart w:id="21" w:name="_PAR__11_04b0c26f_f1ed_4aa9_8320_1f9b376"/>
      <w:bookmarkStart w:id="22" w:name="_INSTRUCTION__f788a4bb_067b_4865_bf90_e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4b0c26f_f1ed_4aa9_8320_1f9b376"/>
      <w:bookmarkStart w:id="24" w:name="_INSTRUCTION__f788a4bb_067b_4865_bf90_e1"/>
      <w:bookmarkStart w:id="25" w:name="_SUMMARY__18291d94_00ab_4cc1_998c_fa8f1a"/>
      <w:bookmarkStart w:id="26" w:name="_PAR__12_ef7eb59d_60a0_40e0_bfce_48a74a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7633739_3f73_4634_9bad_099b053"/>
      <w:bookmarkStart w:id="28" w:name="_SUMMARY__18291d94_00ab_4cc1_998c_fa8f1a"/>
      <w:bookmarkStart w:id="29" w:name="_PAR__12_ef7eb59d_60a0_40e0_bfce_48a74aa"/>
      <w:bookmarkStart w:id="30" w:name="_PAR__13_b72eaf6e_24e2_4399_8da7_2e18ea7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1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Home Ownership by Reducing Education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