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ost-conviction Review Process for Crimes Committed by Victims of Sex Trafficking and Sexual Exploit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a5441bf_ec32_42ea_8cf2_28a8bf9"/>
      <w:bookmarkStart w:id="1" w:name="_AMEND_TITLE__b66e2228_424c_4183_8dd8_ed"/>
      <w:bookmarkStart w:id="2" w:name="_PAR__2_dabc959f_8093_4b8e_91e8_d1b9ed60"/>
      <w:bookmarkEnd w:id="0"/>
      <w:bookmarkEnd w:id="1"/>
      <w:bookmarkEnd w:id="2"/>
      <w:r>
        <w:rPr>
          <w:rFonts w:eastAsia="Arial" w:cs="Arial" w:ascii="Arial" w:hAnsi="Arial"/>
          <w:caps/>
        </w:rPr>
        <w:t>L.D. 18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abc959f_8093_4b8e_91e8_d1b9ed60"/>
      <w:bookmarkStart w:id="4" w:name="_PAR__3_f6f97ca1_41c7_4670_8b95_a1011a5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f97ca1_41c7_4670_8b95_a1011a52"/>
      <w:bookmarkStart w:id="6" w:name="_PAR__4_d490bd85_3eb5_4cc7_b2a7_761d0c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490bd85_3eb5_4cc7_b2a7_761d0c8e"/>
      <w:bookmarkStart w:id="8" w:name="_PAR__5_37c636b9_7b93_48ce_9f5e_d50152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c636b9_7b93_48ce_9f5e_d50152a5"/>
      <w:bookmarkStart w:id="10" w:name="_PAR__6_467aee24_0ab6_4c15_967d_438d0c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67aee24_0ab6_4c15_967d_438d0c2a"/>
      <w:bookmarkStart w:id="12" w:name="_PAR__7_d80a3df6_4f77_4908_a573_1763ce7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0a3df6_4f77_4908_a573_1763ce7d"/>
      <w:bookmarkStart w:id="14" w:name="_PAR__8_899b9301_5b80_421c_8fae_9d369a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99b9301_5b80_421c_8fae_9d369aa9"/>
      <w:bookmarkStart w:id="16" w:name="_PAR__9_354343b0_eeb6_43d0_a5c5_0bc7ebc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4343b0_eeb6_43d0_a5c5_0bc7ebc1"/>
      <w:bookmarkStart w:id="18" w:name="_PAR__10_eb15a465_192d_4451_97a0_a92f15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05, L.D. 1805, “An Act to Establish a Post-conviction Review Process for Crimes Committed by Victims of Sex Trafficking and Sexual Exploit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6e2228_424c_4183_8dd8_ed"/>
      <w:bookmarkStart w:id="20" w:name="_PAR__10_eb15a465_192d_4451_97a0_a92f15d"/>
      <w:bookmarkStart w:id="21" w:name="_INSTRUCTION__bf242506_60d9_4925_a7a1_41"/>
      <w:bookmarkStart w:id="22" w:name="_PAR__11_8873d0ec_afb9_41e0_82bb_7138a3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873d0ec_afb9_41e0_82bb_7138a31"/>
      <w:bookmarkStart w:id="24" w:name="_PAR__12_fd94bd2b_87f8_4ab9_9837_3f3550e"/>
      <w:bookmarkEnd w:id="23"/>
      <w:bookmarkEnd w:id="24"/>
      <w:r>
        <w:rPr>
          <w:rFonts w:eastAsia="Arial" w:cs="Arial" w:ascii="Arial" w:hAnsi="Arial"/>
          <w:b/>
        </w:rPr>
        <w:t>'An Act to Establish a Post-judgment Review Process for Crimes Committed by Victims of Sex Trafficking and Sexual Exploit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f242506_60d9_4925_a7a1_41"/>
      <w:bookmarkStart w:id="26" w:name="_PAR__12_fd94bd2b_87f8_4ab9_9837_3f3550e"/>
      <w:bookmarkStart w:id="27" w:name="_PAR__13_a6e94801_0612_44cb_aa29_5fdfedb"/>
      <w:bookmarkStart w:id="28" w:name="_INSTRUCTION__45f7825e_baef_4990_a9ec_e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c. 312 in the headnote in the first line (page 1, line 4 in L.D.) by striking out the following: "</w:t>
      </w:r>
      <w:r>
        <w:rPr>
          <w:rFonts w:eastAsia="Arial" w:cs="Arial" w:ascii="Arial" w:hAnsi="Arial"/>
          <w:b/>
          <w:u w:val="single"/>
        </w:rPr>
        <w:t>POST-CONVICTION REVIEW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POST-JUDGMENT MOTION FOR RELIE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6e94801_0612_44cb_aa29_5fdfedb"/>
      <w:bookmarkStart w:id="30" w:name="_INSTRUCTION__45f7825e_baef_4990_a9ec_e1"/>
      <w:bookmarkStart w:id="31" w:name="_PAR__14_d3d3b1ec_ba09_4097_b74e_7233ee1"/>
      <w:bookmarkStart w:id="32" w:name="_INSTRUCTION__1eb2f104_9a0a_4726_8f20_d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c. 312 in §2402 by striking out all of subsection 2 (page 2, lines 23 to 28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3d3b1ec_ba09_4097_b74e_7233ee1"/>
      <w:bookmarkStart w:id="34" w:name="_INSTRUCTION__1eb2f104_9a0a_4726_8f20_d7"/>
      <w:bookmarkStart w:id="35" w:name="_PAR__15_12ef9422_2d13_4ce8_a0b4_a94ac3d"/>
      <w:bookmarkStart w:id="36" w:name="_INSTRUCTION__542325e9_30cc_4a68_9db4_1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c. 312 in §2402 in subsection 3 in the 2nd line (page 2, line 30 in L.D.) by striking out the following: "</w:t>
      </w:r>
      <w:r>
        <w:rPr>
          <w:rFonts w:eastAsia="Arial" w:cs="Arial" w:ascii="Arial" w:hAnsi="Arial"/>
          <w:u w:val="single"/>
        </w:rPr>
        <w:t>revers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llif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12ef9422_2d13_4ce8_a0b4_a94ac3d"/>
      <w:bookmarkStart w:id="38" w:name="_INSTRUCTION__542325e9_30cc_4a68_9db4_1a"/>
      <w:bookmarkStart w:id="39" w:name="_PAR__16_bb2d2485_0f91_4365_8c27_a91730d"/>
      <w:bookmarkStart w:id="40" w:name="_INSTRUCTION__5eeef87e_7170_4074_908c_35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1 in c. 312 in §2402 in subsection 3 in the 4th line (page 2, line 32 in L.D.) by striking out the following: "</w:t>
      </w:r>
      <w:r>
        <w:rPr>
          <w:rFonts w:eastAsia="Arial" w:cs="Arial" w:ascii="Arial" w:hAnsi="Arial"/>
          <w:u w:val="single"/>
        </w:rPr>
        <w:t>post-conviction review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ost-judgm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bb2d2485_0f91_4365_8c27_a91730d"/>
      <w:bookmarkStart w:id="42" w:name="_INSTRUCTION__5eeef87e_7170_4074_908c_35"/>
      <w:bookmarkStart w:id="43" w:name="_PAR__17_7bd964c6_9a06_4bb2_baad_7604d7f"/>
      <w:bookmarkStart w:id="44" w:name="_INSTRUCTION__960b705b_0767_404c_96e7_ac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1 in c. 312 in §2402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7bd964c6_9a06_4bb2_baad_7604d7f"/>
      <w:bookmarkStart w:id="46" w:name="_INSTRUCTION__960b705b_0767_404c_96e7_ac"/>
      <w:bookmarkStart w:id="47" w:name="_PAR__18_ee6bee9d_172b_4325_bef7_f750be8"/>
      <w:bookmarkStart w:id="48" w:name="_INSTRUCTION__47e666f3_b624_4eaf_8dc6_59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1 in c. 312 in §2403 in subsection 1 in the 3rd line (page 2, line 38 in L.D.) by striking out the following: "</w:t>
      </w:r>
      <w:r>
        <w:rPr>
          <w:rFonts w:eastAsia="Arial" w:cs="Arial" w:ascii="Arial" w:hAnsi="Arial"/>
          <w:u w:val="single"/>
        </w:rPr>
        <w:t>revers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llifi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ee6bee9d_172b_4325_bef7_f750be8"/>
      <w:bookmarkStart w:id="50" w:name="_INSTRUCTION__47e666f3_b624_4eaf_8dc6_59"/>
      <w:bookmarkStart w:id="51" w:name="_PAR__19_1439dded_df7e_4521_a400_1fb760e"/>
      <w:bookmarkStart w:id="52" w:name="_INSTRUCTION__eb79cda5_076b_405d_b396_94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in section 1 in c. 312 in §2403 in subsection 2 in the first line (page 3, line 1 in L.D.) by striking out the following: "</w:t>
      </w:r>
      <w:r>
        <w:rPr>
          <w:rFonts w:eastAsia="Arial" w:cs="Arial" w:ascii="Arial" w:hAnsi="Arial"/>
          <w:u w:val="single"/>
        </w:rPr>
        <w:t>revers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llif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9_1439dded_df7e_4521_a400_1fb760e"/>
      <w:bookmarkStart w:id="54" w:name="_INSTRUCTION__eb79cda5_076b_405d_b396_94"/>
      <w:bookmarkStart w:id="55" w:name="_PAR__20_dad35176_7c75_4722_bc1f_0a3273e"/>
      <w:bookmarkStart w:id="56" w:name="_INSTRUCTION__5edac9f9_a600_4f33_815b_cb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1 in c. 312 in §2403 by striking out all of subsection 3 (page 3, lines 4 to 8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GE__1_8a5441bf_ec32_42ea_8cf2_28a8bf9"/>
      <w:bookmarkStart w:id="58" w:name="_PAR__20_dad35176_7c75_4722_bc1f_0a3273e"/>
      <w:bookmarkStart w:id="59" w:name="_INSTRUCTION__5edac9f9_a600_4f33_815b_cb"/>
      <w:bookmarkStart w:id="60" w:name="_PAGE__2_0c5a2dc0_a155_4f9d_a0c6_7fdd05a"/>
      <w:bookmarkStart w:id="61" w:name="_PAR__2_dbe4e4ad_6643_49dd_b277_37e71174"/>
      <w:bookmarkStart w:id="62" w:name="_INSTRUCTION__6cb6a7ca_8dd6_4a78_85dd_df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in section 1 in c. 312 in §2403 in subsection 4 in the last line (page 3, line 13 in L.D.) by inserting after the following: "</w:t>
      </w:r>
      <w:r>
        <w:rPr>
          <w:rFonts w:eastAsia="Arial" w:cs="Arial" w:ascii="Arial" w:hAnsi="Arial"/>
          <w:u w:val="single"/>
        </w:rPr>
        <w:t>offices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State shall make all reasonable attempts to notify all victims in the underlying matter about the mo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2_dbe4e4ad_6643_49dd_b277_37e71174"/>
      <w:bookmarkStart w:id="64" w:name="_INSTRUCTION__6cb6a7ca_8dd6_4a78_85dd_df"/>
      <w:bookmarkStart w:id="65" w:name="_PAR__3_003828f4_9d91_429c_8b54_96a8b3f5"/>
      <w:bookmarkStart w:id="66" w:name="_INSTRUCTION__3c94d7fc_d178_45a2_9d07_57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mend the bill in section 1 in c. 312 in §2403 by striking out all of subsection 6 (page 3, lines 17 to 21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3_003828f4_9d91_429c_8b54_96a8b3f5"/>
      <w:bookmarkStart w:id="68" w:name="_INSTRUCTION__3c94d7fc_d178_45a2_9d07_57"/>
      <w:bookmarkStart w:id="69" w:name="_PAR__4_9a94225e_62a9_4788_9108_591cf3b6"/>
      <w:bookmarkStart w:id="70" w:name="_INSTRUCTION__aa2be12f_c585_44c7_8b2d_6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in section 1 in c. 312 in §2403 by striking out all of subsection 7 (page 3, lines 22 to 25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4_9a94225e_62a9_4788_9108_591cf3b6"/>
      <w:bookmarkStart w:id="72" w:name="_INSTRUCTION__aa2be12f_c585_44c7_8b2d_67"/>
      <w:bookmarkStart w:id="73" w:name="_PAR__5_16ee0ae2_0713_4da5_9a88_b665feb8"/>
      <w:bookmarkStart w:id="74" w:name="_INSTRUCTION__1a3dbf87_cc9b_414a_87f3_e1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mend the bill in section 1 in c. 312 in §2403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5_16ee0ae2_0713_4da5_9a88_b665feb8"/>
      <w:bookmarkStart w:id="76" w:name="_INSTRUCTION__1a3dbf87_cc9b_414a_87f3_e1"/>
      <w:bookmarkStart w:id="77" w:name="_INSTRUCTION__c9bcf5b5_d607_4e1c_b31e_bd"/>
      <w:bookmarkStart w:id="78" w:name="_PAR__6_fba279ef_1d6b_4120_8b30_3b14acc9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Amend the bill in section 1 in c. 312 in §2404 by striking out all of subsection 1 (page 4, lines 16 to 25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6_fba279ef_1d6b_4120_8b30_3b14acc9"/>
      <w:bookmarkStart w:id="80" w:name="_PAR__7_44c08947_cd20_4691_b353_6c20a8b8"/>
      <w:bookmarkEnd w:id="79"/>
      <w:bookmarkEnd w:id="8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1.  Relief. </w:t>
      </w:r>
      <w:r>
        <w:rPr>
          <w:rFonts w:eastAsia="Arial" w:cs="Arial" w:ascii="Arial" w:hAnsi="Arial"/>
          <w:u w:val="single"/>
        </w:rPr>
        <w:t xml:space="preserve"> If the person who filed a motion under section 2403 or on whose behalf the motion was filed has established by a preponderance of the evidence that the person has been a victim of sex trafficking or sexual exploitation and that the commission of the crime for which relief is sought under this chapter was a substantial result of the sex trafficking or sexual exploitation, that person is entitled to nullification of the judgment of convi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INSTRUCTION__c9bcf5b5_d607_4e1c_b31e_bd"/>
      <w:bookmarkStart w:id="82" w:name="_PAR__7_44c08947_cd20_4691_b353_6c20a8b8"/>
      <w:bookmarkStart w:id="83" w:name="_INSTRUCTION__8ec27a94_020d_4785_8961_f3"/>
      <w:bookmarkStart w:id="84" w:name="_PAR__8_c9c97b03_29a2_4baf_8ee2_270d8c48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c9c97b03_29a2_4baf_8ee2_270d8c48"/>
      <w:bookmarkStart w:id="86" w:name="_PAR__9_1de960aa_3961_40f7_9b7e_4bec124a"/>
      <w:bookmarkEnd w:id="85"/>
      <w:bookmarkEnd w:id="8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9_1de960aa_3961_40f7_9b7e_4bec124a"/>
      <w:bookmarkStart w:id="88" w:name="_PAR__10_4e697891_575a_44fd_a066_3fe34f0"/>
      <w:bookmarkEnd w:id="87"/>
      <w:bookmarkEnd w:id="88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9" w:name="_PAR__10_4e697891_575a_44fd_a066_3fe34f0"/>
      <w:bookmarkStart w:id="90" w:name="_PAR__11_b28d56f3_5382_402f_b72e_6d24869"/>
      <w:bookmarkEnd w:id="89"/>
      <w:bookmarkEnd w:id="90"/>
      <w:r>
        <w:rPr>
          <w:rFonts w:eastAsia="Arial" w:cs="Arial" w:ascii="Arial" w:hAnsi="Arial"/>
          <w:b/>
        </w:rPr>
        <w:t>District Attorneys Salaries 04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1_b28d56f3_5382_402f_b72e_6d24869"/>
      <w:bookmarkStart w:id="92" w:name="_PAR__12_769adbba_e998_4c79_9466_000710b"/>
      <w:bookmarkEnd w:id="91"/>
      <w:bookmarkEnd w:id="92"/>
      <w:r>
        <w:rPr>
          <w:rFonts w:eastAsia="Arial" w:cs="Arial" w:ascii="Arial" w:hAnsi="Arial"/>
        </w:rPr>
        <w:t>Initiative: Provides Personal Services funding for 2 Assistant District Attorney positions within the coun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12_769adbba_e998_4c79_9466_000710b"/>
            <w:bookmarkStart w:id="94" w:name="_PAR__13_41ba1253_c323_408c_b9e4_53b77ac"/>
            <w:bookmarkStart w:id="95" w:name="_LINE__25_cbd4f90c_5b3a_4653_b377_a368ff"/>
            <w:bookmarkEnd w:id="93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5_696f1d31_ba57_4173_a861_72a1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5_78135ff9_959e_48c4_8420_c1c0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26_f5ee7a32_88aa_4beb_9465_5ea6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6_086f1f5b_1689_47c5_93cf_689b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6_1292fde0_37e6_4890_bf3e_180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27_da24bf50_4abd_41cd_b8a7_8d3d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7_7b86760c_b059_444d_95d0_d55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7_d1261a25_c869_4252_85b1_a9e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984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28_d1ed3b77_70bd_4869_86fe_95d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28_21aa04ba_5fbe_44e2_8d2a_4da7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8_1ed72cce_5fcc_4216_9292_2c30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29_00ff4097_3303_4dcc_ab9b_334b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29_bb6b061e_12d9_495c_9542_88b9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9_d41e3821_d711_46b8_b813_f11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984</w:t>
            </w:r>
            <w:bookmarkEnd w:id="10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0" w:name="_PAR__13_41ba1253_c323_408c_b9e4_53b77ac"/>
      <w:bookmarkEnd w:id="110"/>
      <w:r>
        <w:rPr>
          <w:rFonts w:eastAsia="Arial" w:cs="Arial" w:ascii="Arial" w:hAnsi="Arial"/>
          <w:b/>
        </w:rPr>
        <w:t>Human Services Division 069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5_837db0fb_0d01_41df_9506_a0d8bd7"/>
      <w:bookmarkEnd w:id="111"/>
      <w:r>
        <w:rPr>
          <w:rFonts w:eastAsia="Arial" w:cs="Arial" w:ascii="Arial" w:hAnsi="Arial"/>
        </w:rPr>
        <w:t>Initiative: Provides funding for one Victim Advocate position and related costs to handle new post-judgment review process for crimes committed by victims of sex trafficking and sexual exploit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15_837db0fb_0d01_41df_9506_a0d8bd7"/>
            <w:bookmarkStart w:id="113" w:name="_PAR__16_7aac3350_8dfe_47ad_8619_ecff964"/>
            <w:bookmarkStart w:id="114" w:name="_LINE__34_781e909c_f695_49cd_a83b_f9e323"/>
            <w:bookmarkEnd w:id="112"/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4_4b7cac09_f899_4154_a34d_a353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4_10eee6a7_3216_40a6_ac43_b84a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7" w:name="_LINE__35_e2763e17_c2c9_4532_b54e_2a0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5_ffc0b1d7_c82f_40d2_9ee4_bf11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35_0b427016_4424_46e1_8562_b89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36_b4161abb_26fd_4544_b27b_b9f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6_5d966f94_4e77_41ee_a3e5_37a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6_692b8cd7_9a39_4351_a688_90a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4,112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37_bbb79f00_ac51_4b54_a7eb_d1d6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7_7df31130_5946_449c_a9b4_c57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7_e36426ef_e39c_4b24_8adc_302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8_989f462e_f060_4c17_a44d_454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8_e6459e91_630d_441b_8a53_278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8_8dc3157b_2431_46b5_98ba_3bf4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39_5d18007c_5f16_472a_8273_843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39_010e578d_fedf_4118_8db2_e70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9_8c73b210_a034_41d5_86bb_1c4b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112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6_7aac3350_8dfe_47ad_8619_ecff964"/>
      <w:bookmarkEnd w:id="13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8_3a3bfcce_f2c6_4469_8642_6698687"/>
            <w:bookmarkStart w:id="134" w:name="_LINE__41_9cbfdcc2_c5d4_4230_9d08_a00f1e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41_c6e55a53_5102_4cc7_94b5_79c4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41_1fbdedff_e2f4_4dcc_8db9_9a3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AGE__2_0c5a2dc0_a155_4f9d_a0c6_7fdd05a"/>
            <w:bookmarkStart w:id="138" w:name="_PAR__18_3a3bfcce_f2c6_4469_8642_6698687"/>
            <w:bookmarkStart w:id="139" w:name="_PAR__2_a37bf699_6517_40b0_a13f_6d3c47ec"/>
            <w:bookmarkStart w:id="140" w:name="_LINE__1_b02f0593_2d86_43d6_82f3_40e53e8"/>
            <w:bookmarkEnd w:id="137"/>
            <w:bookmarkEnd w:id="138"/>
            <w:bookmarkEnd w:id="1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b87b47d2_199d_4ef4_bc04_9463e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_6f5d7110_3950_4611_bed6_ff3a2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dccb3726_b189_4d64_b752_c746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2_8ed471f5_12c5_4038_957a_b1012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2_ddf11a17_910a_4822_b9a5_73e6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3_1042cb12_e5bb_4aab_bb7b_0285d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_17d935be_bc1d_4718_b6de_41793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_8fd3203f_266d_4544_94e4_95ac2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21,096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4_1aa1b0a3_5e58_4de6_9363_06f9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4_45b06502_9e81_4e2d_ac99_7562c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4_0ba50e60_e9cf_496e_a82a_82ba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5_3307b151_ba91_4b40_97a6_c92d5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5_88989b07_b61d_4823_85b6_3faa3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5_a889b782_c44b_4d2c_9750_e1475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21,096</w:t>
            </w:r>
            <w:bookmarkEnd w:id="15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5" w:name="_PAR__2_a37bf699_6517_40b0_a13f_6d3c47ec"/>
      <w:bookmarkEnd w:id="155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6" w:name="_PAR__4_f7793ee7_93c6_4b33_b058_087cb081"/>
      <w:bookmarkEnd w:id="156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4_f7793ee7_93c6_4b33_b058_087cb081"/>
      <w:bookmarkStart w:id="158" w:name="_PAR__5_6a9ab3ea_f7fc_49e8_a159_63fb2a8f"/>
      <w:bookmarkEnd w:id="157"/>
      <w:bookmarkEnd w:id="158"/>
      <w:r>
        <w:rPr>
          <w:rFonts w:eastAsia="Arial" w:cs="Arial" w:ascii="Arial" w:hAnsi="Arial"/>
        </w:rPr>
        <w:t>Initiative: Establishes one Judge position, one Deputy Marshal position and one Assistant Clerk position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PAR__5_6a9ab3ea_f7fc_49e8_a159_63fb2a8f"/>
            <w:bookmarkStart w:id="160" w:name="_PAR__6_7064ba19_a1ca_46c8_9458_87d6e109"/>
            <w:bookmarkStart w:id="161" w:name="_LINE__10_7afb5c9b_5550_4f57_81a1_cd1c84"/>
            <w:bookmarkEnd w:id="159"/>
            <w:bookmarkEnd w:id="1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0_a5e5dc68_277f_42ae_b48e_1fcf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0_91b592fa_0318_45d8_a326_8917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11_f2016bf0_cba7_49e4_bad9_6e8d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1_43a982a3_23fe_45c4_8607_71c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1_9b3420c3_7197_4765_b7ac_31f0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7" w:name="_LINE__12_6805eff2_c3f1_48d5_b207_fb0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2_1d38923a_d480_4e1a_936e_f3f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5,791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2_da6159b1_fc53_4713_b8d6_41db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2,799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0" w:name="_LINE__13_a261ba19_9a14_49a1_8edc_71f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3_3906832b_b8b6_449f_810d_9e8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78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13_83f8ca01_a66d_45ac_9bf9_aac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930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14_7c6a59a5_99a6_4de3_b287_31f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4_6b897ebc_9bc0_4960_b382_59f0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4_b97981a5_6d2e_4053_a751_5bbb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5_269e47fe_96f4_456b_b3a1_f997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5_c1141501_d9e1_48ec_8a01_9fd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3,571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5_4d285ae3_0c33_480b_8137_5103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8,729</w:t>
            </w:r>
            <w:bookmarkEnd w:id="17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9" w:name="_PAR__6_7064ba19_a1ca_46c8_9458_87d6e109"/>
      <w:bookmarkEnd w:id="17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PAR__8_5b80ed9a_8b3d_468c_80fa_2c4e802a"/>
            <w:bookmarkStart w:id="181" w:name="_LINE__17_db5be214_c007_4a9a_9f2e_3cf5a6"/>
            <w:bookmarkEnd w:id="1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JUDICIAL DEPARTMENT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17_0acd3b6d_484a_4976_9f65_851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17_bc9d1412_9520_44a9_bd42_68e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8_912a9b6c_e4b0_4661_824e_6948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8_f6a19568_6f41_4c27_843c_5bf1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8_39cde200_40d8_4240_92f7_1be6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19_abf8ea3d_ad0d_4e7a_b114_e12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9_e6679f01_e6a4_46ac_baf9_9e61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9_821cecf6_c30d_4718_b853_14f6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0" w:name="_LINE__20_139890ff_f65a_4e24_ad88_679b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20_8a790afe_2ef4_4ee0_aa47_11ab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23,571</w:t>
            </w:r>
            <w:bookmarkEnd w:id="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0_977a8ab4_76a4_4116_94ef_ecae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8,729</w:t>
            </w:r>
            <w:bookmarkEnd w:id="1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1_c1445a10_9f6c_4fa9_9b85_cab3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1_eb17f637_a0b2_40da_8676_133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21_630c5375_5329_4d42_ad43_4a4e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22_13ae52a7_dbff_4b96_834e_66c4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2_96d3f4ad_503b_4dfe_bfae_4227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23,571</w:t>
            </w:r>
            <w:bookmarkEnd w:id="1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2_2e88576f_a572_427b_b644_82e4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8,729</w:t>
            </w:r>
            <w:bookmarkEnd w:id="19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8_5b80ed9a_8b3d_468c_80fa_2c4e802a"/>
      <w:bookmarkEnd w:id="19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PAR__10_d92f6bf9_0ee6_4e81_b7db_5540bba"/>
            <w:bookmarkStart w:id="201" w:name="_LINE__24_ec4ee853_374b_440c_a01c_9a622f"/>
            <w:bookmarkEnd w:id="2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24_16a5cf6f_f9c7_4f79_89ea_10ea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4_99b01ff8_345d_4453_ae37_e115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25_2d54ebbd_c3b8_4ae2_98f6_d2b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25_41913cae_1122_46ea_8b5d_9330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25_ad54db68_ac91_4e68_b2bd_f10c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7" w:name="_LINE__26_70c536a0_4df4_42e3_b6fe_1684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26_dc910a6b_a25b_4c71_8c6e_82cf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23,571</w:t>
            </w:r>
            <w:bookmarkEnd w:id="2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26_a4ebba0f_c12c_4b82_8b86_281b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39,825</w:t>
            </w:r>
            <w:bookmarkEnd w:id="2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27_32efbfea_ad35_4f2d_9b9f_a2c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27_3f03af2e_a90e_4f3e_8eee_78a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7_ed282778_a6eb_4dd3_9183_478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28_94b088ce_4138_4012_a08d_e8b4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28_294db1de_02e2_408c_8b7d_7328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23,571</w:t>
            </w:r>
            <w:bookmarkEnd w:id="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28_db33e655_673e_4ae4_bba8_b74f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39,825</w:t>
            </w:r>
            <w:bookmarkEnd w:id="21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AR__10_d92f6bf9_0ee6_4e81_b7db_5540bba"/>
      <w:bookmarkEnd w:id="21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INSTRUCTION__8ec27a94_020d_4785_8961_f3"/>
      <w:bookmarkStart w:id="218" w:name="_PAR__12_466fa599_a408_4079_b3f1_ea39729"/>
      <w:bookmarkStart w:id="219" w:name="_INSTRUCTION__df9f5a48_f08a_4fce_b09e_77"/>
      <w:bookmarkEnd w:id="217"/>
      <w:bookmarkEnd w:id="218"/>
      <w:bookmarkEnd w:id="21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PAR__12_466fa599_a408_4079_b3f1_ea39729"/>
      <w:bookmarkStart w:id="221" w:name="_INSTRUCTION__df9f5a48_f08a_4fce_b09e_77"/>
      <w:bookmarkStart w:id="222" w:name="_SUMMARY__f192e1e0_59db_447f_9401_95d825"/>
      <w:bookmarkStart w:id="223" w:name="_PAR__13_24e11fa3_4b93_47a7_82e8_2eb2a5a"/>
      <w:bookmarkEnd w:id="220"/>
      <w:bookmarkEnd w:id="221"/>
      <w:bookmarkEnd w:id="22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24" w:name="_PAR__13_24e11fa3_4b93_47a7_82e8_2eb2a5a"/>
      <w:bookmarkStart w:id="225" w:name="_PAR__14_2981bded_f415_42b1_987c_967fae2"/>
      <w:bookmarkEnd w:id="224"/>
      <w:bookmarkEnd w:id="225"/>
      <w:r>
        <w:rPr>
          <w:rFonts w:eastAsia="Arial" w:cs="Arial" w:ascii="Arial" w:hAnsi="Arial"/>
        </w:rPr>
        <w:t>This amendment changes the title of the bill and creates a process for a person who has been convicted of one or more offenses in which a final criminal judgment has been entered to file a written motion in the underlying criminal proceeding seeking to have the criminal judgment nullified rather than reversed as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26" w:name="_PAR__14_2981bded_f415_42b1_987c_967fae2"/>
      <w:bookmarkStart w:id="227" w:name="_FISCAL_NOTE_REQUIRED__76338dac_96a3_43d"/>
      <w:bookmarkStart w:id="228" w:name="_PAR__15_5b7a9aa6_b42c_49e1_a291_0a7852a"/>
      <w:bookmarkEnd w:id="226"/>
      <w:bookmarkEnd w:id="22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29" w:name="_SUMMARY__f192e1e0_59db_447f_9401_95d825"/>
      <w:bookmarkStart w:id="230" w:name="_FISCAL_NOTE_REQUIRED__76338dac_96a3_43d"/>
      <w:bookmarkStart w:id="231" w:name="_PAR__15_5b7a9aa6_b42c_49e1_a291_0a7852a"/>
      <w:bookmarkStart w:id="232" w:name="_PAR__16_769f5bf4_c3ee_4062_a04b_d7a2768"/>
      <w:bookmarkEnd w:id="231"/>
      <w:r>
        <w:rPr>
          <w:rFonts w:eastAsia="Arial" w:cs="Arial" w:ascii="Arial" w:hAnsi="Arial"/>
          <w:b/>
        </w:rPr>
        <w:t>(See attached)</w:t>
      </w:r>
      <w:bookmarkEnd w:id="229"/>
      <w:bookmarkEnd w:id="230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ost-judgment Review Process for Crimes Committed by Victims of Sex Trafficking and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