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the Laws Governing the Maine Commission on Public Defense Services</w:t>
      </w:r>
    </w:p>
    <w:p>
      <w:pPr>
        <w:pStyle w:val="Normal"/>
        <w:spacing w:before="100" w:after="240"/>
        <w:ind w:left="360" w:hanging="0"/>
        <w:jc w:val="right"/>
        <w:rPr>
          <w:rFonts w:ascii="Arial" w:hAnsi="Arial" w:eastAsia="Arial" w:cs="Arial"/>
          <w:caps/>
        </w:rPr>
      </w:pPr>
      <w:bookmarkStart w:id="0" w:name="_PAGE__1_59a0f9d5_ad44_4add_8ff6_2c0b3a0"/>
      <w:bookmarkStart w:id="1" w:name="_AMEND_TITLE__c4dc058a_5391_49e3_8718_df"/>
      <w:bookmarkStart w:id="2" w:name="_PAR__2_96d76325_e00f_4d68_901a_33dfa338"/>
      <w:bookmarkEnd w:id="1"/>
      <w:bookmarkEnd w:id="2"/>
      <w:r>
        <w:rPr>
          <w:rFonts w:eastAsia="Arial" w:cs="Arial" w:ascii="Arial" w:hAnsi="Arial"/>
          <w:caps/>
        </w:rPr>
        <w:t>L.D. 1801</w:t>
      </w:r>
    </w:p>
    <w:p>
      <w:pPr>
        <w:pStyle w:val="Normal"/>
        <w:tabs>
          <w:tab w:val="clear" w:pos="720"/>
          <w:tab w:val="right" w:pos="8928" w:leader="none"/>
        </w:tabs>
        <w:spacing w:before="100" w:after="360"/>
        <w:ind w:left="360" w:hanging="0"/>
        <w:rPr>
          <w:rFonts w:ascii="Arial" w:hAnsi="Arial" w:eastAsia="Arial" w:cs="Arial"/>
        </w:rPr>
      </w:pPr>
      <w:bookmarkStart w:id="3" w:name="_PAR__2_96d76325_e00f_4d68_901a_33dfa338"/>
      <w:bookmarkStart w:id="4" w:name="_PAR__3_8fb7139a_a204_407d_87bf_2d18a0e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b7139a_a204_407d_87bf_2d18a0e6"/>
      <w:bookmarkStart w:id="6" w:name="_PAR__4_bcc8d2d7_5ce4_42fb_96d2_30b88e3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cc8d2d7_5ce4_42fb_96d2_30b88e3d"/>
      <w:bookmarkStart w:id="8" w:name="_PAR__5_29ed8942_5038_4840_9e0f_642cb0e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ed8942_5038_4840_9e0f_642cb0e6"/>
      <w:bookmarkStart w:id="10" w:name="_PAR__6_f64300d9_e13f_464d_956f_5c1555e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4300d9_e13f_464d_956f_5c1555ed"/>
      <w:bookmarkStart w:id="12" w:name="_PAR__7_f7d4b2e2_3825_4d52_a38d_5ffdb13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d4b2e2_3825_4d52_a38d_5ffdb13d"/>
      <w:bookmarkStart w:id="14" w:name="_PAR__8_52c0bf73_6ee5_43ac_8336_1e198ff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c0bf73_6ee5_43ac_8336_1e198ffb"/>
      <w:bookmarkStart w:id="16" w:name="_PAR__9_8741b969_8eb6_483d_a818_b7ccad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741b969_8eb6_483d_a818_b7ccadb3"/>
      <w:bookmarkStart w:id="18" w:name="_PAR__10_4e60552a_3ef2_4c4d_884d_da9eb84"/>
      <w:bookmarkEnd w:id="17"/>
      <w:bookmarkEnd w:id="18"/>
      <w:r>
        <w:rPr>
          <w:rFonts w:eastAsia="Arial" w:cs="Arial" w:ascii="Arial" w:hAnsi="Arial"/>
          <w:szCs w:val="22"/>
        </w:rPr>
        <w:t>COMMITTEE AMENDMENT “      ” to S.P. 700, L.D. 1801, “An Act to Make Technical Changes to the Laws Governing the Maine Commission on Public Defense Services”</w:t>
      </w:r>
    </w:p>
    <w:p>
      <w:pPr>
        <w:pStyle w:val="Normal"/>
        <w:ind w:left="360" w:firstLine="360"/>
        <w:rPr>
          <w:rFonts w:ascii="Arial" w:hAnsi="Arial" w:eastAsia="Arial" w:cs="Arial"/>
        </w:rPr>
      </w:pPr>
      <w:bookmarkStart w:id="19" w:name="_AMEND_TITLE__c4dc058a_5391_49e3_8718_df"/>
      <w:bookmarkStart w:id="20" w:name="_PAR__10_4e60552a_3ef2_4c4d_884d_da9eb84"/>
      <w:bookmarkStart w:id="21" w:name="_PAR__11_9df2f00f_2f65_4621_9db0_e35c84c"/>
      <w:bookmarkStart w:id="22" w:name="_INSTRUCTION__04ceaf1d_065b_4183_979c_df"/>
      <w:bookmarkEnd w:id="19"/>
      <w:bookmarkEnd w:id="20"/>
      <w:bookmarkEnd w:id="21"/>
      <w:bookmarkEnd w:id="22"/>
      <w:r>
        <w:rPr>
          <w:rFonts w:eastAsia="Arial" w:cs="Arial" w:ascii="Arial" w:hAnsi="Arial"/>
        </w:rPr>
        <w:t>Amend the bill by striking out all of section 2.</w:t>
      </w:r>
    </w:p>
    <w:p>
      <w:pPr>
        <w:pStyle w:val="Normal"/>
        <w:ind w:left="360" w:firstLine="360"/>
        <w:rPr>
          <w:rFonts w:ascii="Arial" w:hAnsi="Arial" w:eastAsia="Arial" w:cs="Arial"/>
        </w:rPr>
      </w:pPr>
      <w:bookmarkStart w:id="23" w:name="_PAR__11_9df2f00f_2f65_4621_9db0_e35c84c"/>
      <w:bookmarkStart w:id="24" w:name="_INSTRUCTION__04ceaf1d_065b_4183_979c_df"/>
      <w:bookmarkStart w:id="25" w:name="_PAR__12_3199ed87_7a5a_46a3_baca_903b46b"/>
      <w:bookmarkStart w:id="26" w:name="_INSTRUCTION__ec326dae_ab3c_47fc_b219_4d"/>
      <w:bookmarkEnd w:id="23"/>
      <w:bookmarkEnd w:id="24"/>
      <w:bookmarkEnd w:id="25"/>
      <w:bookmarkEnd w:id="26"/>
      <w:r>
        <w:rPr>
          <w:rFonts w:eastAsia="Arial" w:cs="Arial" w:ascii="Arial" w:hAnsi="Arial"/>
        </w:rPr>
        <w:t>Amend the bill in section 5 in paragraph G in the first line (page 2, line 1 in L.D.) by striking out the following: "</w:t>
      </w:r>
      <w:r>
        <w:rPr>
          <w:rFonts w:eastAsia="Arial" w:cs="Arial" w:ascii="Arial" w:hAnsi="Arial"/>
          <w:u w:val="single"/>
        </w:rPr>
        <w:t>including but not limited to</w:t>
      </w:r>
      <w:r>
        <w:rPr>
          <w:rFonts w:eastAsia="Arial" w:cs="Arial" w:ascii="Arial" w:hAnsi="Arial"/>
        </w:rPr>
        <w:t>"</w:t>
      </w:r>
    </w:p>
    <w:p>
      <w:pPr>
        <w:pStyle w:val="Normal"/>
        <w:ind w:left="360" w:firstLine="360"/>
        <w:rPr>
          <w:rFonts w:ascii="Arial" w:hAnsi="Arial" w:eastAsia="Arial" w:cs="Arial"/>
        </w:rPr>
      </w:pPr>
      <w:bookmarkStart w:id="27" w:name="_PAR__12_3199ed87_7a5a_46a3_baca_903b46b"/>
      <w:bookmarkStart w:id="28" w:name="_INSTRUCTION__ec326dae_ab3c_47fc_b219_4d"/>
      <w:bookmarkStart w:id="29" w:name="_PAR__13_846cb2dd_44ca_41b8_b137_02448ff"/>
      <w:bookmarkStart w:id="30" w:name="_INSTRUCTION__c74a8ce0_dc9b_4f56_88d2_97"/>
      <w:bookmarkEnd w:id="27"/>
      <w:bookmarkEnd w:id="28"/>
      <w:bookmarkEnd w:id="29"/>
      <w:bookmarkEnd w:id="30"/>
      <w:r>
        <w:rPr>
          <w:rFonts w:eastAsia="Arial" w:cs="Arial" w:ascii="Arial" w:hAnsi="Arial"/>
        </w:rPr>
        <w:t>Amend the bill in section 5 in paragraph G in the first line (page 2, line 1 in L.D.) by striking out the following: "</w:t>
      </w:r>
      <w:r>
        <w:rPr>
          <w:rFonts w:eastAsia="Arial" w:cs="Arial" w:ascii="Arial" w:hAnsi="Arial"/>
          <w:u w:val="single"/>
        </w:rPr>
        <w:t>documents,</w:t>
      </w:r>
      <w:r>
        <w:rPr>
          <w:rFonts w:eastAsia="Arial" w:cs="Arial" w:ascii="Arial" w:hAnsi="Arial"/>
        </w:rPr>
        <w:t>" and inserting the following: '</w:t>
      </w:r>
      <w:r>
        <w:rPr>
          <w:rFonts w:eastAsia="Arial" w:cs="Arial" w:ascii="Arial" w:hAnsi="Arial"/>
          <w:u w:val="single"/>
        </w:rPr>
        <w:t>documents</w:t>
      </w:r>
      <w:r>
        <w:rPr>
          <w:rFonts w:eastAsia="Arial" w:cs="Arial" w:ascii="Arial" w:hAnsi="Arial"/>
        </w:rPr>
        <w:t>'</w:t>
      </w:r>
    </w:p>
    <w:p>
      <w:pPr>
        <w:pStyle w:val="Normal"/>
        <w:ind w:left="360" w:firstLine="360"/>
        <w:rPr>
          <w:rFonts w:ascii="Arial" w:hAnsi="Arial" w:eastAsia="Arial" w:cs="Arial"/>
        </w:rPr>
      </w:pPr>
      <w:bookmarkStart w:id="31" w:name="_PAR__13_846cb2dd_44ca_41b8_b137_02448ff"/>
      <w:bookmarkStart w:id="32" w:name="_INSTRUCTION__c74a8ce0_dc9b_4f56_88d2_97"/>
      <w:bookmarkStart w:id="33" w:name="_PAR__14_81c4d3fe_ff87_4df0_984f_274d487"/>
      <w:bookmarkStart w:id="34" w:name="_INSTRUCTION__a43b2b66_5a6f_4d7f_81c6_d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81c4d3fe_ff87_4df0_984f_274d487"/>
      <w:bookmarkStart w:id="36" w:name="_INSTRUCTION__a43b2b66_5a6f_4d7f_81c6_d3"/>
      <w:bookmarkStart w:id="37" w:name="_SUMMARY__587d9a9a_2047_4941_ac9e_1315b9"/>
      <w:bookmarkStart w:id="38" w:name="_PAR__15_712b5d40_c11d_4ea5_b991_f8c7e21"/>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59a0f9d5_ad44_4add_8ff6_2c0b3a0"/>
      <w:bookmarkStart w:id="40" w:name="_SUMMARY__587d9a9a_2047_4941_ac9e_1315b9"/>
      <w:bookmarkStart w:id="41" w:name="_PAR__15_712b5d40_c11d_4ea5_b991_f8c7e21"/>
      <w:bookmarkStart w:id="42" w:name="_PAR__16_1e7a714e_6eba_4bb2_a181_3a027c6"/>
      <w:bookmarkEnd w:id="41"/>
      <w:r>
        <w:rPr>
          <w:rFonts w:eastAsia="Arial" w:cs="Arial" w:ascii="Arial" w:hAnsi="Arial"/>
        </w:rPr>
        <w:t>This amendment removes the provision of the bill that amends the definition of "indigent legal services" and narrows the provision of the bill making training materials prepared or obtained by the Maine Commission on Public Defense Services confidential.</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the Laws Governing the Maine Commission on Public Defense Services</w:t>
    </w:r>
  </w:p>
  <w:p>
    <w:pPr>
      <w:pStyle w:val="Normal"/>
      <w:suppressLineNumbers/>
      <w:spacing w:before="0" w:after="0"/>
      <w:jc w:val="center"/>
      <w:rPr>
        <w:rFonts w:ascii="Arial" w:hAnsi="Arial" w:eastAsia="Arial" w:cs="Arial"/>
      </w:rPr>
    </w:pPr>
    <w:r>
      <w:rPr>
        <w:rFonts w:eastAsia="Arial" w:cs="Arial" w:ascii="Arial" w:hAnsi="Arial"/>
        <w:sz w:val="22"/>
      </w:rPr>
      <w:t>L.D. 18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