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Protection from Unfair Parking Tickets on Lots Accessible to the Public</w:t>
      </w:r>
    </w:p>
    <w:p>
      <w:pPr>
        <w:pStyle w:val="Normal"/>
        <w:spacing w:before="100" w:after="240"/>
        <w:ind w:left="360" w:hanging="0"/>
        <w:jc w:val="right"/>
        <w:rPr>
          <w:rFonts w:ascii="Arial" w:hAnsi="Arial" w:eastAsia="Arial" w:cs="Arial"/>
          <w:caps/>
        </w:rPr>
      </w:pPr>
      <w:bookmarkStart w:id="0" w:name="_PAGE__1_6c2a158c_046d_44cc_8d61_8873b0c"/>
      <w:bookmarkStart w:id="1" w:name="_AMEND_TITLE__488e6226_4cb9_46f5_9d94_b6"/>
      <w:bookmarkStart w:id="2" w:name="_PAR__2_fa377cd0_fa3d_4a5b_b2a5_dd058c7e"/>
      <w:bookmarkEnd w:id="0"/>
      <w:bookmarkEnd w:id="1"/>
      <w:bookmarkEnd w:id="2"/>
      <w:r>
        <w:rPr>
          <w:rFonts w:eastAsia="Arial" w:cs="Arial" w:ascii="Arial" w:hAnsi="Arial"/>
          <w:caps/>
        </w:rPr>
        <w:t>L.D. 1794</w:t>
      </w:r>
    </w:p>
    <w:p>
      <w:pPr>
        <w:pStyle w:val="Normal"/>
        <w:tabs>
          <w:tab w:val="clear" w:pos="720"/>
          <w:tab w:val="right" w:pos="8928" w:leader="none"/>
        </w:tabs>
        <w:spacing w:before="100" w:after="360"/>
        <w:ind w:left="360" w:hanging="0"/>
        <w:rPr>
          <w:rFonts w:ascii="Arial" w:hAnsi="Arial" w:eastAsia="Arial" w:cs="Arial"/>
        </w:rPr>
      </w:pPr>
      <w:bookmarkStart w:id="3" w:name="_PAR__2_fa377cd0_fa3d_4a5b_b2a5_dd058c7e"/>
      <w:bookmarkStart w:id="4" w:name="_PAR__3_cda98578_6b5c_4db8_a04b_d597ccd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da98578_6b5c_4db8_a04b_d597ccd8"/>
      <w:bookmarkStart w:id="6" w:name="_PAR__4_6eff9ff9_f9b8_4743_a08c_829ae03a"/>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eff9ff9_f9b8_4743_a08c_829ae03a"/>
      <w:bookmarkStart w:id="8" w:name="_PAR__5_1db9fe98_21cc_425f_a1c0_6e60ac3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db9fe98_21cc_425f_a1c0_6e60ac3b"/>
      <w:bookmarkStart w:id="10" w:name="_PAR__6_6e288883_019f_4a42_a2ea_44b0ca3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e288883_019f_4a42_a2ea_44b0ca3e"/>
      <w:bookmarkStart w:id="12" w:name="_PAR__7_b52aaa6d_c177_4197_a6e8_85b09f5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2aaa6d_c177_4197_a6e8_85b09f50"/>
      <w:bookmarkStart w:id="14" w:name="_PAR__8_899dde5c_c600_48ef_918b_0b04111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99dde5c_c600_48ef_918b_0b04111d"/>
      <w:bookmarkStart w:id="16" w:name="_PAR__9_00080327_34d2_43b8_9d0a_7811b96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0080327_34d2_43b8_9d0a_7811b967"/>
      <w:bookmarkStart w:id="18" w:name="_PAR__10_8c64eacb_be49_4119_a256_4ab1a24"/>
      <w:bookmarkEnd w:id="17"/>
      <w:bookmarkEnd w:id="18"/>
      <w:r>
        <w:rPr>
          <w:rFonts w:eastAsia="Arial" w:cs="Arial" w:ascii="Arial" w:hAnsi="Arial"/>
          <w:szCs w:val="22"/>
        </w:rPr>
        <w:t>COMMITTEE AMENDMENT “      ” to S.P. 696, L.D. 1794, “An Act to Provide Protection from Unfair Parking Tickets on Lots Accessible to the Public”</w:t>
      </w:r>
    </w:p>
    <w:p>
      <w:pPr>
        <w:pStyle w:val="Normal"/>
        <w:ind w:left="360" w:firstLine="360"/>
        <w:rPr>
          <w:rFonts w:ascii="Arial" w:hAnsi="Arial" w:eastAsia="Arial" w:cs="Arial"/>
        </w:rPr>
      </w:pPr>
      <w:bookmarkStart w:id="19" w:name="_AMEND_TITLE__488e6226_4cb9_46f5_9d94_b6"/>
      <w:bookmarkStart w:id="20" w:name="_PAR__10_8c64eacb_be49_4119_a256_4ab1a24"/>
      <w:bookmarkStart w:id="21" w:name="_INSTRUCTION__67a4fb49_db0f_47e5_89b6_8c"/>
      <w:bookmarkStart w:id="22" w:name="_PAR__11_55bd9bae_25f6_4379_8320_e47ee7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5bd9bae_25f6_4379_8320_e47ee78"/>
      <w:bookmarkStart w:id="24" w:name="_PAR__12_711fabb4_e0ff_4a14_beb5_d19effe"/>
      <w:bookmarkEnd w:id="23"/>
      <w:bookmarkEnd w:id="24"/>
      <w:r>
        <w:rPr>
          <w:rFonts w:eastAsia="Arial" w:cs="Arial" w:ascii="Arial" w:hAnsi="Arial"/>
        </w:rPr>
        <w:t>'</w:t>
      </w:r>
      <w:r>
        <w:rPr>
          <w:rFonts w:eastAsia="Arial" w:cs="Arial" w:ascii="Arial" w:hAnsi="Arial"/>
          <w:b/>
          <w:sz w:val="24"/>
        </w:rPr>
        <w:t>Sec. 1.  10 MRSA c. 23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711fabb4_e0ff_4a14_beb5_d19effe"/>
      <w:bookmarkStart w:id="26" w:name="_PAR__13_6ee6b00f_83c0_4723_9a88_164d1b4"/>
      <w:bookmarkEnd w:id="25"/>
      <w:bookmarkEnd w:id="26"/>
      <w:r>
        <w:rPr>
          <w:rFonts w:eastAsia="Arial" w:cs="Arial" w:ascii="Arial" w:hAnsi="Arial"/>
          <w:b/>
          <w:u w:val="single"/>
        </w:rPr>
        <w:t>CHAPTER 239</w:t>
      </w:r>
    </w:p>
    <w:p>
      <w:pPr>
        <w:pStyle w:val="Normal"/>
        <w:spacing w:before="300" w:after="300"/>
        <w:ind w:left="360" w:hanging="0"/>
        <w:jc w:val="center"/>
        <w:rPr>
          <w:rFonts w:ascii="Arial" w:hAnsi="Arial" w:eastAsia="Arial" w:cs="Arial"/>
        </w:rPr>
      </w:pPr>
      <w:bookmarkStart w:id="27" w:name="_PAR__13_6ee6b00f_83c0_4723_9a88_164d1b4"/>
      <w:bookmarkStart w:id="28" w:name="_PAR__14_aa03426d_a7e4_479c_88ec_c2a605c"/>
      <w:bookmarkEnd w:id="27"/>
      <w:bookmarkEnd w:id="28"/>
      <w:r>
        <w:rPr>
          <w:rFonts w:eastAsia="Arial" w:cs="Arial" w:ascii="Arial" w:hAnsi="Arial"/>
          <w:b/>
          <w:u w:val="single"/>
        </w:rPr>
        <w:t>ENFORCEMENT OF PARKING VIOLATIONS ON LOTS ACCESSIBLE TO THE PUBLIC</w:t>
      </w:r>
    </w:p>
    <w:p>
      <w:pPr>
        <w:pStyle w:val="Normal"/>
        <w:ind w:left="1080" w:hanging="720"/>
        <w:rPr>
          <w:rFonts w:ascii="Arial" w:hAnsi="Arial" w:eastAsia="Arial" w:cs="Arial"/>
        </w:rPr>
      </w:pPr>
      <w:bookmarkStart w:id="29" w:name="_PAR__14_aa03426d_a7e4_479c_88ec_c2a605c"/>
      <w:bookmarkStart w:id="30" w:name="_PAR__15_45cca3a0_3277_4e0a_9149_6ebf1e3"/>
      <w:bookmarkEnd w:id="29"/>
      <w:bookmarkEnd w:id="30"/>
      <w:r>
        <w:rPr>
          <w:rFonts w:eastAsia="Arial" w:cs="Arial" w:ascii="Arial" w:hAnsi="Arial"/>
          <w:b/>
          <w:u w:val="single"/>
        </w:rPr>
        <w:t>§1500-Z. Enforcement of parking violations on property accessible to the public</w:t>
      </w:r>
    </w:p>
    <w:p>
      <w:pPr>
        <w:pStyle w:val="Normal"/>
        <w:ind w:left="360" w:firstLine="360"/>
        <w:rPr>
          <w:rFonts w:ascii="Arial" w:hAnsi="Arial" w:eastAsia="Arial" w:cs="Arial"/>
        </w:rPr>
      </w:pPr>
      <w:bookmarkStart w:id="31" w:name="_PAR__15_45cca3a0_3277_4e0a_9149_6ebf1e3"/>
      <w:bookmarkStart w:id="32" w:name="_PAR__16_208b928c_f088_48d9_9b81_193ea55"/>
      <w:bookmarkEnd w:id="31"/>
      <w:bookmarkEnd w:id="32"/>
      <w:r>
        <w:rPr>
          <w:rFonts w:eastAsia="Arial" w:cs="Arial" w:ascii="Arial" w:hAnsi="Arial"/>
          <w:u w:val="single"/>
        </w:rPr>
        <w:t>A person or entity that owns, operates or manages property accessible to the public for the parking of motor vehicles, or that provides collection or enforcement services with respect to the parking of motor vehicles, may not impose, assess or seek to enforce or collect any fine, fee or charge to any person for the violation of any parking rule applicable to that property except in compliance with this section.</w:t>
      </w:r>
    </w:p>
    <w:p>
      <w:pPr>
        <w:pStyle w:val="Normal"/>
        <w:ind w:left="360" w:firstLine="360"/>
        <w:rPr>
          <w:rFonts w:ascii="Arial" w:hAnsi="Arial" w:eastAsia="Arial" w:cs="Arial"/>
        </w:rPr>
      </w:pPr>
      <w:bookmarkStart w:id="33" w:name="_PAR__16_208b928c_f088_48d9_9b81_193ea55"/>
      <w:bookmarkStart w:id="34" w:name="_PAR__17_ee94b827_81c1_4abb_9100_2be3ce7"/>
      <w:bookmarkEnd w:id="33"/>
      <w:bookmarkEnd w:id="34"/>
      <w:r>
        <w:rPr>
          <w:rFonts w:eastAsia="Arial" w:cs="Arial" w:ascii="Arial" w:hAnsi="Arial"/>
          <w:b/>
          <w:u w:val="single"/>
        </w:rPr>
        <w:t xml:space="preserve">1. Fine, fee or charge amount must be reasonable and conspicuously posted. </w:t>
      </w:r>
      <w:r>
        <w:rPr>
          <w:rFonts w:eastAsia="Arial" w:cs="Arial" w:ascii="Arial" w:hAnsi="Arial"/>
          <w:u w:val="single"/>
        </w:rPr>
        <w:t>The amount of any fine, fee or charge to any person for the violation of any parking rule applicable to property accessible to the public for the parking of motor vehicles must be reasonable and must be conspicuously and prominently posted within the property so that it is visible at any entrance and exit of a parking lot or parking structure within the property by a person entering and exiting in a motor vehicle.</w:t>
      </w:r>
      <w:r>
        <w:rPr>
          <w:rFonts w:eastAsia="Arial" w:cs="Arial" w:ascii="Arial" w:hAnsi="Arial"/>
        </w:rPr>
        <w:t xml:space="preserve"> </w:t>
      </w:r>
    </w:p>
    <w:p>
      <w:pPr>
        <w:pStyle w:val="Normal"/>
        <w:ind w:left="360" w:firstLine="360"/>
        <w:rPr>
          <w:rFonts w:ascii="Arial" w:hAnsi="Arial" w:eastAsia="Arial" w:cs="Arial"/>
        </w:rPr>
      </w:pPr>
      <w:bookmarkStart w:id="35" w:name="_PAR__17_ee94b827_81c1_4abb_9100_2be3ce7"/>
      <w:bookmarkStart w:id="36" w:name="_PAR__18_4ce9ef25_7868_4b78_9db1_1ca44fd"/>
      <w:bookmarkEnd w:id="35"/>
      <w:bookmarkEnd w:id="36"/>
      <w:r>
        <w:rPr>
          <w:rFonts w:eastAsia="Arial" w:cs="Arial" w:ascii="Arial" w:hAnsi="Arial"/>
          <w:b/>
          <w:u w:val="single"/>
        </w:rPr>
        <w:t xml:space="preserve">2. Written notice of violation required. </w:t>
      </w:r>
      <w:r>
        <w:rPr>
          <w:rFonts w:eastAsia="Arial" w:cs="Arial" w:ascii="Arial" w:hAnsi="Arial"/>
          <w:u w:val="single"/>
        </w:rPr>
        <w:t>Written notice of a violation of any parking rule applicable to property accessible to the public for the parking of motor vehicles, including the failure to pay an amount of money to park a motor vehicle, must be provided to the registered owner of the motor vehicle. At a minimum, the written notice must include the following information:</w:t>
      </w:r>
    </w:p>
    <w:p>
      <w:pPr>
        <w:pStyle w:val="Normal"/>
        <w:ind w:left="720" w:hanging="0"/>
        <w:rPr>
          <w:rFonts w:ascii="Arial" w:hAnsi="Arial" w:eastAsia="Arial" w:cs="Arial"/>
        </w:rPr>
      </w:pPr>
      <w:bookmarkStart w:id="37" w:name="_PAGE__1_6c2a158c_046d_44cc_8d61_8873b0c"/>
      <w:bookmarkStart w:id="38" w:name="_PAR__18_4ce9ef25_7868_4b78_9db1_1ca44fd"/>
      <w:bookmarkStart w:id="39" w:name="_PAGE__2_f37d871e_abf5_4b24_a7eb_4d358a8"/>
      <w:bookmarkStart w:id="40" w:name="_PAR__2_3a967daf_5d3d_4541_8fe9_5a5207fd"/>
      <w:bookmarkEnd w:id="37"/>
      <w:bookmarkEnd w:id="38"/>
      <w:bookmarkEnd w:id="40"/>
      <w:r>
        <w:rPr>
          <w:rFonts w:eastAsia="Arial" w:cs="Arial" w:ascii="Arial" w:hAnsi="Arial"/>
          <w:u w:val="single"/>
        </w:rPr>
        <w:t>A. The date and time of the violation;</w:t>
      </w:r>
    </w:p>
    <w:p>
      <w:pPr>
        <w:pStyle w:val="Normal"/>
        <w:ind w:left="720" w:hanging="0"/>
        <w:rPr>
          <w:rFonts w:ascii="Arial" w:hAnsi="Arial" w:eastAsia="Arial" w:cs="Arial"/>
        </w:rPr>
      </w:pPr>
      <w:bookmarkStart w:id="41" w:name="_PAR__2_3a967daf_5d3d_4541_8fe9_5a5207fd"/>
      <w:bookmarkStart w:id="42" w:name="_PAR__3_b9b1be45_b2d4_4421_94f0_099334ed"/>
      <w:bookmarkEnd w:id="41"/>
      <w:bookmarkEnd w:id="42"/>
      <w:r>
        <w:rPr>
          <w:rFonts w:eastAsia="Arial" w:cs="Arial" w:ascii="Arial" w:hAnsi="Arial"/>
          <w:u w:val="single"/>
        </w:rPr>
        <w:t>B. The nature of the violation, including the parking rule violated;</w:t>
      </w:r>
    </w:p>
    <w:p>
      <w:pPr>
        <w:pStyle w:val="Normal"/>
        <w:ind w:left="720" w:hanging="0"/>
        <w:rPr>
          <w:rFonts w:ascii="Arial" w:hAnsi="Arial" w:eastAsia="Arial" w:cs="Arial"/>
        </w:rPr>
      </w:pPr>
      <w:bookmarkStart w:id="43" w:name="_PAR__3_b9b1be45_b2d4_4421_94f0_099334ed"/>
      <w:bookmarkStart w:id="44" w:name="_PAR__4_92247da4_12a4_4e2f_8d4e_8ee56fcf"/>
      <w:bookmarkEnd w:id="43"/>
      <w:bookmarkEnd w:id="44"/>
      <w:r>
        <w:rPr>
          <w:rFonts w:eastAsia="Arial" w:cs="Arial" w:ascii="Arial" w:hAnsi="Arial"/>
          <w:u w:val="single"/>
        </w:rPr>
        <w:t>C. The amount of the fine, fee or charge for the violation and the payment due date for the fine, fee or charge for the violation, which must be at least 10 business days after the date of the written notice of the violation;</w:t>
      </w:r>
    </w:p>
    <w:p>
      <w:pPr>
        <w:pStyle w:val="Normal"/>
        <w:ind w:left="720" w:hanging="0"/>
        <w:rPr>
          <w:rFonts w:ascii="Arial" w:hAnsi="Arial" w:eastAsia="Arial" w:cs="Arial"/>
        </w:rPr>
      </w:pPr>
      <w:bookmarkStart w:id="45" w:name="_PAR__4_92247da4_12a4_4e2f_8d4e_8ee56fcf"/>
      <w:bookmarkStart w:id="46" w:name="_PAR__5_87e3c634_2870_47a4_8b71_15254b45"/>
      <w:bookmarkEnd w:id="45"/>
      <w:bookmarkEnd w:id="46"/>
      <w:r>
        <w:rPr>
          <w:rFonts w:eastAsia="Arial" w:cs="Arial" w:ascii="Arial" w:hAnsi="Arial"/>
          <w:u w:val="single"/>
        </w:rPr>
        <w:t>D. Payment instructions; and</w:t>
      </w:r>
    </w:p>
    <w:p>
      <w:pPr>
        <w:pStyle w:val="Normal"/>
        <w:ind w:left="720" w:hanging="0"/>
        <w:rPr>
          <w:rFonts w:ascii="Arial" w:hAnsi="Arial" w:eastAsia="Arial" w:cs="Arial"/>
        </w:rPr>
      </w:pPr>
      <w:bookmarkStart w:id="47" w:name="_PAR__5_87e3c634_2870_47a4_8b71_15254b45"/>
      <w:bookmarkStart w:id="48" w:name="_PAR__6_c68ca140_b57b_4e5a_beba_4e825745"/>
      <w:bookmarkEnd w:id="47"/>
      <w:bookmarkEnd w:id="48"/>
      <w:r>
        <w:rPr>
          <w:rFonts w:eastAsia="Arial" w:cs="Arial" w:ascii="Arial" w:hAnsi="Arial"/>
          <w:u w:val="single"/>
        </w:rPr>
        <w:t>E. Contact information for the person or entity responsible for collecting the fine, fee or charge for the violation.</w:t>
      </w:r>
    </w:p>
    <w:p>
      <w:pPr>
        <w:pStyle w:val="Normal"/>
        <w:ind w:left="360" w:firstLine="360"/>
        <w:rPr>
          <w:rFonts w:ascii="Arial" w:hAnsi="Arial" w:eastAsia="Arial" w:cs="Arial"/>
        </w:rPr>
      </w:pPr>
      <w:bookmarkStart w:id="49" w:name="_PAR__6_c68ca140_b57b_4e5a_beba_4e825745"/>
      <w:bookmarkStart w:id="50" w:name="_PAR__7_33046316_7aec_4452_8a87_12aae500"/>
      <w:bookmarkEnd w:id="49"/>
      <w:bookmarkEnd w:id="50"/>
      <w:r>
        <w:rPr>
          <w:rFonts w:eastAsia="Arial" w:cs="Arial" w:ascii="Arial" w:hAnsi="Arial"/>
          <w:b/>
          <w:u w:val="single"/>
        </w:rPr>
        <w:t xml:space="preserve">3. Use of automated license plate recognition system prohibited. </w:t>
      </w:r>
      <w:r>
        <w:rPr>
          <w:rFonts w:eastAsia="Arial" w:cs="Arial" w:ascii="Arial" w:hAnsi="Arial"/>
          <w:u w:val="single"/>
        </w:rPr>
        <w:t>The provisions of Title 29-A, section 2117-A prohibit the use of an automated license plate recognition system at a property accessible to the public for the parking of motor vehicles, subject to the exceptions enumerated in that section.</w:t>
      </w:r>
    </w:p>
    <w:p>
      <w:pPr>
        <w:pStyle w:val="Normal"/>
        <w:ind w:left="360" w:firstLine="360"/>
        <w:rPr>
          <w:rFonts w:ascii="Arial" w:hAnsi="Arial" w:eastAsia="Arial" w:cs="Arial"/>
        </w:rPr>
      </w:pPr>
      <w:bookmarkStart w:id="51" w:name="_PAR__7_33046316_7aec_4452_8a87_12aae500"/>
      <w:bookmarkStart w:id="52" w:name="_PAR__8_dffc00eb_b14c_43fd_850e_f1cd7a47"/>
      <w:bookmarkEnd w:id="51"/>
      <w:bookmarkEnd w:id="52"/>
      <w:r>
        <w:rPr>
          <w:rFonts w:eastAsia="Arial" w:cs="Arial" w:ascii="Arial" w:hAnsi="Arial"/>
          <w:b/>
          <w:u w:val="single"/>
        </w:rPr>
        <w:t xml:space="preserve">4. Violation; remedies. </w:t>
      </w:r>
      <w:r>
        <w:rPr>
          <w:rFonts w:eastAsia="Arial" w:cs="Arial" w:ascii="Arial" w:hAnsi="Arial"/>
          <w:u w:val="single"/>
        </w:rPr>
        <w:t>A violation of this section is a violation of the Maine Unfair Trade Practices Act. In addition to any remedies available under the Maine Unfair Trade Practices Act, a claimant may obtain an award of damages equal to 3 times the amount of a fine, fee or charge assessed, imposed or sought to be enforced in violation of this section.</w:t>
      </w:r>
      <w:r>
        <w:rPr>
          <w:rFonts w:eastAsia="Arial" w:cs="Arial" w:ascii="Arial" w:hAnsi="Arial"/>
        </w:rPr>
        <w:t>'</w:t>
      </w:r>
    </w:p>
    <w:p>
      <w:pPr>
        <w:pStyle w:val="Normal"/>
        <w:ind w:left="360" w:firstLine="360"/>
        <w:rPr>
          <w:rFonts w:ascii="Arial" w:hAnsi="Arial" w:eastAsia="Arial" w:cs="Arial"/>
        </w:rPr>
      </w:pPr>
      <w:bookmarkStart w:id="53" w:name="_INSTRUCTION__67a4fb49_db0f_47e5_89b6_8c"/>
      <w:bookmarkStart w:id="54" w:name="_PAR__8_dffc00eb_b14c_43fd_850e_f1cd7a47"/>
      <w:bookmarkStart w:id="55" w:name="_PAR__9_a44f48c1_ffb2_4ddb_8e52_7264e50f"/>
      <w:bookmarkStart w:id="56" w:name="_INSTRUCTION__a14716ed_b9aa_47de_9940_a3"/>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9_a44f48c1_ffb2_4ddb_8e52_7264e50f"/>
      <w:bookmarkStart w:id="58" w:name="_INSTRUCTION__a14716ed_b9aa_47de_9940_a3"/>
      <w:bookmarkStart w:id="59" w:name="_SUMMARY__e57dd0fc_de81_45aa_864c_31151e"/>
      <w:bookmarkStart w:id="60" w:name="_PAR__10_70dfc9b6_7c47_4205_a909_5ab87ab"/>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10_70dfc9b6_7c47_4205_a909_5ab87ab"/>
      <w:bookmarkStart w:id="62" w:name="_PAR__11_94da5a7f_1cae_4f8e_89fb_fab82d2"/>
      <w:bookmarkEnd w:id="61"/>
      <w:bookmarkEnd w:id="62"/>
      <w:r>
        <w:rPr>
          <w:rFonts w:eastAsia="Arial" w:cs="Arial" w:ascii="Arial" w:hAnsi="Arial"/>
        </w:rPr>
        <w:t>This amendment replaces the bill. The amendment requires that the amount of any fine, fee or charge to any person for the violation of any parking rule applicable to property accessible to the public must be reasonable and be conspicuously and prominently posted within the property so that it is visible at any entrance and exit of a parking lot or parking structure within the property by a person entering and exiting in a motor vehicle. The amendment requires that written notice of a parking violation be provided to the registered owner of the motor vehicle and specifies the minimum information that must be included in the notice. The amendment also prohibits the use of an automated license plate recognition system at a property accessible to the public for the parking of motor vehicles except as specifically provided under current law. A violation of these provisions is a violation of the Maine Unfair Trade Practices Act.</w:t>
      </w:r>
    </w:p>
    <w:p>
      <w:pPr>
        <w:pStyle w:val="Normal"/>
        <w:keepNext w:val="true"/>
        <w:spacing w:before="60" w:after="60"/>
        <w:ind w:left="360" w:hanging="0"/>
        <w:jc w:val="center"/>
        <w:rPr>
          <w:rFonts w:ascii="Arial" w:hAnsi="Arial" w:eastAsia="Arial" w:cs="Arial"/>
        </w:rPr>
      </w:pPr>
      <w:bookmarkStart w:id="63" w:name="_PAR__11_94da5a7f_1cae_4f8e_89fb_fab82d2"/>
      <w:bookmarkStart w:id="64" w:name="_FISCAL_NOTE_REQUIRED__24a5d81d_1934_437"/>
      <w:bookmarkStart w:id="65" w:name="_PAR__12_fa540b2d_0240_4398_b26c_43fac97"/>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f37d871e_abf5_4b24_a7eb_4d358a8"/>
      <w:bookmarkStart w:id="67" w:name="_SUMMARY__e57dd0fc_de81_45aa_864c_31151e"/>
      <w:bookmarkStart w:id="68" w:name="_FISCAL_NOTE_REQUIRED__24a5d81d_1934_437"/>
      <w:bookmarkStart w:id="69" w:name="_PAR__12_fa540b2d_0240_4398_b26c_43fac97"/>
      <w:bookmarkStart w:id="70" w:name="_PAR__13_a8ea704b_440a_4cd6_b3f9_f873fb6"/>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0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Protection from Unfair Parking Tickets on Lots Accessible to the Public</w:t>
    </w:r>
  </w:p>
  <w:p>
    <w:pPr>
      <w:pStyle w:val="Normal"/>
      <w:suppressLineNumbers/>
      <w:spacing w:before="0" w:after="0"/>
      <w:jc w:val="center"/>
      <w:rPr>
        <w:rFonts w:ascii="Arial" w:hAnsi="Arial" w:eastAsia="Arial" w:cs="Arial"/>
      </w:rPr>
    </w:pPr>
    <w:r>
      <w:rPr>
        <w:rFonts w:eastAsia="Arial" w:cs="Arial" w:ascii="Arial" w:hAnsi="Arial"/>
        <w:sz w:val="22"/>
      </w:rPr>
      <w:t>L.D. 17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7976</ItemId>
    <LRId>75169</LRId>
    <ParentItemId>144988</ParentItemId>
    <LRNumber>1506</LRNumber>
    <LDNumber>1794</LDNumber>
    <PaperNumber>SP0696</PaperNumber>
    <ItemNumber>2</ItemNumber>
    <Legislature>132</Legislature>
    <LegislatureDescription>132nd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Coverage, Insurance and Financial Services</LeadCommitteeName>
    <LRTitle>An Act to Provide Protection from Unfair Parking Tickets on Lots Accessible to the Public</LRTitle>
    <ItemTitle>An Act to Provide Protection from Unfair Parking Tickets on Lots Accessible to the Public</ItemTitle>
    <OriginalItemTitle>An Act to Provide Protection from Unfair Parking Tickets on Lots Accessible to the Public</OriginalItemTitle>
    <ParentItemTitle>An Act to Provide Protection from Unfair Parking Tickets on Lots Accessible to the Public</ParentItemTitle>
    <Chamber>S</Chamber>
    <DraftingCycleCount>1</DraftingCycleCount>
    <LatestDraftingActionId>88</LatestDraftingActionId>
    <LatestDraftingActionDate>2025-06-07T09:12:01</LatestDraftingActionDate>
    <LatestDrafterName>cmccarthyreid</LatestDrafterName>
    <LatestProoferName>abachelder</LatestProoferName>
    <LatestTechName>rmiller</LatestTechName>
    <CurrentCustodyInitials>cmccarthyreid</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8299D" w:rsidRDefault="00A8299D" w:rsidP="00A8299D"&gt;&lt;w:pPr&gt;&lt;w:spacing w:after="240" /&gt;&lt;w:ind w:left="360" /&gt;&lt;w:jc w:val="right" /&gt;&lt;w:rPr&gt;&lt;w:caps /&gt;&lt;/w:rPr&gt;&lt;/w:pPr&gt;&lt;w:bookmarkStart w:id="0" w:name="_AMEND_TITLE__488e6226_4cb9_46f5_9d94_b6" /&gt;&lt;w:bookmarkStart w:id="1" w:name="_PAGE__1_6c2a158c_046d_44cc_8d61_8873b0c" /&gt;&lt;w:bookmarkStart w:id="2" w:name="_PAR__2_fa377cd0_fa3d_4a5b_b2a5_dd058c7e" /&gt;&lt;w:r&gt;&lt;w:rPr&gt;&lt;w:caps /&gt;&lt;/w:rPr&gt;&lt;w:t&gt;L.D. 1794&lt;/w:t&gt;&lt;/w:r&gt;&lt;/w:p&gt;&lt;w:p w:rsidR="00A8299D" w:rsidRDefault="00A8299D" w:rsidP="00A8299D"&gt;&lt;w:pPr&gt;&lt;w:tabs&gt;&lt;w:tab w:val="right" w:pos="8928" /&gt;&lt;/w:tabs&gt;&lt;w:spacing w:after="360" /&gt;&lt;w:ind w:left="360" /&gt;&lt;/w:pPr&gt;&lt;w:bookmarkStart w:id="3" w:name="_PAR__3_cda98578_6b5c_4db8_a04b_d597ccd8" /&gt;&lt;w:bookmarkEnd w:id="2" /&gt;&lt;w:r&gt;&lt;w:t&gt;Date:&lt;/w:t&gt;&lt;/w:r&gt;&lt;w:r&gt;&lt;w:tab /&gt;&lt;w:t&gt;(Filing No. S-         )&lt;/w:t&gt;&lt;/w:r&gt;&lt;/w:p&gt;&lt;w:p w:rsidR="00A8299D" w:rsidRDefault="00A8299D" w:rsidP="00A8299D"&gt;&lt;w:pPr&gt;&lt;w:spacing w:before="600" w:after="300" /&gt;&lt;w:ind w:left="360" /&gt;&lt;w:jc w:val="center" /&gt;&lt;w:outlineLvl w:val="0" /&gt;&lt;/w:pPr&gt;&lt;w:bookmarkStart w:id="4" w:name="_PAR__4_6eff9ff9_f9b8_4743_a08c_829ae03a" /&gt;&lt;w:bookmarkEnd w:id="3" /&gt;&lt;w:r&gt;&lt;w:rPr&gt;&lt;w:rFonts w:cs="Arial" /&gt;&lt;w:b /&gt;&lt;w:bCs /&gt;&lt;w:caps /&gt;&lt;w:sz w:val="24" /&gt;&lt;w:szCs w:val="32" /&gt;&lt;/w:rPr&gt;&lt;w:t xml:space="preserve"&gt;Health Coverage, Insurance and Financial Services &lt;/w:t&gt;&lt;/w:r&gt;&lt;/w:p&gt;&lt;w:p w:rsidR="00A8299D" w:rsidRDefault="00A8299D" w:rsidP="00A8299D"&gt;&lt;w:pPr&gt;&lt;w:spacing w:before="60" w:after="60" /&gt;&lt;w:ind w:left="720" /&gt;&lt;/w:pPr&gt;&lt;w:bookmarkStart w:id="5" w:name="_PAR__5_1db9fe98_21cc_425f_a1c0_6e60ac3b" /&gt;&lt;w:bookmarkEnd w:id="4" /&gt;&lt;w:r&gt;&lt;w:t&gt;Reproduced and distributed under the direction of the Secretary of the Senate.&lt;/w:t&gt;&lt;/w:r&gt;&lt;/w:p&gt;&lt;w:p w:rsidR="00A8299D" w:rsidRDefault="00A8299D" w:rsidP="00A8299D"&gt;&lt;w:pPr&gt;&lt;w:spacing w:before="160" w:after="0" /&gt;&lt;w:ind w:left="360" /&gt;&lt;w:jc w:val="center" /&gt;&lt;w:outlineLvl w:val="0" /&gt;&lt;w:rPr&gt;&lt;w:rFonts w:cs="Arial" /&gt;&lt;w:b /&gt;&lt;w:bCs /&gt;&lt;w:caps /&gt;&lt;w:sz w:val="24" /&gt;&lt;w:szCs w:val="32" /&gt;&lt;/w:rPr&gt;&lt;/w:pPr&gt;&lt;w:bookmarkStart w:id="6" w:name="_PAR__6_6e288883_019f_4a42_a2ea_44b0ca3e" /&gt;&lt;w:bookmarkEnd w:id="5" /&gt;&lt;w:r&gt;&lt;w:rPr&gt;&lt;w:rFonts w:cs="Arial" /&gt;&lt;w:b /&gt;&lt;w:bCs /&gt;&lt;w:caps /&gt;&lt;w:sz w:val="24" /&gt;&lt;w:szCs w:val="32" /&gt;&lt;/w:rPr&gt;&lt;w:t&gt;STATE OF MAINE&lt;/w:t&gt;&lt;/w:r&gt;&lt;/w:p&gt;&lt;w:p w:rsidR="00A8299D" w:rsidRDefault="00A8299D" w:rsidP="00A8299D"&gt;&lt;w:pPr&gt;&lt;w:spacing w:after="0" /&gt;&lt;w:ind w:left="360" /&gt;&lt;w:jc w:val="center" /&gt;&lt;w:outlineLvl w:val="0" /&gt;&lt;w:rPr&gt;&lt;w:rFonts w:cs="Arial" /&gt;&lt;w:b /&gt;&lt;w:bCs /&gt;&lt;w:caps /&gt;&lt;w:sz w:val="24" /&gt;&lt;w:szCs w:val="32" /&gt;&lt;/w:rPr&gt;&lt;/w:pPr&gt;&lt;w:bookmarkStart w:id="7" w:name="_PAR__7_b52aaa6d_c177_4197_a6e8_85b09f50" /&gt;&lt;w:bookmarkEnd w:id="6" /&gt;&lt;w:r&gt;&lt;w:rPr&gt;&lt;w:rFonts w:cs="Arial" /&gt;&lt;w:b /&gt;&lt;w:bCs /&gt;&lt;w:caps /&gt;&lt;w:sz w:val="24" /&gt;&lt;w:szCs w:val="32" /&gt;&lt;/w:rPr&gt;&lt;w:t&gt;SENATE&lt;/w:t&gt;&lt;/w:r&gt;&lt;/w:p&gt;&lt;w:p w:rsidR="00A8299D" w:rsidRDefault="00A8299D" w:rsidP="00A8299D"&gt;&lt;w:pPr&gt;&lt;w:spacing w:after="0" /&gt;&lt;w:ind w:left="360" /&gt;&lt;w:jc w:val="center" /&gt;&lt;w:outlineLvl w:val="0" /&gt;&lt;w:rPr&gt;&lt;w:rFonts w:cs="Arial" /&gt;&lt;w:b /&gt;&lt;w:bCs /&gt;&lt;w:caps /&gt;&lt;w:sz w:val="24" /&gt;&lt;w:szCs w:val="32" /&gt;&lt;/w:rPr&gt;&lt;/w:pPr&gt;&lt;w:bookmarkStart w:id="8" w:name="_PAR__8_899dde5c_c600_48ef_918b_0b04111d" /&gt;&lt;w:bookmarkEnd w:id="7" /&gt;&lt;w:r&gt;&lt;w:rPr&gt;&lt;w:rFonts w:cs="Arial" /&gt;&lt;w:b /&gt;&lt;w:bCs /&gt;&lt;w:caps /&gt;&lt;w:sz w:val="24" /&gt;&lt;w:szCs w:val="32" /&gt;&lt;/w:rPr&gt;&lt;w:t&gt;132nd Legislature&lt;/w:t&gt;&lt;/w:r&gt;&lt;/w:p&gt;&lt;w:p w:rsidR="00A8299D" w:rsidRDefault="00A8299D" w:rsidP="00A8299D"&gt;&lt;w:pPr&gt;&lt;w:spacing w:after="0" /&gt;&lt;w:ind w:left="360" /&gt;&lt;w:jc w:val="center" /&gt;&lt;w:outlineLvl w:val="0" /&gt;&lt;w:rPr&gt;&lt;w:rFonts w:cs="Arial" /&gt;&lt;w:b /&gt;&lt;w:bCs /&gt;&lt;w:caps /&gt;&lt;w:sz w:val="24" /&gt;&lt;w:szCs w:val="32" /&gt;&lt;/w:rPr&gt;&lt;/w:pPr&gt;&lt;w:bookmarkStart w:id="9" w:name="_PAR__9_00080327_34d2_43b8_9d0a_7811b967" /&gt;&lt;w:bookmarkEnd w:id="8" /&gt;&lt;w:r&gt;&lt;w:rPr&gt;&lt;w:rFonts w:cs="Arial" /&gt;&lt;w:b /&gt;&lt;w:bCs /&gt;&lt;w:caps /&gt;&lt;w:sz w:val="24" /&gt;&lt;w:szCs w:val="32" /&gt;&lt;/w:rPr&gt;&lt;w:t&gt;First Special Session&lt;/w:t&gt;&lt;/w:r&gt;&lt;/w:p&gt;&lt;w:p w:rsidR="00A8299D" w:rsidRDefault="00A8299D" w:rsidP="00A8299D"&gt;&lt;w:pPr&gt;&lt;w:spacing w:before="400" w:after="200" /&gt;&lt;w:ind w:left="360" w:firstLine="360" /&gt;&lt;/w:pPr&gt;&lt;w:bookmarkStart w:id="10" w:name="_PAR__10_8c64eacb_be49_4119_a256_4ab1a24" /&gt;&lt;w:bookmarkEnd w:id="9" /&gt;&lt;w:r&gt;&lt;w:rPr&gt;&lt;w:szCs w:val="22" /&gt;&lt;/w:rPr&gt;&lt;w:t&gt;COMMITTEE AMENDMENT “      ” to S.P. 696, L.D. 1794, “An Act to Provide Protection from Unfair Parking Tickets on Lots Accessible to the Public”&lt;/w:t&gt;&lt;/w:r&gt;&lt;/w:p&gt;&lt;w:p w:rsidR="00A8299D" w:rsidRDefault="00A8299D" w:rsidP="00A8299D"&gt;&lt;w:pPr&gt;&lt;w:ind w:left="360" w:firstLine="360" /&gt;&lt;/w:pPr&gt;&lt;w:bookmarkStart w:id="11" w:name="_INSTRUCTION__67a4fb49_db0f_47e5_89b6_8c" /&gt;&lt;w:bookmarkStart w:id="12" w:name="_PAR__11_55bd9bae_25f6_4379_8320_e47ee78" /&gt;&lt;w:bookmarkEnd w:id="0" /&gt;&lt;w:bookmarkEnd w:id="10" /&gt;&lt;w:r&gt;&lt;w:t&gt;Amend the bill by striking out everything after the enacting clause and inserting the following:&lt;/w:t&gt;&lt;/w:r&gt;&lt;/w:p&gt;&lt;w:p w:rsidR="00A8299D" w:rsidRDefault="00A8299D" w:rsidP="00A8299D"&gt;&lt;w:pPr&gt;&lt;w:ind w:left="360" w:firstLine="360" /&gt;&lt;/w:pPr&gt;&lt;w:bookmarkStart w:id="13" w:name="_PAR__12_711fabb4_e0ff_4a14_beb5_d19effe" /&gt;&lt;w:bookmarkEnd w:id="12" /&gt;&lt;w:r&gt;&lt;w:t&gt;'&lt;/w:t&gt;&lt;/w:r&gt;&lt;w:r&gt;&lt;w:rPr&gt;&lt;w:b /&gt;&lt;w:sz w:val="24" /&gt;&lt;/w:rPr&gt;&lt;w:t&gt;Sec. 1.  10 MRSA c. 239&lt;/w:t&gt;&lt;/w:r&gt;&lt;w:r&gt;&lt;w:t xml:space="preserve"&gt; is enacted to read:&lt;/w:t&gt;&lt;/w:r&gt;&lt;/w:p&gt;&lt;w:p w:rsidR="00A8299D" w:rsidRDefault="00A8299D" w:rsidP="00A8299D"&gt;&lt;w:pPr&gt;&lt;w:spacing w:before="300" w:after="300" /&gt;&lt;w:ind w:left="360" /&gt;&lt;w:jc w:val="center" /&gt;&lt;/w:pPr&gt;&lt;w:bookmarkStart w:id="14" w:name="_PAR__13_6ee6b00f_83c0_4723_9a88_164d1b4" /&gt;&lt;w:bookmarkEnd w:id="13" /&gt;&lt;w:r&gt;&lt;w:rPr&gt;&lt;w:b /&gt;&lt;w:u w:val="single" /&gt;&lt;/w:rPr&gt;&lt;w:t&gt;CHAPTER 239&lt;/w:t&gt;&lt;/w:r&gt;&lt;/w:p&gt;&lt;w:p w:rsidR="00A8299D" w:rsidRDefault="00A8299D" w:rsidP="00A8299D"&gt;&lt;w:pPr&gt;&lt;w:spacing w:before="300" w:after="300" /&gt;&lt;w:ind w:left="360" /&gt;&lt;w:jc w:val="center" /&gt;&lt;/w:pPr&gt;&lt;w:bookmarkStart w:id="15" w:name="_PAR__14_aa03426d_a7e4_479c_88ec_c2a605c" /&gt;&lt;w:bookmarkEnd w:id="14" /&gt;&lt;w:r&gt;&lt;w:rPr&gt;&lt;w:b /&gt;&lt;w:u w:val="single" /&gt;&lt;/w:rPr&gt;&lt;w:t&gt;ENFORCEMENT OF PARKING VIOLATIONS ON LOTS ACCESSIBLE TO THE PUBLIC&lt;/w:t&gt;&lt;/w:r&gt;&lt;/w:p&gt;&lt;w:p w:rsidR="00A8299D" w:rsidRPr="0049526E" w:rsidRDefault="00A8299D" w:rsidP="00A8299D"&gt;&lt;w:pPr&gt;&lt;w:ind w:left="1080" w:hanging="720" /&gt;&lt;/w:pPr&gt;&lt;w:bookmarkStart w:id="16" w:name="_PAR__15_45cca3a0_3277_4e0a_9149_6ebf1e3" /&gt;&lt;w:bookmarkEnd w:id="15" /&gt;&lt;w:r w:rsidRPr="0049526E"&gt;&lt;w:rPr&gt;&lt;w:b /&gt;&lt;w:u w:val="single" /&gt;&lt;/w:rPr&gt;&lt;w:t&gt;§1500-Z. Enforcement of parking violations on property accessible to the public&lt;/w:t&gt;&lt;/w:r&gt;&lt;/w:p&gt;&lt;w:p w:rsidR="00A8299D" w:rsidRPr="0049526E" w:rsidRDefault="00A8299D" w:rsidP="00A8299D"&gt;&lt;w:pPr&gt;&lt;w:ind w:left="360" w:firstLine="360" /&gt;&lt;/w:pPr&gt;&lt;w:bookmarkStart w:id="17" w:name="_PAR__16_208b928c_f088_48d9_9b81_193ea55" /&gt;&lt;w:bookmarkEnd w:id="16" /&gt;&lt;w:r&gt;&lt;w:rPr&gt;&lt;w:u w:val="single" /&gt;&lt;/w:rPr&gt;&lt;w:t&gt;A person or entity that owns, operates or manages property accessible to the public for the parking of motor vehicles, or that provides collection or enforcement services with respect to the parking of motor vehicles, may not impose, assess or seek to enforce or collect any fine, fee or charge to any person for the violation of any parking rule applicable to that property except in compliance with this section.&lt;/w:t&gt;&lt;/w:r&gt;&lt;/w:p&gt;&lt;w:p w:rsidR="00A8299D" w:rsidRPr="0049526E" w:rsidRDefault="00A8299D" w:rsidP="00A8299D"&gt;&lt;w:pPr&gt;&lt;w:ind w:left="360" w:firstLine="360" /&gt;&lt;/w:pPr&gt;&lt;w:bookmarkStart w:id="18" w:name="_PAR__17_ee94b827_81c1_4abb_9100_2be3ce7" /&gt;&lt;w:bookmarkEnd w:id="17" /&gt;&lt;w:r w:rsidRPr="0049526E"&gt;&lt;w:rPr&gt;&lt;w:b /&gt;&lt;w:u w:val="single" /&gt;&lt;/w:rPr&gt;&lt;w:t xml:space="preserve"&gt;1. Fine, fee or charge amount must be reasonable and conspicuously posted. &lt;/w:t&gt;&lt;/w:r&gt;&lt;w:r&gt;&lt;w:rPr&gt;&lt;w:u w:val="single" /&gt;&lt;/w:rPr&gt;&lt;w:t&gt;The amount of any fine, fee or charge to any person for the violation of any parking rule applicable to property accessible to the public for the parking of motor vehicles must be reasonable and must be conspicuously and prominently posted within the property so that it is visible at any entrance and exit of a parking lot or parking structure within the property by a person entering and exiting in a motor vehicle.&lt;/w:t&gt;&lt;/w:r&gt;&lt;w:r&gt;&lt;w:t xml:space="preserve"&gt; &lt;/w:t&gt;&lt;/w:r&gt;&lt;/w:p&gt;&lt;w:p w:rsidR="00A8299D" w:rsidRPr="0049526E" w:rsidRDefault="00A8299D" w:rsidP="00A8299D"&gt;&lt;w:pPr&gt;&lt;w:ind w:left="360" w:firstLine="360" /&gt;&lt;/w:pPr&gt;&lt;w:bookmarkStart w:id="19" w:name="_PAR__18_4ce9ef25_7868_4b78_9db1_1ca44fd" /&gt;&lt;w:bookmarkEnd w:id="18" /&gt;&lt;w:r w:rsidRPr="0049526E"&gt;&lt;w:rPr&gt;&lt;w:b /&gt;&lt;w:u w:val="single" /&gt;&lt;/w:rPr&gt;&lt;w:t xml:space="preserve"&gt;2. Written notice of violation required. &lt;/w:t&gt;&lt;/w:r&gt;&lt;w:r&gt;&lt;w:rPr&gt;&lt;w:u w:val="single" /&gt;&lt;/w:rPr&gt;&lt;w:t&gt;Written notice of a violation of any parking rule applicable to property accessible to the public for the parking of motor vehicles, including the failure to pay an amount of money to park a motor vehicle, must be provided to the registered owner of the motor vehicle. At a minimum, the written notice must include the following information:&lt;/w:t&gt;&lt;/w:r&gt;&lt;/w:p&gt;&lt;w:p w:rsidR="00A8299D" w:rsidRPr="0049526E" w:rsidRDefault="00A8299D" w:rsidP="00A8299D"&gt;&lt;w:pPr&gt;&lt;w:ind w:left="720" /&gt;&lt;/w:pPr&gt;&lt;w:bookmarkStart w:id="20" w:name="_PAGE__2_f37d871e_abf5_4b24_a7eb_4d358a8" /&gt;&lt;w:bookmarkStart w:id="21" w:name="_PAR__2_3a967daf_5d3d_4541_8fe9_5a5207fd" /&gt;&lt;w:bookmarkEnd w:id="1" /&gt;&lt;w:bookmarkEnd w:id="19" /&gt;&lt;w:r&gt;&lt;w:rPr&gt;&lt;w:u w:val="single" /&gt;&lt;/w:rPr&gt;&lt;w:t&gt;A. The date and time of the violation;&lt;/w:t&gt;&lt;/w:r&gt;&lt;/w:p&gt;&lt;w:p w:rsidR="00A8299D" w:rsidRPr="0049526E" w:rsidRDefault="00A8299D" w:rsidP="00A8299D"&gt;&lt;w:pPr&gt;&lt;w:ind w:left="720" /&gt;&lt;/w:pPr&gt;&lt;w:bookmarkStart w:id="22" w:name="_PAR__3_b9b1be45_b2d4_4421_94f0_099334ed" /&gt;&lt;w:bookmarkEnd w:id="21" /&gt;&lt;w:r&gt;&lt;w:rPr&gt;&lt;w:u w:val="single" /&gt;&lt;/w:rPr&gt;&lt;w:t&gt;B. The nature of the violation, including the parking rule violated;&lt;/w:t&gt;&lt;/w:r&gt;&lt;/w:p&gt;&lt;w:p w:rsidR="00A8299D" w:rsidRPr="0049526E" w:rsidRDefault="00A8299D" w:rsidP="00A8299D"&gt;&lt;w:pPr&gt;&lt;w:ind w:left="720" /&gt;&lt;/w:pPr&gt;&lt;w:bookmarkStart w:id="23" w:name="_PAR__4_92247da4_12a4_4e2f_8d4e_8ee56fcf" /&gt;&lt;w:bookmarkEnd w:id="22" /&gt;&lt;w:r&gt;&lt;w:rPr&gt;&lt;w:u w:val="single" /&gt;&lt;/w:rPr&gt;&lt;w:t&gt;C. The amount of the fine, fee or charge for the violation and the payment due date for the fine, fee or charge for the violation, which must be at least 10 business days after the date of the written notice of the violation;&lt;/w:t&gt;&lt;/w:r&gt;&lt;/w:p&gt;&lt;w:p w:rsidR="00A8299D" w:rsidRPr="0049526E" w:rsidRDefault="00A8299D" w:rsidP="00A8299D"&gt;&lt;w:pPr&gt;&lt;w:ind w:left="720" /&gt;&lt;/w:pPr&gt;&lt;w:bookmarkStart w:id="24" w:name="_PAR__5_87e3c634_2870_47a4_8b71_15254b45" /&gt;&lt;w:bookmarkEnd w:id="23" /&gt;&lt;w:r&gt;&lt;w:rPr&gt;&lt;w:u w:val="single" /&gt;&lt;/w:rPr&gt;&lt;w:t&gt;D. Payment instructions; and&lt;/w:t&gt;&lt;/w:r&gt;&lt;/w:p&gt;&lt;w:p w:rsidR="00A8299D" w:rsidRPr="0049526E" w:rsidRDefault="00A8299D" w:rsidP="00A8299D"&gt;&lt;w:pPr&gt;&lt;w:ind w:left="720" /&gt;&lt;/w:pPr&gt;&lt;w:bookmarkStart w:id="25" w:name="_PAR__6_c68ca140_b57b_4e5a_beba_4e825745" /&gt;&lt;w:bookmarkEnd w:id="24" /&gt;&lt;w:r&gt;&lt;w:rPr&gt;&lt;w:u w:val="single" /&gt;&lt;/w:rPr&gt;&lt;w:t&gt;E. Contact information for the person or entity responsible for collecting the fine, fee or charge for the violation.&lt;/w:t&gt;&lt;/w:r&gt;&lt;/w:p&gt;&lt;w:p w:rsidR="00A8299D" w:rsidRPr="0049526E" w:rsidRDefault="00A8299D" w:rsidP="00A8299D"&gt;&lt;w:pPr&gt;&lt;w:ind w:left="360" w:firstLine="360" /&gt;&lt;/w:pPr&gt;&lt;w:bookmarkStart w:id="26" w:name="_PAR__7_33046316_7aec_4452_8a87_12aae500" /&gt;&lt;w:bookmarkEnd w:id="25" /&gt;&lt;w:r w:rsidRPr="0049526E"&gt;&lt;w:rPr&gt;&lt;w:b /&gt;&lt;w:u w:val="single" /&gt;&lt;/w:rPr&gt;&lt;w:t xml:space="preserve"&gt;3. Use of automated license plate recognition system prohibited. &lt;/w:t&gt;&lt;/w:r&gt;&lt;w:r&gt;&lt;w:rPr&gt;&lt;w:u w:val="single" /&gt;&lt;/w:rPr&gt;&lt;w:t&gt;The provisions of Title 29-A, section 2117-A prohibit the use of an automated license plate recognition system at a property accessible to the public for the parking of motor vehicles, subject to the exceptions enumerated in that section.&lt;/w:t&gt;&lt;/w:r&gt;&lt;/w:p&gt;&lt;w:p w:rsidR="00A8299D" w:rsidRDefault="00A8299D" w:rsidP="00A8299D"&gt;&lt;w:pPr&gt;&lt;w:ind w:left="360" w:firstLine="360" /&gt;&lt;/w:pPr&gt;&lt;w:bookmarkStart w:id="27" w:name="_PAR__8_dffc00eb_b14c_43fd_850e_f1cd7a47" /&gt;&lt;w:bookmarkEnd w:id="26" /&gt;&lt;w:r w:rsidRPr="0049526E"&gt;&lt;w:rPr&gt;&lt;w:b /&gt;&lt;w:u w:val="single" /&gt;&lt;/w:rPr&gt;&lt;w:t xml:space="preserve"&gt;4. Violation; remedies. &lt;/w:t&gt;&lt;/w:r&gt;&lt;w:r&gt;&lt;w:rPr&gt;&lt;w:u w:val="single" /&gt;&lt;/w:rPr&gt;&lt;w:t&gt;A violation of this section is a violation of the Maine Unfair Trade Practices Act. In addition to any remedies available under the Maine Unfair Trade Practices Act, a claimant may obtain an award of damages equal to 3 times the amount of a fine, fee or charge assessed, imposed or sought to be enforced in violation of this section.&lt;/w:t&gt;&lt;/w:r&gt;&lt;w:r&gt;&lt;w:t&gt;'&lt;/w:t&gt;&lt;/w:r&gt;&lt;/w:p&gt;&lt;w:p w:rsidR="00A8299D" w:rsidRDefault="00A8299D" w:rsidP="00A8299D"&gt;&lt;w:pPr&gt;&lt;w:ind w:left="360" w:firstLine="360" /&gt;&lt;/w:pPr&gt;&lt;w:bookmarkStart w:id="28" w:name="_INSTRUCTION__a14716ed_b9aa_47de_9940_a3" /&gt;&lt;w:bookmarkStart w:id="29" w:name="_PAR__9_a44f48c1_ffb2_4ddb_8e52_7264e50f" /&gt;&lt;w:bookmarkEnd w:id="11" /&gt;&lt;w:bookmarkEnd w:id="27" /&gt;&lt;w:r&gt;&lt;w:t&gt;Amend the bill by relettering or renumbering any nonconsecutive Part letter or section number to read consecutively.&lt;/w:t&gt;&lt;/w:r&gt;&lt;/w:p&gt;&lt;w:p w:rsidR="00A8299D" w:rsidRDefault="00A8299D" w:rsidP="00A8299D"&gt;&lt;w:pPr&gt;&lt;w:keepNext /&gt;&lt;w:spacing w:before="240" /&gt;&lt;w:ind w:left="360" /&gt;&lt;w:jc w:val="center" /&gt;&lt;/w:pPr&gt;&lt;w:bookmarkStart w:id="30" w:name="_SUMMARY__e57dd0fc_de81_45aa_864c_31151e" /&gt;&lt;w:bookmarkStart w:id="31" w:name="_PAR__10_70dfc9b6_7c47_4205_a909_5ab87ab" /&gt;&lt;w:bookmarkEnd w:id="28" /&gt;&lt;w:bookmarkEnd w:id="29" /&gt;&lt;w:r&gt;&lt;w:rPr&gt;&lt;w:b /&gt;&lt;w:sz w:val="24" /&gt;&lt;/w:rPr&gt;&lt;w:t&gt;SUMMARY&lt;/w:t&gt;&lt;/w:r&gt;&lt;/w:p&gt;&lt;w:p w:rsidR="00A8299D" w:rsidRDefault="00A8299D" w:rsidP="00A8299D"&gt;&lt;w:pPr&gt;&lt;w:keepNext /&gt;&lt;w:ind w:left="360" w:firstLine="360" /&gt;&lt;/w:pPr&gt;&lt;w:bookmarkStart w:id="32" w:name="_PAR__11_94da5a7f_1cae_4f8e_89fb_fab82d2" /&gt;&lt;w:bookmarkEnd w:id="31" /&gt;&lt;w:r w:rsidRPr="00A473AA"&gt;&lt;w:t xml:space="preserve"&gt;This amendment replaces the bill. The amendment requires that the amount of any fine, fee or charge to any person for the violation of any parking rule applicable to property accessible &lt;/w:t&gt;&lt;/w:r&gt;&lt;w:r&gt;&lt;w:t&gt;to&lt;/w:t&gt;&lt;/w:r&gt;&lt;w:r w:rsidRPr="00A473AA"&gt;&lt;w:t xml:space="preserve"&gt; the public must be reasonable and&lt;/w:t&gt;&lt;/w:r&gt;&lt;w:r&gt;&lt;w:t xml:space="preserve"&gt; be&lt;/w:t&gt;&lt;/w:r&gt;&lt;w:r w:rsidRPr="00A473AA"&gt;&lt;w:t xml:space="preserve"&gt; conspicuously and prominently posted within the property &lt;/w:t&gt;&lt;/w:r&gt;&lt;w:r&gt;&lt;w:t&gt;so&lt;/w:t&gt;&lt;/w:r&gt;&lt;w:r w:rsidRPr="00A473AA"&gt;&lt;w:t xml:space="preserve"&gt; that it is &lt;/w:t&gt;&lt;/w:r&gt;&lt;w:r&gt;&lt;w:t&gt;visible&lt;/w:t&gt;&lt;/w:r&gt;&lt;w:r w:rsidRPr="00A473AA"&gt;&lt;w:t xml:space="preserve"&gt; at any entrance and exit of a parking lot or parking structure&lt;/w:t&gt;&lt;/w:r&gt;&lt;w:r&gt;&lt;w:t xml:space="preserve"&gt; within the property&lt;/w:t&gt;&lt;/w:r&gt;&lt;w:r w:rsidRPr="00A473AA"&gt;&lt;w:t xml:space="preserve"&gt; by a person entering and exiting in a motor vehicle. The amendment requires that written notice of a parking violation be provided to the registered owner of the motor vehicle and specifies the minimum information that must be included in the notice. The amendment also prohibits the use of&lt;/w:t&gt;&lt;/w:r&gt;&lt;w:r&gt;&lt;w:t xml:space="preserve"&gt; an&lt;/w:t&gt;&lt;/w:r&gt;&lt;w:r w:rsidRPr="00A473AA"&gt;&lt;w:t xml:space="preserve"&gt; automated license plate recognition system at a property accessible &lt;/w:t&gt;&lt;/w:r&gt;&lt;w:r&gt;&lt;w:t&gt;to&lt;/w:t&gt;&lt;/w:r&gt;&lt;w:r w:rsidRPr="00A473AA"&gt;&lt;w:t xml:space="preserve"&gt; the public for the parking of motor vehicles except as specifically provided under current law. A violation of the&lt;/w:t&gt;&lt;/w:r&gt;&lt;w:r&gt;&lt;w:t&gt;se&lt;/w:t&gt;&lt;/w:r&gt;&lt;w:r w:rsidRPr="00A473AA"&gt;&lt;w:t xml:space="preserve"&gt; provisions is a violation of the Maine Unfair Trade Practices Act.&lt;/w:t&gt;&lt;/w:r&gt;&lt;/w:p&gt;&lt;w:p w:rsidR="00A8299D" w:rsidRDefault="00A8299D" w:rsidP="00A8299D"&gt;&lt;w:pPr&gt;&lt;w:keepNext /&gt;&lt;w:spacing w:before="60" w:after="60" /&gt;&lt;w:ind w:left="360" /&gt;&lt;w:jc w:val="center" /&gt;&lt;/w:pPr&gt;&lt;w:bookmarkStart w:id="33" w:name="_FISCAL_NOTE_REQUIRED__24a5d81d_1934_437" /&gt;&lt;w:bookmarkStart w:id="34" w:name="_PAR__12_fa540b2d_0240_4398_b26c_43fac97" /&gt;&lt;w:bookmarkEnd w:id="32" /&gt;&lt;w:r&gt;&lt;w:rPr&gt;&lt;w:b /&gt;&lt;/w:rPr&gt;&lt;w:t&gt;FISCAL NOTE REQUIRED&lt;/w:t&gt;&lt;/w:r&gt;&lt;/w:p&gt;&lt;w:p w:rsidR="00000000" w:rsidRPr="00A8299D" w:rsidRDefault="00A8299D" w:rsidP="00A8299D"&gt;&lt;w:pPr&gt;&lt;w:spacing w:before="60" w:after="60" /&gt;&lt;w:ind w:left="360" /&gt;&lt;w:jc w:val="center" /&gt;&lt;w:rPr&gt;&lt;w:b /&gt;&lt;/w:rPr&gt;&lt;/w:pPr&gt;&lt;w:bookmarkStart w:id="35" w:name="_PAR__13_a8ea704b_440a_4cd6_b3f9_f873fb6" /&gt;&lt;w:bookmarkEnd w:id="34" /&gt;&lt;w:r&gt;&lt;w:rPr&gt;&lt;w:b /&gt;&lt;/w:rPr&gt;&lt;w:t&gt;(See attached)&lt;/w:t&gt;&lt;/w:r&gt;&lt;w:bookmarkEnd w:id="20" /&gt;&lt;w:bookmarkEnd w:id="30" /&gt;&lt;w:bookmarkEnd w:id="33" /&gt;&lt;w:bookmarkEnd w:id="35" /&gt;&lt;/w:p&gt;&lt;w:sectPr w:rsidR="00000000" w:rsidRPr="00A8299D" w:rsidSect="00A8299D"&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6c2a158c_046d_44cc_8d61_8873b0c</BookmarkName>
                <Tables/>
              </ProcessedCheckInPage>
              <ProcessedCheckInPage>
                <PageNumber>2</PageNumber>
                <BookmarkName>_PAGE__2_f37d871e_abf5_4b24_a7eb_4d358a8</BookmarkName>
                <Tables/>
              </ProcessedCheckInPage>
            </Pages>
            <Paragraphs>
              <CheckInParagraphs>
                <PageNumber>1</PageNumber>
                <BookmarkName>_PAR__2_fa377cd0_fa3d_4a5b_b2a5_dd058c7e</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cda98578_6b5c_4db8_a04b_d597ccd8</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6eff9ff9_f9b8_4743_a08c_829ae03a</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1db9fe98_21cc_425f_a1c0_6e60ac3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6e288883_019f_4a42_a2ea_44b0ca3e</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b52aaa6d_c177_4197_a6e8_85b09f5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899dde5c_c600_48ef_918b_0b04111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00080327_34d2_43b8_9d0a_7811b967</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8c64eacb_be49_4119_a256_4ab1a24</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5bd9bae_25f6_4379_8320_e47ee78</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11fabb4_e0ff_4a14_beb5_d19effe</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ee6b00f_83c0_4723_9a88_164d1b4</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a03426d_a7e4_479c_88ec_c2a605c</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45cca3a0_3277_4e0a_9149_6ebf1e3</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08b928c_f088_48d9_9b81_193ea55</BookmarkName>
                <StartingLineNumber>18</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ee94b827_81c1_4abb_9100_2be3ce7</BookmarkName>
                <StartingLineNumber>23</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4ce9ef25_7868_4b78_9db1_1ca44fd</BookmarkName>
                <StartingLineNumber>29</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3a967daf_5d3d_4541_8fe9_5a5207f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b9b1be45_b2d4_4421_94f0_099334e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92247da4_12a4_4e2f_8d4e_8ee56fcf</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87e3c634_2870_47a4_8b71_15254b4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c68ca140_b57b_4e5a_beba_4e825745</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33046316_7aec_4452_8a87_12aae500</BookmarkName>
                <StartingLineNumber>9</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dffc00eb_b14c_43fd_850e_f1cd7a47</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a44f48c1_ffb2_4ddb_8e52_7264e50f</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70dfc9b6_7c47_4205_a909_5ab87ab</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94da5a7f_1cae_4f8e_89fb_fab82d2</BookmarkName>
                <StartingLineNumber>20</StartingLineNumber>
                <EndingLineNumber>30</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2_fa540b2d_0240_4398_b26c_43fac97</BookmarkName>
                <StartingLineNumber>31</StartingLineNumber>
                <EndingLineNumber>31</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3_a8ea704b_440a_4cd6_b3f9_f873fb6</BookmarkName>
                <StartingLineNumber>32</StartingLineNumber>
                <EndingLineNumber>32</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