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Access to Prescription Contraceptives</w:t>
      </w:r>
    </w:p>
    <w:p>
      <w:pPr>
        <w:pStyle w:val="Normal"/>
        <w:spacing w:before="100" w:after="240"/>
        <w:ind w:left="360" w:hanging="0"/>
        <w:jc w:val="right"/>
        <w:rPr>
          <w:rFonts w:ascii="Arial" w:hAnsi="Arial" w:eastAsia="Arial" w:cs="Arial"/>
          <w:caps/>
        </w:rPr>
      </w:pPr>
      <w:bookmarkStart w:id="0" w:name="_PAGE__1_9507ffd8_3f65_4c94_b504_263c5b7"/>
      <w:bookmarkStart w:id="1" w:name="_AMEND_TITLE__430c88d2_22c0_4942_9c51_41"/>
      <w:bookmarkStart w:id="2" w:name="_PAR__2_9160fd6e_5ef5_4a1f_9a78_45501eea"/>
      <w:bookmarkEnd w:id="1"/>
      <w:bookmarkEnd w:id="2"/>
      <w:r>
        <w:rPr>
          <w:rFonts w:eastAsia="Arial" w:cs="Arial" w:ascii="Arial" w:hAnsi="Arial"/>
          <w:caps/>
        </w:rPr>
        <w:t>L.D. 1954</w:t>
      </w:r>
    </w:p>
    <w:p>
      <w:pPr>
        <w:pStyle w:val="Normal"/>
        <w:tabs>
          <w:tab w:val="clear" w:pos="720"/>
          <w:tab w:val="right" w:pos="8928" w:leader="none"/>
        </w:tabs>
        <w:spacing w:before="100" w:after="360"/>
        <w:ind w:left="360" w:hanging="0"/>
        <w:rPr>
          <w:rFonts w:ascii="Arial" w:hAnsi="Arial" w:eastAsia="Arial" w:cs="Arial"/>
        </w:rPr>
      </w:pPr>
      <w:bookmarkStart w:id="3" w:name="_PAR__2_9160fd6e_5ef5_4a1f_9a78_45501eea"/>
      <w:bookmarkStart w:id="4" w:name="_PAR__3_b60acf06_8fd8_46ce_be3b_29b5dd4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60acf06_8fd8_46ce_be3b_29b5dd4a"/>
      <w:bookmarkStart w:id="6" w:name="_PAR__4_5f3978b3_cec8_4540_a913_3e6cb163"/>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5f3978b3_cec8_4540_a913_3e6cb163"/>
      <w:bookmarkStart w:id="8" w:name="_PAR__5_c883cbdc_4f51_48da_880e_c7c6dbb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883cbdc_4f51_48da_880e_c7c6dbb6"/>
      <w:bookmarkStart w:id="10" w:name="_PAR__6_6fe6eb01_5fd6_444e_8219_48f02b0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fe6eb01_5fd6_444e_8219_48f02b02"/>
      <w:bookmarkStart w:id="12" w:name="_PAR__7_c90c38ab_f77b_428a_853f_0e3ea01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90c38ab_f77b_428a_853f_0e3ea01d"/>
      <w:bookmarkStart w:id="14" w:name="_PAR__8_dbce38f0_2822_4fb3_ad80_8c52a09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bce38f0_2822_4fb3_ad80_8c52a09f"/>
      <w:bookmarkStart w:id="16" w:name="_PAR__9_d732ec95_09f9_48a4_af96_4340aad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732ec95_09f9_48a4_af96_4340aad4"/>
      <w:bookmarkStart w:id="18" w:name="_PAR__10_82e39d9b_9079_4e28_87e9_7767d17"/>
      <w:bookmarkEnd w:id="17"/>
      <w:bookmarkEnd w:id="18"/>
      <w:r>
        <w:rPr>
          <w:rFonts w:eastAsia="Arial" w:cs="Arial" w:ascii="Arial" w:hAnsi="Arial"/>
          <w:szCs w:val="22"/>
        </w:rPr>
        <w:t>COMMITTEE AMENDMENT “      ” to S.P. 691, L.D. 1954, “An Act To Ensure Access to Prescription Contraceptives”</w:t>
      </w:r>
    </w:p>
    <w:p>
      <w:pPr>
        <w:pStyle w:val="Normal"/>
        <w:ind w:left="360" w:firstLine="360"/>
        <w:rPr>
          <w:rFonts w:ascii="Arial" w:hAnsi="Arial" w:eastAsia="Arial" w:cs="Arial"/>
        </w:rPr>
      </w:pPr>
      <w:bookmarkStart w:id="19" w:name="_AMEND_TITLE__430c88d2_22c0_4942_9c51_41"/>
      <w:bookmarkStart w:id="20" w:name="_PAR__10_82e39d9b_9079_4e28_87e9_7767d17"/>
      <w:bookmarkStart w:id="21" w:name="_INSTRUCTION__f97270aa_1bd2_4da8_b5ab_e1"/>
      <w:bookmarkStart w:id="22" w:name="_PAR__11_fe671464_06b1_4dec_8162_43cb964"/>
      <w:bookmarkEnd w:id="19"/>
      <w:bookmarkEnd w:id="20"/>
      <w:bookmarkEnd w:id="21"/>
      <w:bookmarkEnd w:id="22"/>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23" w:name="_PAR__11_fe671464_06b1_4dec_8162_43cb964"/>
      <w:bookmarkStart w:id="24" w:name="_PAR__12_dd2d3afe_a476_45f3_989d_5a51761"/>
      <w:bookmarkEnd w:id="23"/>
      <w:bookmarkEnd w:id="24"/>
      <w:r>
        <w:rPr>
          <w:rFonts w:eastAsia="Arial" w:cs="Arial" w:ascii="Arial" w:hAnsi="Arial"/>
        </w:rPr>
        <w:t>'</w:t>
      </w:r>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Application.</w:t>
      </w:r>
      <w:r>
        <w:rPr>
          <w:rFonts w:eastAsia="Arial" w:cs="Arial" w:ascii="Arial" w:hAnsi="Arial"/>
        </w:rPr>
        <w:t xml:space="preserve">  The requirements of this Act apply to all policies, contracts and certificates executed, delivered, issued for delivery, continued or renewed in this State on or after January 1, 2023. For purposes of this Act, all contracts are deemed to be renewed no later than the next yearly anniversary of the contract date.</w:t>
      </w:r>
    </w:p>
    <w:p>
      <w:pPr>
        <w:pStyle w:val="Normal"/>
        <w:ind w:left="360" w:firstLine="360"/>
        <w:rPr>
          <w:rFonts w:ascii="Arial" w:hAnsi="Arial" w:eastAsia="Arial" w:cs="Arial"/>
        </w:rPr>
      </w:pPr>
      <w:bookmarkStart w:id="25" w:name="_PAR__12_dd2d3afe_a476_45f3_989d_5a51761"/>
      <w:bookmarkStart w:id="26" w:name="_PAR__13_06aebacb_2460_4292_9a95_0110693"/>
      <w:bookmarkEnd w:id="25"/>
      <w:bookmarkEnd w:id="26"/>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Exemption from review.</w:t>
      </w:r>
      <w:r>
        <w:rPr>
          <w:rFonts w:eastAsia="Arial" w:cs="Arial" w:ascii="Arial" w:hAnsi="Arial"/>
        </w:rPr>
        <w:t xml:space="preserve"> Notwithstanding the Maine Revised Statutes, Title 24-A, section 2752, this Act is enacted without review and evaluation by the Department of Professional and Financial Regulation, Bureau of Insurance.</w:t>
      </w:r>
    </w:p>
    <w:p>
      <w:pPr>
        <w:pStyle w:val="Normal"/>
        <w:ind w:left="360" w:firstLine="360"/>
        <w:rPr>
          <w:rFonts w:ascii="Arial" w:hAnsi="Arial" w:eastAsia="Arial" w:cs="Arial"/>
        </w:rPr>
      </w:pPr>
      <w:bookmarkStart w:id="27" w:name="_PAR__13_06aebacb_2460_4292_9a95_0110693"/>
      <w:bookmarkStart w:id="28" w:name="_PAR__14_afb5a339_1e9c_44f5_ab5d_a0bcdc6"/>
      <w:bookmarkEnd w:id="27"/>
      <w:bookmarkEnd w:id="28"/>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No addition to State's essential health benefits; legislative finding.</w:t>
      </w:r>
      <w:r>
        <w:rPr>
          <w:rFonts w:eastAsia="Arial" w:cs="Arial" w:ascii="Arial" w:hAnsi="Arial"/>
        </w:rPr>
        <w:t xml:space="preserve"> The requirements of this Act do not constitute an addition to the State's essential health benefits that requires defrayal of costs by the State pursuant to 42 United States Code, Section 18031(d)(3)(B) because this Act clarifies that health insurance carriers must provide coverage for contraceptive supplies prescribed by an individual's health care provider without cost sharing.'</w:t>
      </w:r>
    </w:p>
    <w:p>
      <w:pPr>
        <w:pStyle w:val="Normal"/>
        <w:ind w:left="360" w:firstLine="360"/>
        <w:rPr>
          <w:rFonts w:ascii="Arial" w:hAnsi="Arial" w:eastAsia="Arial" w:cs="Arial"/>
        </w:rPr>
      </w:pPr>
      <w:bookmarkStart w:id="29" w:name="_INSTRUCTION__f97270aa_1bd2_4da8_b5ab_e1"/>
      <w:bookmarkStart w:id="30" w:name="_PAR__14_afb5a339_1e9c_44f5_ab5d_a0bcdc6"/>
      <w:bookmarkStart w:id="31" w:name="_PAR__15_dae3752d_f05c_4680_92de_62b7938"/>
      <w:bookmarkStart w:id="32" w:name="_INSTRUCTION__22e8df33_9fa8_4e31_8ebc_01"/>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dae3752d_f05c_4680_92de_62b7938"/>
      <w:bookmarkStart w:id="34" w:name="_INSTRUCTION__22e8df33_9fa8_4e31_8ebc_01"/>
      <w:bookmarkStart w:id="35" w:name="_SUMMARY__1dd5136a_e903_4229_9a35_a7b31c"/>
      <w:bookmarkStart w:id="36" w:name="_PAR__16_89311731_d0f3_4499_ad78_128a6a5"/>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GE__1_9507ffd8_3f65_4c94_b504_263c5b7"/>
      <w:bookmarkStart w:id="38" w:name="_PAR__16_89311731_d0f3_4499_ad78_128a6a5"/>
      <w:bookmarkStart w:id="39" w:name="_PAR__17_ab851eb6_3c30_44d2_8968_0bf3197"/>
      <w:bookmarkEnd w:id="38"/>
      <w:r>
        <w:rPr>
          <w:rFonts w:eastAsia="Arial" w:cs="Arial" w:ascii="Arial" w:hAnsi="Arial"/>
        </w:rPr>
        <w:t xml:space="preserve">This amendment is the majority report of the committee. The amendment provides that the bill's requirements apply to all health plans issued or renewed on or after January 1, 2023. The amendment also includes language exempting the bill's requirements from review and evaluation by the Department of Professional and Financial Regulation, Bureau of Insurance and language stating the legislative finding that the changes are a clarification </w:t>
      </w:r>
      <w:bookmarkStart w:id="40" w:name="_PAGE__2_8a7c778b_a6d6_4c16_8979_6ff4f2d"/>
      <w:bookmarkStart w:id="41" w:name="_PAR__2_0db7aad3_03c2_44c1_8f4b_0340541e"/>
      <w:bookmarkStart w:id="42" w:name="_PAGE_SPLIT__3f885bb6_8272_4b6c_8bf8_59a"/>
      <w:bookmarkEnd w:id="37"/>
      <w:bookmarkEnd w:id="39"/>
      <w:r>
        <w:rPr>
          <w:rFonts w:eastAsia="Arial" w:cs="Arial" w:ascii="Arial" w:hAnsi="Arial"/>
        </w:rPr>
        <w:t>o</w:t>
      </w:r>
      <w:bookmarkEnd w:id="42"/>
      <w:r>
        <w:rPr>
          <w:rFonts w:eastAsia="Arial" w:cs="Arial" w:ascii="Arial" w:hAnsi="Arial"/>
        </w:rPr>
        <w:t>f existing law and not an addition to the State's essential health benefits that would require the State to defray costs pursuant to the federal Affordable Care Act.</w:t>
      </w:r>
    </w:p>
    <w:p>
      <w:pPr>
        <w:pStyle w:val="Normal"/>
        <w:keepNext w:val="true"/>
        <w:spacing w:before="60" w:after="60"/>
        <w:ind w:left="360" w:hanging="0"/>
        <w:jc w:val="center"/>
        <w:rPr>
          <w:rFonts w:ascii="Arial" w:hAnsi="Arial" w:eastAsia="Arial" w:cs="Arial"/>
        </w:rPr>
      </w:pPr>
      <w:bookmarkStart w:id="43" w:name="_FISCAL_NOTE_REQUIRED__5cf01c03_cb96_4fa"/>
      <w:bookmarkStart w:id="44" w:name="_PAR__3_5da2a3ff_c290_4e4e_b4aa_025627d1"/>
      <w:bookmarkEnd w:id="41"/>
      <w:bookmarkEnd w:id="4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5" w:name="_SUMMARY__1dd5136a_e903_4229_9a35_a7b31c"/>
      <w:bookmarkStart w:id="46" w:name="_FISCAL_NOTE_REQUIRED__5cf01c03_cb96_4fa"/>
      <w:bookmarkStart w:id="47" w:name="_PAR__3_5da2a3ff_c290_4e4e_b4aa_025627d1"/>
      <w:bookmarkStart w:id="48" w:name="_PAR__4_381f0a4d_8a35_4ee2_bf21_2cfc8df3"/>
      <w:bookmarkEnd w:id="47"/>
      <w:r>
        <w:rPr>
          <w:rFonts w:eastAsia="Arial" w:cs="Arial" w:ascii="Arial" w:hAnsi="Arial"/>
          <w:b/>
        </w:rPr>
        <w:t>(See attached)</w:t>
      </w:r>
      <w:bookmarkEnd w:id="45"/>
      <w:bookmarkEnd w:id="40"/>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9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Access to Prescription Contraceptives</w:t>
    </w:r>
  </w:p>
  <w:p>
    <w:pPr>
      <w:pStyle w:val="Normal"/>
      <w:suppressLineNumbers/>
      <w:spacing w:before="0" w:after="0"/>
      <w:jc w:val="center"/>
      <w:rPr>
        <w:rFonts w:ascii="Arial" w:hAnsi="Arial" w:eastAsia="Arial" w:cs="Arial"/>
      </w:rPr>
    </w:pPr>
    <w:r>
      <w:rPr>
        <w:rFonts w:eastAsia="Arial" w:cs="Arial" w:ascii="Arial" w:hAnsi="Arial"/>
        <w:sz w:val="22"/>
      </w:rPr>
      <w:t>L.D. 19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