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Residents of Mobile Home Parks by Amending the Real Estate Transfer Tax</w:t>
      </w:r>
    </w:p>
    <w:p>
      <w:pPr>
        <w:pStyle w:val="Normal"/>
        <w:spacing w:before="100" w:after="240"/>
        <w:ind w:left="360" w:hanging="0"/>
        <w:jc w:val="right"/>
        <w:rPr>
          <w:rFonts w:ascii="Arial" w:hAnsi="Arial" w:eastAsia="Arial" w:cs="Arial"/>
          <w:caps/>
        </w:rPr>
      </w:pPr>
      <w:bookmarkStart w:id="0" w:name="_PAGE__1_6bb5a8b2_4c6a_478d_8b19_81c3118"/>
      <w:bookmarkStart w:id="1" w:name="_AMEND_TITLE__6c6f1479_d1e5_438d_9a9c_0f"/>
      <w:bookmarkStart w:id="2" w:name="_PAR__2_8321efd5_a790_4e7b_bef6_bcb30c2b"/>
      <w:bookmarkEnd w:id="0"/>
      <w:bookmarkEnd w:id="1"/>
      <w:bookmarkEnd w:id="2"/>
      <w:r>
        <w:rPr>
          <w:rFonts w:eastAsia="Arial" w:cs="Arial" w:ascii="Arial" w:hAnsi="Arial"/>
          <w:caps/>
        </w:rPr>
        <w:t>L.D. 1768</w:t>
      </w:r>
    </w:p>
    <w:p>
      <w:pPr>
        <w:pStyle w:val="Normal"/>
        <w:tabs>
          <w:tab w:val="clear" w:pos="720"/>
          <w:tab w:val="right" w:pos="8928" w:leader="none"/>
        </w:tabs>
        <w:spacing w:before="100" w:after="360"/>
        <w:ind w:left="360" w:hanging="0"/>
        <w:rPr>
          <w:rFonts w:ascii="Arial" w:hAnsi="Arial" w:eastAsia="Arial" w:cs="Arial"/>
        </w:rPr>
      </w:pPr>
      <w:bookmarkStart w:id="3" w:name="_PAR__2_8321efd5_a790_4e7b_bef6_bcb30c2b"/>
      <w:bookmarkStart w:id="4" w:name="_PAR__3_f3853b96_9143_4236_996b_68ff7ed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3853b96_9143_4236_996b_68ff7edf"/>
      <w:bookmarkStart w:id="6" w:name="_PAR__4_0207f8ee_17c8_490f_92a1_b0d500e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207f8ee_17c8_490f_92a1_b0d500ee"/>
      <w:bookmarkStart w:id="8" w:name="_PAR__5_399276af_88a1_4601_ba7f_0635878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9276af_88a1_4601_ba7f_0635878f"/>
      <w:bookmarkStart w:id="10" w:name="_PAR__6_ddcbd2d3_108c_4f19_899c_fca966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cbd2d3_108c_4f19_899c_fca96621"/>
      <w:bookmarkStart w:id="12" w:name="_PAR__7_d5d4c6d2_cce1_4ebf_bdb8_f829145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5d4c6d2_cce1_4ebf_bdb8_f829145a"/>
      <w:bookmarkStart w:id="14" w:name="_PAR__8_248453c4_fe99_4fc5_a27a_a96d65b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8453c4_fe99_4fc5_a27a_a96d65bc"/>
      <w:bookmarkStart w:id="16" w:name="_PAR__9_b924c8e9_4393_4ab7_aeb0_ff36f1c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924c8e9_4393_4ab7_aeb0_ff36f1c4"/>
      <w:bookmarkStart w:id="18" w:name="_PAR__10_926da0c6_40f5_40f8_9a9b_ec57ada"/>
      <w:bookmarkEnd w:id="17"/>
      <w:bookmarkEnd w:id="18"/>
      <w:r>
        <w:rPr>
          <w:rFonts w:eastAsia="Arial" w:cs="Arial" w:ascii="Arial" w:hAnsi="Arial"/>
          <w:szCs w:val="22"/>
        </w:rPr>
        <w:t>COMMITTEE AMENDMENT “      ” to S.P. 686, L.D. 1768, “An Act to Protect Residents of Mobile Home Parks by Amending the Real Estate Transfer Tax”</w:t>
      </w:r>
    </w:p>
    <w:p>
      <w:pPr>
        <w:pStyle w:val="Normal"/>
        <w:ind w:left="360" w:firstLine="360"/>
        <w:rPr>
          <w:rFonts w:ascii="Arial" w:hAnsi="Arial" w:eastAsia="Arial" w:cs="Arial"/>
        </w:rPr>
      </w:pPr>
      <w:bookmarkStart w:id="19" w:name="_AMEND_TITLE__6c6f1479_d1e5_438d_9a9c_0f"/>
      <w:bookmarkStart w:id="20" w:name="_PAR__10_926da0c6_40f5_40f8_9a9b_ec57ada"/>
      <w:bookmarkStart w:id="21" w:name="_INSTRUCTION__9ed88d95_75a1_4512_b9e5_7c"/>
      <w:bookmarkStart w:id="22" w:name="_PAR__11_74cf7d30_bd15_4a69_8a57_cdbfcc0"/>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74cf7d30_bd15_4a69_8a57_cdbfcc0"/>
      <w:bookmarkStart w:id="24" w:name="_PAR__12_b69f879a_f975_4eb5_8e82_2542b55"/>
      <w:bookmarkEnd w:id="23"/>
      <w:bookmarkEnd w:id="24"/>
      <w:r>
        <w:rPr>
          <w:rFonts w:eastAsia="Arial" w:cs="Arial" w:ascii="Arial" w:hAnsi="Arial"/>
        </w:rPr>
        <w:t>'</w:t>
      </w:r>
      <w:r>
        <w:rPr>
          <w:rFonts w:eastAsia="Arial" w:cs="Arial" w:ascii="Arial" w:hAnsi="Arial"/>
          <w:b/>
          <w:sz w:val="24"/>
        </w:rPr>
        <w:t>Sec. 1.  30-A MRSA §4852, sub-§2, ¶A,</w:t>
      </w:r>
      <w:r>
        <w:rPr>
          <w:rFonts w:eastAsia="Arial" w:cs="Arial" w:ascii="Arial" w:hAnsi="Arial"/>
        </w:rPr>
        <w:t xml:space="preserve"> as repealed and replaced by PL 1989, c. 48, §§5 and 31, is amended by amending subparagraph (5) to read:</w:t>
      </w:r>
    </w:p>
    <w:p>
      <w:pPr>
        <w:pStyle w:val="Normal"/>
        <w:ind w:left="1080" w:hanging="0"/>
        <w:rPr>
          <w:rFonts w:ascii="Arial" w:hAnsi="Arial" w:eastAsia="Arial" w:cs="Arial"/>
        </w:rPr>
      </w:pPr>
      <w:bookmarkStart w:id="25" w:name="_PAR__12_b69f879a_f975_4eb5_8e82_2542b55"/>
      <w:bookmarkStart w:id="26" w:name="_PAR__13_b1b51099_8e79_45e8_86ae_b8e94d8"/>
      <w:bookmarkEnd w:id="25"/>
      <w:bookmarkEnd w:id="26"/>
      <w:r>
        <w:rPr>
          <w:rFonts w:eastAsia="Arial" w:cs="Arial" w:ascii="Arial" w:hAnsi="Arial"/>
        </w:rPr>
        <w:t xml:space="preserve">(5)  Pay the administrative costs of state public bodies or other public instrumentalities and private, nonprofit corporations directly associated with housing projects; </w:t>
      </w:r>
      <w:r>
        <w:rPr>
          <w:rFonts w:eastAsia="Arial" w:cs="Arial" w:ascii="Arial" w:hAnsi="Arial"/>
          <w:strike/>
        </w:rPr>
        <w:t>and</w:t>
      </w:r>
    </w:p>
    <w:p>
      <w:pPr>
        <w:pStyle w:val="Normal"/>
        <w:ind w:left="360" w:firstLine="360"/>
        <w:rPr>
          <w:rFonts w:ascii="Arial" w:hAnsi="Arial" w:eastAsia="Arial" w:cs="Arial"/>
        </w:rPr>
      </w:pPr>
      <w:bookmarkStart w:id="27" w:name="_INSTRUCTION__9ed88d95_75a1_4512_b9e5_7c"/>
      <w:bookmarkStart w:id="28" w:name="_PAR__13_b1b51099_8e79_45e8_86ae_b8e94d8"/>
      <w:bookmarkStart w:id="29" w:name="_INSTRUCTION__a174a7a1_ab78_43c8_a4f5_60"/>
      <w:bookmarkStart w:id="30" w:name="_PAR__14_c3152b5c_a402_488f_a056_be36aa6"/>
      <w:bookmarkEnd w:id="27"/>
      <w:bookmarkEnd w:id="28"/>
      <w:bookmarkEnd w:id="29"/>
      <w:bookmarkEnd w:id="30"/>
      <w:r>
        <w:rPr>
          <w:rFonts w:eastAsia="Arial" w:cs="Arial" w:ascii="Arial" w:hAnsi="Arial"/>
          <w:b/>
          <w:sz w:val="24"/>
        </w:rPr>
        <w:t>Sec. 2.  30-A MRSA §4852, sub-§2, ¶A,</w:t>
      </w:r>
      <w:r>
        <w:rPr>
          <w:rFonts w:eastAsia="Arial" w:cs="Arial" w:ascii="Arial" w:hAnsi="Arial"/>
        </w:rPr>
        <w:t xml:space="preserve"> as repealed and replaced by PL 1989, c. 48, §§5 and 31, is amended by enacting a new subparagraph (5-A) to read:</w:t>
      </w:r>
    </w:p>
    <w:p>
      <w:pPr>
        <w:pStyle w:val="Normal"/>
        <w:ind w:left="1080" w:hanging="0"/>
        <w:rPr>
          <w:rFonts w:ascii="Arial" w:hAnsi="Arial" w:eastAsia="Arial" w:cs="Arial"/>
        </w:rPr>
      </w:pPr>
      <w:bookmarkStart w:id="31" w:name="_PAR__14_c3152b5c_a402_488f_a056_be36aa6"/>
      <w:bookmarkStart w:id="32" w:name="_PAR__15_f4e926c3_0328_4542_bcba_fec2f8d"/>
      <w:bookmarkEnd w:id="31"/>
      <w:bookmarkEnd w:id="32"/>
      <w:r>
        <w:rPr>
          <w:rFonts w:eastAsia="Arial" w:cs="Arial" w:ascii="Arial" w:hAnsi="Arial"/>
          <w:u w:val="single"/>
        </w:rPr>
        <w:t>(5-A)  Maintain housing affordability in mobile home parks to support ownership of mobile home parks by mobile home owner's associations, resident-owned housing cooperatives or other nonprofit entities representing the interests of mobile home owners in mobile home parks; and</w:t>
      </w:r>
      <w:r>
        <w:rPr>
          <w:rFonts w:eastAsia="Arial" w:cs="Arial" w:ascii="Arial" w:hAnsi="Arial"/>
        </w:rPr>
        <w:t>'</w:t>
      </w:r>
    </w:p>
    <w:p>
      <w:pPr>
        <w:pStyle w:val="Normal"/>
        <w:ind w:left="360" w:firstLine="360"/>
        <w:rPr>
          <w:rFonts w:ascii="Arial" w:hAnsi="Arial" w:eastAsia="Arial" w:cs="Arial"/>
        </w:rPr>
      </w:pPr>
      <w:bookmarkStart w:id="33" w:name="_INSTRUCTION__a174a7a1_ab78_43c8_a4f5_60"/>
      <w:bookmarkStart w:id="34" w:name="_PAR__15_f4e926c3_0328_4542_bcba_fec2f8d"/>
      <w:bookmarkStart w:id="35" w:name="_INSTRUCTION__42c457e7_e96e_4186_ae2e_47"/>
      <w:bookmarkStart w:id="36" w:name="_PAR__16_6406fc3c_24c8_4ab5_a5e4_15ff6cf"/>
      <w:bookmarkEnd w:id="33"/>
      <w:bookmarkEnd w:id="34"/>
      <w:bookmarkEnd w:id="35"/>
      <w:bookmarkEnd w:id="3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7" w:name="_PAR__16_6406fc3c_24c8_4ab5_a5e4_15ff6cf"/>
      <w:bookmarkStart w:id="38" w:name="_PAR__17_d94d8287_e3a0_4f7d_926a_9c93bbd"/>
      <w:bookmarkEnd w:id="37"/>
      <w:bookmarkEnd w:id="38"/>
      <w:r>
        <w:rPr>
          <w:rFonts w:eastAsia="Arial" w:cs="Arial" w:ascii="Arial" w:hAnsi="Arial"/>
        </w:rPr>
        <w:t>'</w:t>
      </w:r>
      <w:r>
        <w:rPr>
          <w:rFonts w:eastAsia="Arial" w:cs="Arial" w:ascii="Arial" w:hAnsi="Arial"/>
          <w:b/>
          <w:sz w:val="24"/>
        </w:rPr>
        <w:t>Sec. 4.  36 MRSA §4641-C, sub-§22</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7_d94d8287_e3a0_4f7d_926a_9c93bbd"/>
      <w:bookmarkStart w:id="40" w:name="_PAR__18_e69bcb06_d815_4fc6_91f3_4dec466"/>
      <w:bookmarkEnd w:id="39"/>
      <w:bookmarkEnd w:id="40"/>
      <w:r>
        <w:rPr>
          <w:rFonts w:eastAsia="Arial" w:cs="Arial" w:ascii="Arial" w:hAnsi="Arial"/>
          <w:b/>
          <w:u w:val="single"/>
        </w:rPr>
        <w:t xml:space="preserve">22.  Certain deeds of mobile home park. </w:t>
      </w:r>
      <w:r>
        <w:rPr>
          <w:rFonts w:eastAsia="Arial" w:cs="Arial" w:ascii="Arial" w:hAnsi="Arial"/>
          <w:u w:val="single"/>
        </w:rPr>
        <w:t xml:space="preserve"> Deeds conveying ownership of a mobile home park from its owner to a majority of residents of the park at the time of conveyance who are residents of the State or a mobile home owners' association of the mobile home park organized in this State when the conveyance is made pursuant to Title 10, section 9094-A.</w:t>
      </w:r>
    </w:p>
    <w:p>
      <w:pPr>
        <w:pStyle w:val="Normal"/>
        <w:ind w:left="360" w:firstLine="360"/>
        <w:rPr>
          <w:rFonts w:ascii="Arial" w:hAnsi="Arial" w:eastAsia="Arial" w:cs="Arial"/>
        </w:rPr>
      </w:pPr>
      <w:bookmarkStart w:id="41" w:name="_INSTRUCTION__42c457e7_e96e_4186_ae2e_47"/>
      <w:bookmarkStart w:id="42" w:name="_PAR__18_e69bcb06_d815_4fc6_91f3_4dec466"/>
      <w:bookmarkStart w:id="43" w:name="_INSTRUCTION__3475b74e_2cdb_4917_b955_0a"/>
      <w:bookmarkStart w:id="44" w:name="_PAR__19_66fbbb05_dbdd_43b6_8ef9_b7253f4"/>
      <w:bookmarkEnd w:id="41"/>
      <w:bookmarkEnd w:id="42"/>
      <w:bookmarkEnd w:id="43"/>
      <w:bookmarkEnd w:id="4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19_66fbbb05_dbdd_43b6_8ef9_b7253f4"/>
      <w:bookmarkStart w:id="46" w:name="_PAR__20_7a6a561e_b559_49d9_afdf_4dce3ea"/>
      <w:bookmarkEnd w:id="45"/>
      <w:bookmarkEnd w:id="4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7" w:name="_PAR__20_7a6a561e_b559_49d9_afdf_4dce3ea"/>
      <w:bookmarkStart w:id="48" w:name="_PAR__21_2517c5ae_a024_431d_a8de_b5f681a"/>
      <w:bookmarkEnd w:id="47"/>
      <w:bookmarkEnd w:id="48"/>
      <w:r>
        <w:rPr>
          <w:rFonts w:eastAsia="Arial" w:cs="Arial" w:ascii="Arial" w:hAnsi="Arial"/>
          <w:b/>
        </w:rPr>
        <w:t>Revenue Services, Bureau of 0002</w:t>
      </w:r>
    </w:p>
    <w:p>
      <w:pPr>
        <w:pStyle w:val="Normal"/>
        <w:ind w:left="360" w:hanging="0"/>
        <w:rPr>
          <w:rFonts w:ascii="Arial" w:hAnsi="Arial" w:eastAsia="Arial" w:cs="Arial"/>
        </w:rPr>
      </w:pPr>
      <w:bookmarkStart w:id="49" w:name="_PAGE__1_6bb5a8b2_4c6a_478d_8b19_81c3118"/>
      <w:bookmarkStart w:id="50" w:name="_PAR__21_2517c5ae_a024_431d_a8de_b5f681a"/>
      <w:bookmarkStart w:id="51" w:name="_PAGE__2_0125a33d_f500_4eab_98a4_e441cbf"/>
      <w:bookmarkStart w:id="52" w:name="_PAR__2_3b8325f1_d69d_42c2_a771_152b7463"/>
      <w:bookmarkEnd w:id="49"/>
      <w:bookmarkEnd w:id="50"/>
      <w:bookmarkEnd w:id="52"/>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2_3b8325f1_d69d_42c2_a771_152b7463"/>
            <w:bookmarkStart w:id="54" w:name="_PAR__3_37bdac67_d760_47bd_babf_299d09bd"/>
            <w:bookmarkStart w:id="55" w:name="_LINE__2_ed57e79d_f010_498a_bd40_4b8704b"/>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2_620bcd43_7046_45ee_af9b_8bea474"/>
            <w:r>
              <w:rPr>
                <w:rFonts w:eastAsia="Arial" w:cs="Arial" w:ascii="Arial" w:hAnsi="Arial"/>
                <w:b/>
                <w:kern w:val="0"/>
                <w:sz w:val="22"/>
                <w:lang w:val="en-US" w:eastAsia="en-US" w:bidi="ar-SA"/>
              </w:rPr>
              <w:t>2025-26</w:t>
            </w:r>
            <w:bookmarkEnd w:id="56"/>
          </w:p>
        </w:tc>
        <w:tc>
          <w:tcPr>
            <w:tcW w:w="1464" w:type="dxa"/>
            <w:tcBorders/>
          </w:tcPr>
          <w:p>
            <w:pPr>
              <w:pStyle w:val="Normal"/>
              <w:widowControl/>
              <w:spacing w:before="0" w:after="0"/>
              <w:jc w:val="right"/>
              <w:rPr>
                <w:rFonts w:ascii="Arial" w:hAnsi="Arial" w:eastAsia="Arial" w:cs="Arial"/>
              </w:rPr>
            </w:pPr>
            <w:bookmarkStart w:id="57" w:name="_LINE__2_8d700408_4c24_4594_a1ae_28f0b5f"/>
            <w:r>
              <w:rPr>
                <w:rFonts w:eastAsia="Arial" w:cs="Arial" w:ascii="Arial" w:hAnsi="Arial"/>
                <w:b/>
                <w:kern w:val="0"/>
                <w:sz w:val="22"/>
                <w:lang w:val="en-US" w:eastAsia="en-US" w:bidi="ar-SA"/>
              </w:rPr>
              <w:t>2026-27</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_3e08a6a9_3adb_4300_be8b_b26b0f7"/>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_d7d9000f_41ec_42cf_a0df_d702ec2"/>
            <w:r>
              <w:rPr>
                <w:rFonts w:eastAsia="Arial" w:cs="Arial" w:ascii="Arial" w:hAnsi="Arial"/>
                <w:kern w:val="0"/>
                <w:sz w:val="22"/>
                <w:lang w:val="en-US" w:eastAsia="en-US" w:bidi="ar-SA"/>
              </w:rPr>
              <w:t>$53,000</w:t>
            </w:r>
            <w:bookmarkEnd w:id="59"/>
          </w:p>
        </w:tc>
        <w:tc>
          <w:tcPr>
            <w:tcW w:w="1464" w:type="dxa"/>
            <w:tcBorders/>
          </w:tcPr>
          <w:p>
            <w:pPr>
              <w:pStyle w:val="Normal"/>
              <w:widowControl/>
              <w:spacing w:before="0" w:after="0"/>
              <w:jc w:val="right"/>
              <w:rPr>
                <w:rFonts w:ascii="Arial" w:hAnsi="Arial" w:eastAsia="Arial" w:cs="Arial"/>
              </w:rPr>
            </w:pPr>
            <w:bookmarkStart w:id="60" w:name="_LINE__3_36986bcb_dd70_4f23_94b1_3c7b53e"/>
            <w:r>
              <w:rPr>
                <w:rFonts w:eastAsia="Arial" w:cs="Arial" w:ascii="Arial" w:hAnsi="Arial"/>
                <w:kern w:val="0"/>
                <w:sz w:val="22"/>
                <w:lang w:val="en-US" w:eastAsia="en-US" w:bidi="ar-SA"/>
              </w:rPr>
              <w:t>$0</w:t>
            </w:r>
            <w:bookmarkEnd w:id="60"/>
          </w:p>
        </w:tc>
      </w:tr>
      <w:tr>
        <w:trPr/>
        <w:tc>
          <w:tcPr>
            <w:tcW w:w="5009" w:type="dxa"/>
            <w:tcBorders/>
          </w:tcPr>
          <w:p>
            <w:pPr>
              <w:pStyle w:val="Normal"/>
              <w:widowControl/>
              <w:spacing w:before="0" w:after="0"/>
              <w:jc w:val="left"/>
              <w:rPr>
                <w:rFonts w:ascii="Arial" w:hAnsi="Arial" w:eastAsia="Arial" w:cs="Arial"/>
              </w:rPr>
            </w:pPr>
            <w:bookmarkStart w:id="61" w:name="_LINE__4_631a9b6b_f8fa_4dff_b2a8_d336040"/>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4_8e87f8ef_e0d1_4d19_bec1_0f4b5d9"/>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4_d0e7590c_aef2_46b0_9326_537678d"/>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5_c7fcfdb8_8271_43a7_b7fd_1b23d2a"/>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5_973e0474_2ece_44d7_9182_663e86d"/>
            <w:r>
              <w:rPr>
                <w:rFonts w:eastAsia="Arial" w:cs="Arial" w:ascii="Arial" w:hAnsi="Arial"/>
                <w:kern w:val="0"/>
                <w:sz w:val="22"/>
                <w:lang w:val="en-US" w:eastAsia="en-US" w:bidi="ar-SA"/>
              </w:rPr>
              <w:t>$53,000</w:t>
            </w:r>
            <w:bookmarkEnd w:id="65"/>
          </w:p>
        </w:tc>
        <w:tc>
          <w:tcPr>
            <w:tcW w:w="1464" w:type="dxa"/>
            <w:tcBorders/>
          </w:tcPr>
          <w:p>
            <w:pPr>
              <w:pStyle w:val="Normal"/>
              <w:widowControl/>
              <w:spacing w:before="0" w:after="0"/>
              <w:jc w:val="right"/>
              <w:rPr>
                <w:rFonts w:ascii="Arial" w:hAnsi="Arial" w:eastAsia="Arial" w:cs="Arial"/>
              </w:rPr>
            </w:pPr>
            <w:bookmarkStart w:id="66" w:name="_LINE__5_a07d9fb9_65f9_48a2_97fb_b3d3f94"/>
            <w:r>
              <w:rPr>
                <w:rFonts w:eastAsia="Arial" w:cs="Arial" w:ascii="Arial" w:hAnsi="Arial"/>
                <w:kern w:val="0"/>
                <w:sz w:val="22"/>
                <w:lang w:val="en-US" w:eastAsia="en-US" w:bidi="ar-SA"/>
              </w:rPr>
              <w:t>$0</w:t>
            </w:r>
            <w:bookmarkEnd w:id="66"/>
          </w:p>
        </w:tc>
      </w:tr>
    </w:tbl>
    <w:p>
      <w:pPr>
        <w:pStyle w:val="Normal"/>
        <w:ind w:left="360" w:hanging="0"/>
        <w:rPr>
          <w:rFonts w:ascii="Arial" w:hAnsi="Arial" w:eastAsia="Arial" w:cs="Arial"/>
        </w:rPr>
      </w:pPr>
      <w:bookmarkStart w:id="67" w:name="_PAR__3_37bdac67_d760_47bd_babf_299d09bd"/>
      <w:bookmarkEnd w:id="67"/>
      <w:r>
        <w:rPr>
          <w:rFonts w:eastAsia="Arial" w:cs="Arial" w:ascii="Arial" w:hAnsi="Arial"/>
        </w:rPr>
        <w:t>'</w:t>
      </w:r>
    </w:p>
    <w:p>
      <w:pPr>
        <w:pStyle w:val="Normal"/>
        <w:ind w:left="360" w:firstLine="360"/>
        <w:rPr>
          <w:rFonts w:ascii="Arial" w:hAnsi="Arial" w:eastAsia="Arial" w:cs="Arial"/>
        </w:rPr>
      </w:pPr>
      <w:bookmarkStart w:id="68" w:name="_INSTRUCTION__3475b74e_2cdb_4917_b955_0a"/>
      <w:bookmarkStart w:id="69" w:name="_PAR__5_d661983c_ea55_49e6_824d_70ab103d"/>
      <w:bookmarkStart w:id="70" w:name="_INSTRUCTION__23c31773_ea06_448a_b024_cd"/>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5_d661983c_ea55_49e6_824d_70ab103d"/>
      <w:bookmarkStart w:id="72" w:name="_INSTRUCTION__23c31773_ea06_448a_b024_cd"/>
      <w:bookmarkStart w:id="73" w:name="_SUMMARY__f35584a3_cb1a_4cea_8d95_11fc2c"/>
      <w:bookmarkStart w:id="74" w:name="_PAR__6_94b03871_b9f2_4161_8949_94ad8cd1"/>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6_94b03871_b9f2_4161_8949_94ad8cd1"/>
      <w:bookmarkStart w:id="76" w:name="_PAR__7_2b8dda17_49e8_4c23_900c_1bdfe80e"/>
      <w:bookmarkEnd w:id="75"/>
      <w:bookmarkEnd w:id="76"/>
      <w:r>
        <w:rPr>
          <w:rFonts w:eastAsia="Arial" w:cs="Arial" w:ascii="Arial" w:hAnsi="Arial"/>
        </w:rPr>
        <w:t>This amendment, which is the majority report of the committee, removes the bill's provision requiring the real estate transfer tax received by the State from buyers of mobile home parks be allocated entirely to the Housing Opportunities for Maine Fund within the Maine State Housing Authority.  The amendment adds a provision modifying the purposes of the Housing Opportunities for Maine Program to include maintaining housing affordability in mobile home parks to support ownership of mobile home owner's associations, resident-owned housing cooperatives or other nonprofit entities representing the interests of mobile home owners in mobile home parks.</w:t>
      </w:r>
    </w:p>
    <w:p>
      <w:pPr>
        <w:pStyle w:val="Normal"/>
        <w:keepNext w:val="true"/>
        <w:spacing w:before="60" w:after="60"/>
        <w:ind w:left="360" w:hanging="0"/>
        <w:jc w:val="center"/>
        <w:rPr>
          <w:rFonts w:ascii="Arial" w:hAnsi="Arial" w:eastAsia="Arial" w:cs="Arial"/>
        </w:rPr>
      </w:pPr>
      <w:bookmarkStart w:id="77" w:name="_PAR__7_2b8dda17_49e8_4c23_900c_1bdfe80e"/>
      <w:bookmarkStart w:id="78" w:name="_FISCAL_NOTE_REQUIRED__15c64b0f_b868_4c9"/>
      <w:bookmarkStart w:id="79" w:name="_PAR__8_3b579468_f7c7_48da_bc92_46d17e1d"/>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0125a33d_f500_4eab_98a4_e441cbf"/>
      <w:bookmarkStart w:id="81" w:name="_SUMMARY__f35584a3_cb1a_4cea_8d95_11fc2c"/>
      <w:bookmarkStart w:id="82" w:name="_FISCAL_NOTE_REQUIRED__15c64b0f_b868_4c9"/>
      <w:bookmarkStart w:id="83" w:name="_PAR__8_3b579468_f7c7_48da_bc92_46d17e1d"/>
      <w:bookmarkStart w:id="84" w:name="_PAR__9_1789a896_59bc_4540_b99f_bec4f791"/>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Residents of Mobile Home Parks by Amending the Real Estate Transfer Tax</w:t>
    </w:r>
  </w:p>
  <w:p>
    <w:pPr>
      <w:pStyle w:val="Normal"/>
      <w:suppressLineNumbers/>
      <w:spacing w:before="0" w:after="0"/>
      <w:jc w:val="center"/>
      <w:rPr>
        <w:rFonts w:ascii="Arial" w:hAnsi="Arial" w:eastAsia="Arial" w:cs="Arial"/>
      </w:rPr>
    </w:pPr>
    <w:r>
      <w:rPr>
        <w:rFonts w:eastAsia="Arial" w:cs="Arial" w:ascii="Arial" w:hAnsi="Arial"/>
        <w:sz w:val="22"/>
      </w:rPr>
      <w:t>L.D. 1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