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Ribbon Commission to Design a Plan for Sustained Investment in Preventing Disease and Improving the Health of Maine Communities</w:t>
      </w:r>
    </w:p>
    <w:p>
      <w:pPr>
        <w:pStyle w:val="Normal"/>
        <w:spacing w:before="100" w:after="240"/>
        <w:ind w:left="360" w:hanging="0"/>
        <w:jc w:val="right"/>
        <w:rPr>
          <w:rFonts w:ascii="Arial" w:hAnsi="Arial" w:eastAsia="Arial" w:cs="Arial"/>
          <w:caps/>
        </w:rPr>
      </w:pPr>
      <w:bookmarkStart w:id="0" w:name="_PAGE__1_7b832228_ea66_4bc5_ba98_32f4f27"/>
      <w:bookmarkStart w:id="1" w:name="_AMEND_TITLE__cdfa2566_e044_4798_adf0_d4"/>
      <w:bookmarkStart w:id="2" w:name="_PAR__2_c952629c_802c_460e_9f79_f14824be"/>
      <w:bookmarkEnd w:id="1"/>
      <w:bookmarkEnd w:id="2"/>
      <w:r>
        <w:rPr>
          <w:rFonts w:eastAsia="Arial" w:cs="Arial" w:ascii="Arial" w:hAnsi="Arial"/>
          <w:caps/>
        </w:rPr>
        <w:t>L.D. 1722</w:t>
      </w:r>
    </w:p>
    <w:p>
      <w:pPr>
        <w:pStyle w:val="Normal"/>
        <w:tabs>
          <w:tab w:val="clear" w:pos="720"/>
          <w:tab w:val="right" w:pos="8928" w:leader="none"/>
        </w:tabs>
        <w:spacing w:before="100" w:after="360"/>
        <w:ind w:left="360" w:hanging="0"/>
        <w:rPr>
          <w:rFonts w:ascii="Arial" w:hAnsi="Arial" w:eastAsia="Arial" w:cs="Arial"/>
        </w:rPr>
      </w:pPr>
      <w:bookmarkStart w:id="3" w:name="_PAR__2_c952629c_802c_460e_9f79_f14824be"/>
      <w:bookmarkStart w:id="4" w:name="_PAR__3_b82c932e_89c7_48bf_9c13_16ac98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82c932e_89c7_48bf_9c13_16ac98ef"/>
      <w:bookmarkStart w:id="6" w:name="_PAR__4_87231b9c_11a9_40b1_b824_d6b4fe5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7231b9c_11a9_40b1_b824_d6b4fe5d"/>
      <w:bookmarkStart w:id="8" w:name="_PAR__5_196f2f10_4494_4d2a_b35f_7bdb088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6f2f10_4494_4d2a_b35f_7bdb088b"/>
      <w:bookmarkStart w:id="10" w:name="_PAR__6_a48bee52_5a91_4a8b_bcd5_6d949a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8bee52_5a91_4a8b_bcd5_6d949a67"/>
      <w:bookmarkStart w:id="12" w:name="_PAR__7_4b0ccac1_c1ae_4226_9bb6_186edce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0ccac1_c1ae_4226_9bb6_186edce2"/>
      <w:bookmarkStart w:id="14" w:name="_PAR__8_b354227b_1d31_462a_a366_50fd9e7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54227b_1d31_462a_a366_50fd9e77"/>
      <w:bookmarkStart w:id="16" w:name="_PAR__9_82b7fa45_e619_425d_af8a_ff9723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b7fa45_e619_425d_af8a_ff9723df"/>
      <w:bookmarkStart w:id="18" w:name="_PAR__10_c6f126cb_5d91_4b4e_b3e6_b4c787f"/>
      <w:bookmarkEnd w:id="17"/>
      <w:bookmarkEnd w:id="18"/>
      <w:r>
        <w:rPr>
          <w:rFonts w:eastAsia="Arial" w:cs="Arial" w:ascii="Arial" w:hAnsi="Arial"/>
          <w:szCs w:val="22"/>
        </w:rPr>
        <w:t>COMMITTEE AMENDMENT “      ” to S.P. 685, L.D. 1722, “Resolve, to Establish the Blue Ribbon Commission to Design a Plan for Sustained Investment in Preventing Disease and Improving the Health of Maine Communities”</w:t>
      </w:r>
    </w:p>
    <w:p>
      <w:pPr>
        <w:pStyle w:val="Normal"/>
        <w:ind w:left="360" w:firstLine="360"/>
        <w:rPr>
          <w:rFonts w:ascii="Arial" w:hAnsi="Arial" w:eastAsia="Arial" w:cs="Arial"/>
        </w:rPr>
      </w:pPr>
      <w:bookmarkStart w:id="19" w:name="_AMEND_TITLE__cdfa2566_e044_4798_adf0_d4"/>
      <w:bookmarkStart w:id="20" w:name="_PAR__10_c6f126cb_5d91_4b4e_b3e6_b4c787f"/>
      <w:bookmarkStart w:id="21" w:name="_INSTRUCTION__29b05c13_419f_4b4b_a9f4_48"/>
      <w:bookmarkStart w:id="22" w:name="_PAR__11_b727f9e7_1332_4c20_9144_3fdc0d7"/>
      <w:bookmarkEnd w:id="19"/>
      <w:bookmarkEnd w:id="20"/>
      <w:bookmarkEnd w:id="21"/>
      <w:bookmarkEnd w:id="22"/>
      <w:r>
        <w:rPr>
          <w:rFonts w:eastAsia="Arial" w:cs="Arial" w:ascii="Arial" w:hAnsi="Arial"/>
        </w:rPr>
        <w:t>Amend the resolve by striking out all of sections 6 and 7 and inserting the following:</w:t>
      </w:r>
    </w:p>
    <w:p>
      <w:pPr>
        <w:pStyle w:val="Normal"/>
        <w:ind w:left="360" w:firstLine="360"/>
        <w:rPr>
          <w:rFonts w:ascii="Arial" w:hAnsi="Arial" w:eastAsia="Arial" w:cs="Arial"/>
        </w:rPr>
      </w:pPr>
      <w:bookmarkStart w:id="23" w:name="_PAR__11_b727f9e7_1332_4c20_9144_3fdc0d7"/>
      <w:bookmarkStart w:id="24" w:name="_PAR__12_a9587ef6_bf59_40a7_bbda_3391362"/>
      <w:bookmarkEnd w:id="23"/>
      <w:bookmarkEnd w:id="24"/>
      <w:r>
        <w:rPr>
          <w:rFonts w:eastAsia="Arial" w:cs="Arial" w:ascii="Arial" w:hAnsi="Arial"/>
        </w:rPr>
        <w:t>'</w:t>
      </w:r>
      <w:r>
        <w:rPr>
          <w:rFonts w:eastAsia="Arial" w:cs="Arial" w:ascii="Arial" w:hAnsi="Arial"/>
          <w:b/>
          <w:sz w:val="24"/>
        </w:rPr>
        <w:t>Sec. 6.  Staff assistance. Resolved:</w:t>
      </w:r>
      <w:r>
        <w:rPr>
          <w:rFonts w:eastAsia="Arial" w:cs="Arial" w:ascii="Arial" w:hAnsi="Arial"/>
        </w:rPr>
        <w:t xml:space="preserve">  That, notwithstanding Joint Rule 353,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25" w:name="_INSTRUCTION__29b05c13_419f_4b4b_a9f4_48"/>
      <w:bookmarkStart w:id="26" w:name="_PAR__12_a9587ef6_bf59_40a7_bbda_3391362"/>
      <w:bookmarkStart w:id="27" w:name="_PAR__13_4501a8c2_a3b7_4cbd_814f_17b1893"/>
      <w:bookmarkStart w:id="28" w:name="_INSTRUCTION__61a653bc_5f28_4f2e_86a0_78"/>
      <w:bookmarkEnd w:id="25"/>
      <w:bookmarkEnd w:id="26"/>
      <w:bookmarkEnd w:id="27"/>
      <w:bookmarkEnd w:id="28"/>
      <w:r>
        <w:rPr>
          <w:rFonts w:eastAsia="Arial" w:cs="Arial" w:ascii="Arial" w:hAnsi="Arial"/>
          <w:b/>
          <w:sz w:val="24"/>
        </w:rPr>
        <w:t>Sec. 7.  Report. Resolved:</w:t>
      </w:r>
      <w:r>
        <w:rPr>
          <w:rFonts w:eastAsia="Arial" w:cs="Arial" w:ascii="Arial" w:hAnsi="Arial"/>
        </w:rPr>
        <w:t xml:space="preserve">  That, no later than December 6, 2023, the commission shall submit a report that includes its findings and recommendations, including suggested legislation, to the Joint Standing Committee on Appropriations and Financial Affairs and the Joint Standing Committee on Health and Human Services. After receipt and review of the report, one or both of the joint standing committees may submit legislation relating to the subject matter of the report to any regular or special session of the 131st Legislature.</w:t>
      </w:r>
    </w:p>
    <w:p>
      <w:pPr>
        <w:pStyle w:val="Normal"/>
        <w:ind w:left="360" w:firstLine="360"/>
        <w:rPr>
          <w:rFonts w:ascii="Arial" w:hAnsi="Arial" w:eastAsia="Arial" w:cs="Arial"/>
        </w:rPr>
      </w:pPr>
      <w:bookmarkStart w:id="29" w:name="_PAR__13_4501a8c2_a3b7_4cbd_814f_17b1893"/>
      <w:bookmarkStart w:id="30" w:name="_INSTRUCTION__61a653bc_5f28_4f2e_86a0_78"/>
      <w:bookmarkStart w:id="31" w:name="_PAR__14_7484214c_63db_4bf3_815c_534b35a"/>
      <w:bookmarkStart w:id="32" w:name="_INSTRUCTION__2a7ef99a_50f7_4871_8206_d0"/>
      <w:bookmarkEnd w:id="29"/>
      <w:bookmarkEnd w:id="30"/>
      <w:bookmarkEnd w:id="31"/>
      <w:bookmarkEnd w:id="32"/>
      <w:r>
        <w:rPr>
          <w:rFonts w:eastAsia="Arial" w:cs="Arial" w:ascii="Arial" w:hAnsi="Arial"/>
          <w:b/>
          <w:sz w:val="24"/>
        </w:rPr>
        <w:t>Sec. 8. Outside funding. Resolved:</w:t>
      </w:r>
      <w:r>
        <w:rPr>
          <w:rFonts w:eastAsia="Arial" w:cs="Arial" w:ascii="Arial" w:hAnsi="Arial"/>
        </w:rPr>
        <w:t xml:space="preserve">  That the commission may seek funding contributions to fully or partially fund the costs of the study. All funding is subject to approval by the Legislative Council in accordance with its policies.'</w:t>
      </w:r>
    </w:p>
    <w:p>
      <w:pPr>
        <w:pStyle w:val="Normal"/>
        <w:ind w:left="360" w:firstLine="360"/>
        <w:rPr>
          <w:rFonts w:ascii="Arial" w:hAnsi="Arial" w:eastAsia="Arial" w:cs="Arial"/>
        </w:rPr>
      </w:pPr>
      <w:bookmarkStart w:id="33" w:name="_PAR__14_7484214c_63db_4bf3_815c_534b35a"/>
      <w:bookmarkStart w:id="34" w:name="_INSTRUCTION__2a7ef99a_50f7_4871_8206_d0"/>
      <w:bookmarkStart w:id="35" w:name="_PAR__15_c84f5b2f_5764_467d_9f6b_d81d72b"/>
      <w:bookmarkStart w:id="36" w:name="_INSTRUCTION__49507019_a1af_42ed_ac6b_27"/>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c84f5b2f_5764_467d_9f6b_d81d72b"/>
      <w:bookmarkStart w:id="38" w:name="_INSTRUCTION__49507019_a1af_42ed_ac6b_27"/>
      <w:bookmarkStart w:id="39" w:name="_SUMMARY__b458ed80_dbdc_471f_8d7e_68ab5b"/>
      <w:bookmarkStart w:id="40" w:name="_PAR__16_d403c2fe_12ec_4ab8_9529_56bd880"/>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7b832228_ea66_4bc5_ba98_32f4f27"/>
      <w:bookmarkStart w:id="42" w:name="_PAR__16_d403c2fe_12ec_4ab8_9529_56bd880"/>
      <w:bookmarkStart w:id="43" w:name="_PAR__17_de473619_f838_4e03_b4f8_7531689"/>
      <w:bookmarkEnd w:id="42"/>
      <w:r>
        <w:rPr>
          <w:rFonts w:eastAsia="Arial" w:cs="Arial" w:ascii="Arial" w:hAnsi="Arial"/>
        </w:rPr>
        <w:t xml:space="preserve">This amendment removes the provision in the resolve stating that the study must be funded through the Fund for a Healthy Maine. The amendment allows the commission to seek outside funding and clarifies that Legislative Council staff support is not authorized when the Legislature is in regular or special session. The amendment removes the provision </w:t>
      </w:r>
      <w:bookmarkStart w:id="44" w:name="_PAGE__2_5bb8f7ce_4bd9_4cd7_87ce_c366dc7"/>
      <w:bookmarkStart w:id="45" w:name="_PAR__2_a36114e0_a53a_47f3_9e0a_9736ddf9"/>
      <w:bookmarkStart w:id="46" w:name="_PAGE_SPLIT__5a34fc43_d70e_47c1_b614_a40"/>
      <w:bookmarkEnd w:id="41"/>
      <w:bookmarkEnd w:id="43"/>
      <w:r>
        <w:rPr>
          <w:rFonts w:eastAsia="Arial" w:cs="Arial" w:ascii="Arial" w:hAnsi="Arial"/>
        </w:rPr>
        <w:t>i</w:t>
      </w:r>
      <w:bookmarkEnd w:id="46"/>
      <w:r>
        <w:rPr>
          <w:rFonts w:eastAsia="Arial" w:cs="Arial" w:ascii="Arial" w:hAnsi="Arial"/>
        </w:rPr>
        <w:t>n the resolve requiring joint standing committees to submit legislation pursuant to the report and replaces it with a discretionary power.</w:t>
      </w:r>
    </w:p>
    <w:p>
      <w:pPr>
        <w:pStyle w:val="Normal"/>
        <w:keepNext w:val="true"/>
        <w:spacing w:before="60" w:after="60"/>
        <w:ind w:left="360" w:hanging="0"/>
        <w:jc w:val="center"/>
        <w:rPr>
          <w:rFonts w:ascii="Arial" w:hAnsi="Arial" w:eastAsia="Arial" w:cs="Arial"/>
        </w:rPr>
      </w:pPr>
      <w:bookmarkStart w:id="47" w:name="_FISCAL_NOTE_REQUIRED__83ad387f_dde1_417"/>
      <w:bookmarkStart w:id="48" w:name="_PAR__3_32e32c72_5b26_4383_abc3_ce4f9513"/>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b458ed80_dbdc_471f_8d7e_68ab5b"/>
      <w:bookmarkStart w:id="50" w:name="_FISCAL_NOTE_REQUIRED__83ad387f_dde1_417"/>
      <w:bookmarkStart w:id="51" w:name="_PAR__3_32e32c72_5b26_4383_abc3_ce4f9513"/>
      <w:bookmarkStart w:id="52" w:name="_PAR__4_a89c3210_ae0b_4178_b14a_178a376c"/>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Ribbon Commission to Design a Plan for Sustained Investment in Preventing Disease and Improving the Health of Maine Communities</w:t>
    </w:r>
  </w:p>
  <w:p>
    <w:pPr>
      <w:pStyle w:val="Normal"/>
      <w:suppressLineNumbers/>
      <w:spacing w:before="0" w:after="0"/>
      <w:jc w:val="center"/>
      <w:rPr>
        <w:rFonts w:ascii="Arial" w:hAnsi="Arial" w:eastAsia="Arial" w:cs="Arial"/>
      </w:rPr>
    </w:pPr>
    <w:r>
      <w:rPr>
        <w:rFonts w:eastAsia="Arial" w:cs="Arial" w:ascii="Arial" w:hAnsi="Arial"/>
        <w:sz w:val="22"/>
      </w:rPr>
      <w:t>L.D. 1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