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hase Out the Insurance Premium Tax on Annu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e4f5aed_c1f8_4eaa_a18e_7bd08fa"/>
      <w:bookmarkStart w:id="1" w:name="_AMEND_TITLE__f93ba24a_a3df_4b7e_8e5c_16"/>
      <w:bookmarkStart w:id="2" w:name="_PAR__2_bddf68cb_391e_4645_9b96_1825b610"/>
      <w:bookmarkEnd w:id="1"/>
      <w:bookmarkEnd w:id="2"/>
      <w:r>
        <w:rPr>
          <w:rFonts w:eastAsia="Arial" w:cs="Arial" w:ascii="Arial" w:hAnsi="Arial"/>
          <w:caps/>
        </w:rPr>
        <w:t>L.D. 17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ddf68cb_391e_4645_9b96_1825b610"/>
      <w:bookmarkStart w:id="4" w:name="_PAR__3_518716e0_782d_4b6e_a23c_ff39396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18716e0_782d_4b6e_a23c_ff39396d"/>
      <w:bookmarkStart w:id="6" w:name="_PAR__4_918379e3_a867_4295_99dd_6507922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18379e3_a867_4295_99dd_65079226"/>
      <w:bookmarkStart w:id="8" w:name="_PAR__5_c1225dfb_158f_4092_913d_174308d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1225dfb_158f_4092_913d_174308d4"/>
      <w:bookmarkStart w:id="10" w:name="_PAR__6_74ce7ce9_cf52_48dd_a9ce_7c42618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4ce7ce9_cf52_48dd_a9ce_7c42618d"/>
      <w:bookmarkStart w:id="12" w:name="_PAR__7_dbf8689d_eb2b_45e6_8a54_6f7fbf0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bf8689d_eb2b_45e6_8a54_6f7fbf0b"/>
      <w:bookmarkStart w:id="14" w:name="_PAR__8_a71286c1_464d_4040_ac3e_5f3a8d6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71286c1_464d_4040_ac3e_5f3a8d6c"/>
      <w:bookmarkStart w:id="16" w:name="_PAR__9_9048ea38_8e3c_4a9a_a2b3_6c19099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048ea38_8e3c_4a9a_a2b3_6c19099a"/>
      <w:bookmarkStart w:id="18" w:name="_PAR__10_024dd996_f2e8_4089_87b9_d32da0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83, L.D. 1720, “An Act to Phase Out the Insurance Premium Tax on Annu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93ba24a_a3df_4b7e_8e5c_16"/>
      <w:bookmarkStart w:id="20" w:name="_PAR__10_024dd996_f2e8_4089_87b9_d32da05"/>
      <w:bookmarkStart w:id="21" w:name="_INSTRUCTION__7d4ff21d_9874_4ecf_8fa3_76"/>
      <w:bookmarkStart w:id="22" w:name="_PAR__11_9ebd1645_cf14_4f0c_89e3_20a504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ebd1645_cf14_4f0c_89e3_20a5041"/>
      <w:bookmarkStart w:id="24" w:name="_PAR__12_cecfe749_83ba_485b_803e_6ae692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cecfe749_83ba_485b_803e_6ae692f"/>
      <w:bookmarkStart w:id="26" w:name="_PAR__13_35be60d0_aee4_4b02_9fae_4255336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35be60d0_aee4_4b02_9fae_4255336"/>
      <w:bookmarkStart w:id="28" w:name="_PAR__14_a329908a_6545_4470_b7eb_f80a843"/>
      <w:bookmarkEnd w:id="27"/>
      <w:bookmarkEnd w:id="2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a329908a_6545_4470_b7eb_f80a843"/>
      <w:bookmarkStart w:id="30" w:name="_PAR__15_81258bbf_f937_4309_ba92_cdcc0e2"/>
      <w:bookmarkEnd w:id="29"/>
      <w:bookmarkEnd w:id="30"/>
      <w:r>
        <w:rPr>
          <w:rFonts w:eastAsia="Arial" w:cs="Arial" w:ascii="Arial" w:hAnsi="Arial"/>
        </w:rPr>
        <w:t>Initiative: Provides one-time funding for programming costs to adjust the tax rate for annuity premium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81258bbf_f937_4309_ba92_cdcc0e2"/>
            <w:bookmarkStart w:id="32" w:name="_PAR__16_e04f21ef_dd35_4fc7_b71a_24f4bca"/>
            <w:bookmarkStart w:id="33" w:name="_LINE__18_a0b5b938_a748_4a7d_b16f_0afa01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54d0b97e_e210_4250_a9a6_137b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50322eee_20a7_40ea_9c30_1392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25ae394b_9b1a_488d_93d8_e4c9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7052a00f_319b_4a1a_a5dc_b320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3b9e37c8_dc61_46a2_9fb4_9970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05aa72f3_ca92_4db6_b575_5b81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dd27ca8f_fe39_4add_bd9e_3622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a8f34622_57d3_4d02_8871_3c9b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3b5cfec5_4970_4b4c_afb2_b0f2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78036546_59ca_4e18_8b7c_1509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7c2fdced_a66a_45e6_89a2_f28f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e04f21ef_dd35_4fc7_b71a_24f4bca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7d4ff21d_9874_4ecf_8fa3_76"/>
      <w:bookmarkStart w:id="47" w:name="_PAR__18_1701194f_11ce_4efb_8428_094766e"/>
      <w:bookmarkStart w:id="48" w:name="_INSTRUCTION__80d29dcf_f2c8_448f_9e3b_ff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1701194f_11ce_4efb_8428_094766e"/>
      <w:bookmarkStart w:id="50" w:name="_INSTRUCTION__80d29dcf_f2c8_448f_9e3b_ff"/>
      <w:bookmarkStart w:id="51" w:name="_SUMMARY__34a42f03_e32d_41f4_ac81_68c3cd"/>
      <w:bookmarkStart w:id="52" w:name="_PAR__19_aacd0171_7baa_410e_be28_3022aa4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aacd0171_7baa_410e_be28_3022aa4"/>
      <w:bookmarkStart w:id="54" w:name="_PAR__20_99f5fa90_466a_4436_b301_fe46705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99f5fa90_466a_4436_b301_fe46705"/>
      <w:bookmarkStart w:id="56" w:name="_FISCAL_NOTE_REQUIRED__cc7a87df_b2f8_4a8"/>
      <w:bookmarkStart w:id="57" w:name="_PAR__21_1ac7a2ef_1f4b_4913_bfa3_ea9944f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be4f5aed_c1f8_4eaa_a18e_7bd08fa"/>
      <w:bookmarkStart w:id="59" w:name="_SUMMARY__34a42f03_e32d_41f4_ac81_68c3cd"/>
      <w:bookmarkStart w:id="60" w:name="_FISCAL_NOTE_REQUIRED__cc7a87df_b2f8_4a8"/>
      <w:bookmarkStart w:id="61" w:name="_PAR__21_1ac7a2ef_1f4b_4913_bfa3_ea9944f"/>
      <w:bookmarkStart w:id="62" w:name="_PAR__22_2887973d_3b17_42b5_b073_e303471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hase Out the Insurance Premium Tax on Annu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