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Ongoing Absentee Voting and Tracking of Absentee Ballots</w:t>
      </w:r>
    </w:p>
    <w:p>
      <w:pPr>
        <w:pStyle w:val="Normal"/>
        <w:spacing w:before="100" w:after="240"/>
        <w:ind w:left="360" w:hanging="0"/>
        <w:jc w:val="right"/>
        <w:rPr>
          <w:rFonts w:ascii="Arial" w:hAnsi="Arial" w:eastAsia="Arial" w:cs="Arial"/>
          <w:caps/>
        </w:rPr>
      </w:pPr>
      <w:bookmarkStart w:id="0" w:name="_PAGE__1_e21050cf_af93_45de_96da_69caf6d"/>
      <w:bookmarkStart w:id="1" w:name="_AMEND_TITLE__f4c055d7_7c87_43bd_85ef_92"/>
      <w:bookmarkStart w:id="2" w:name="_PAR__2_2237534d_71b2_45f1_9125_8010410e"/>
      <w:bookmarkEnd w:id="0"/>
      <w:bookmarkEnd w:id="1"/>
      <w:bookmarkEnd w:id="2"/>
      <w:r>
        <w:rPr>
          <w:rFonts w:eastAsia="Arial" w:cs="Arial" w:ascii="Arial" w:hAnsi="Arial"/>
          <w:caps/>
        </w:rPr>
        <w:t>L.D. 1690</w:t>
      </w:r>
    </w:p>
    <w:p>
      <w:pPr>
        <w:pStyle w:val="Normal"/>
        <w:tabs>
          <w:tab w:val="clear" w:pos="720"/>
          <w:tab w:val="right" w:pos="8928" w:leader="none"/>
        </w:tabs>
        <w:spacing w:before="100" w:after="360"/>
        <w:ind w:left="360" w:hanging="0"/>
        <w:rPr>
          <w:rFonts w:ascii="Arial" w:hAnsi="Arial" w:eastAsia="Arial" w:cs="Arial"/>
        </w:rPr>
      </w:pPr>
      <w:bookmarkStart w:id="3" w:name="_PAR__2_2237534d_71b2_45f1_9125_8010410e"/>
      <w:bookmarkStart w:id="4" w:name="_PAR__3_0c00183b_9e3d_4e68_b420_d821af4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c00183b_9e3d_4e68_b420_d821af4b"/>
      <w:bookmarkStart w:id="6" w:name="_PAR__4_6bd83c9c_2a33_429c_aa16_4350f6d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6bd83c9c_2a33_429c_aa16_4350f6df"/>
      <w:bookmarkStart w:id="8" w:name="_PAR__5_91a6c776_895d_4378_8f82_85ad767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a6c776_895d_4378_8f82_85ad7671"/>
      <w:bookmarkStart w:id="10" w:name="_PAR__6_a694b468_bed7_4cde_a49a_04b23b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94b468_bed7_4cde_a49a_04b23b0b"/>
      <w:bookmarkStart w:id="12" w:name="_PAR__7_2ae44b1e_64e4_4350_9ef0_1e7999d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ae44b1e_64e4_4350_9ef0_1e7999d5"/>
      <w:bookmarkStart w:id="14" w:name="_PAR__8_74e42810_d18c_4bcf_bce6_88b336a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e42810_d18c_4bcf_bce6_88b336a5"/>
      <w:bookmarkStart w:id="16" w:name="_PAR__9_52715808_7c34_4c95_874e_7f7b925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715808_7c34_4c95_874e_7f7b9250"/>
      <w:bookmarkStart w:id="18" w:name="_PAR__10_a3c8ac33_ff24_45be_8e31_0e5798e"/>
      <w:bookmarkEnd w:id="17"/>
      <w:bookmarkEnd w:id="18"/>
      <w:r>
        <w:rPr>
          <w:rFonts w:eastAsia="Arial" w:cs="Arial" w:ascii="Arial" w:hAnsi="Arial"/>
          <w:szCs w:val="22"/>
        </w:rPr>
        <w:t>COMMITTEE AMENDMENT “      ” to S.P. 677, L.D. 1690, “An Act Regarding Ongoing Absentee Voting and Tracking of Absentee Ballots”</w:t>
      </w:r>
    </w:p>
    <w:p>
      <w:pPr>
        <w:pStyle w:val="Normal"/>
        <w:ind w:left="360" w:firstLine="360"/>
        <w:rPr>
          <w:rFonts w:ascii="Arial" w:hAnsi="Arial" w:eastAsia="Arial" w:cs="Arial"/>
        </w:rPr>
      </w:pPr>
      <w:bookmarkStart w:id="19" w:name="_AMEND_TITLE__f4c055d7_7c87_43bd_85ef_92"/>
      <w:bookmarkStart w:id="20" w:name="_PAR__10_a3c8ac33_ff24_45be_8e31_0e5798e"/>
      <w:bookmarkStart w:id="21" w:name="_PAR__11_b5334e7f_3e33_48a1_8263_96ffbce"/>
      <w:bookmarkStart w:id="22" w:name="_INSTRUCTION__dfa1fa4d_18a7_4654_b93a_3e"/>
      <w:bookmarkEnd w:id="19"/>
      <w:bookmarkEnd w:id="20"/>
      <w:bookmarkEnd w:id="21"/>
      <w:bookmarkEnd w:id="22"/>
      <w:r>
        <w:rPr>
          <w:rFonts w:eastAsia="Arial" w:cs="Arial" w:ascii="Arial" w:hAnsi="Arial"/>
        </w:rPr>
        <w:t>Amend the bill in section 1 in subsection 8 in the first line (page 1, line 4 in L.D.) by striking out the following: "</w:t>
      </w:r>
      <w:r>
        <w:rPr>
          <w:rFonts w:eastAsia="Arial" w:cs="Arial" w:ascii="Arial" w:hAnsi="Arial"/>
          <w:strike/>
        </w:rPr>
        <w:t>A</w:t>
      </w:r>
      <w:r>
        <w:rPr>
          <w:rFonts w:eastAsia="Arial" w:cs="Arial" w:ascii="Arial" w:hAnsi="Arial"/>
        </w:rPr>
        <w:t xml:space="preserve"> </w:t>
      </w:r>
      <w:r>
        <w:rPr>
          <w:rFonts w:eastAsia="Arial" w:cs="Arial" w:ascii="Arial" w:hAnsi="Arial"/>
          <w:u w:val="single"/>
        </w:rPr>
        <w:t>Any</w:t>
      </w:r>
      <w:r>
        <w:rPr>
          <w:rFonts w:eastAsia="Arial" w:cs="Arial" w:ascii="Arial" w:hAnsi="Arial"/>
        </w:rPr>
        <w:t>" and inserting the following: 'A'</w:t>
      </w:r>
    </w:p>
    <w:p>
      <w:pPr>
        <w:pStyle w:val="Normal"/>
        <w:ind w:left="360" w:firstLine="360"/>
        <w:rPr>
          <w:rFonts w:ascii="Arial" w:hAnsi="Arial" w:eastAsia="Arial" w:cs="Arial"/>
        </w:rPr>
      </w:pPr>
      <w:bookmarkStart w:id="23" w:name="_PAR__11_b5334e7f_3e33_48a1_8263_96ffbce"/>
      <w:bookmarkStart w:id="24" w:name="_INSTRUCTION__dfa1fa4d_18a7_4654_b93a_3e"/>
      <w:bookmarkStart w:id="25" w:name="_PAR__12_751c5591_5616_44d7_a23d_7729192"/>
      <w:bookmarkStart w:id="26" w:name="_INSTRUCTION__5b78e736_d587_41b8_8668_f8"/>
      <w:bookmarkEnd w:id="23"/>
      <w:bookmarkEnd w:id="24"/>
      <w:bookmarkEnd w:id="25"/>
      <w:bookmarkEnd w:id="26"/>
      <w:r>
        <w:rPr>
          <w:rFonts w:eastAsia="Arial" w:cs="Arial" w:ascii="Arial" w:hAnsi="Arial"/>
        </w:rPr>
        <w:t>Amend the bill in section 1 in subsection 8 in paragraph A in the 4th, 5th, 6th and 7th lines (page 1, lines 13 to 16 in L.D.) by striking out the following: "</w:t>
      </w:r>
      <w:r>
        <w:rPr>
          <w:rFonts w:eastAsia="Arial" w:cs="Arial" w:ascii="Arial" w:hAnsi="Arial"/>
          <w:u w:val="single"/>
        </w:rPr>
        <w:t>A voter may apply for status as an ongoing absentee voter in the same manner as a voter requesting an absentee ballot under this section or at any time the voter is able to register to vote or update the voter’s voter registration under chapter 3.</w:t>
      </w:r>
      <w:r>
        <w:rPr>
          <w:rFonts w:eastAsia="Arial" w:cs="Arial" w:ascii="Arial" w:hAnsi="Arial"/>
        </w:rPr>
        <w:t>"</w:t>
      </w:r>
    </w:p>
    <w:p>
      <w:pPr>
        <w:pStyle w:val="Normal"/>
        <w:ind w:left="360" w:firstLine="360"/>
        <w:rPr>
          <w:rFonts w:ascii="Arial" w:hAnsi="Arial" w:eastAsia="Arial" w:cs="Arial"/>
        </w:rPr>
      </w:pPr>
      <w:bookmarkStart w:id="27" w:name="_PAR__12_751c5591_5616_44d7_a23d_7729192"/>
      <w:bookmarkStart w:id="28" w:name="_INSTRUCTION__5b78e736_d587_41b8_8668_f8"/>
      <w:bookmarkStart w:id="29" w:name="_PAR__13_3a1a9f51_e0d3_46c1_929f_b84eb52"/>
      <w:bookmarkStart w:id="30" w:name="_INSTRUCTION__1047660e_779a_4ddc_b8c9_87"/>
      <w:bookmarkEnd w:id="27"/>
      <w:bookmarkEnd w:id="28"/>
      <w:bookmarkEnd w:id="29"/>
      <w:bookmarkEnd w:id="30"/>
      <w:r>
        <w:rPr>
          <w:rFonts w:eastAsia="Arial" w:cs="Arial" w:ascii="Arial" w:hAnsi="Arial"/>
        </w:rPr>
        <w:t>Amend the bill in section 1 in subsection 8 in paragraph B in subparagraph (3) in the last line (page 1, line 24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31" w:name="_PAR__13_3a1a9f51_e0d3_46c1_929f_b84eb52"/>
      <w:bookmarkStart w:id="32" w:name="_INSTRUCTION__1047660e_779a_4ddc_b8c9_87"/>
      <w:bookmarkStart w:id="33" w:name="_PAR__14_1cbc808e_5dfe_4ceb_a3f3_351cd39"/>
      <w:bookmarkStart w:id="34" w:name="_INSTRUCTION__d6e4ea53_4d3f_4a33_a2e1_9a"/>
      <w:bookmarkEnd w:id="31"/>
      <w:bookmarkEnd w:id="32"/>
      <w:bookmarkEnd w:id="33"/>
      <w:bookmarkEnd w:id="34"/>
      <w:r>
        <w:rPr>
          <w:rFonts w:eastAsia="Arial" w:cs="Arial" w:ascii="Arial" w:hAnsi="Arial"/>
        </w:rPr>
        <w:t>Amend the bill in section 1 in subsection 8 in paragraph B in subparagraph (4) in the first line (page 1, line 25 in L.D.) by striking out the following: "</w:t>
      </w:r>
      <w:r>
        <w:rPr>
          <w:rFonts w:eastAsia="Arial" w:cs="Arial" w:ascii="Arial" w:hAnsi="Arial"/>
          <w:strike/>
        </w:rPr>
        <w:t>;</w:t>
      </w:r>
      <w:r>
        <w:rPr>
          <w:rFonts w:eastAsia="Arial" w:cs="Arial" w:ascii="Arial" w:hAnsi="Arial"/>
          <w:u w:val="single"/>
        </w:rPr>
        <w:t>.</w:t>
      </w:r>
      <w:r>
        <w:rPr>
          <w:rFonts w:eastAsia="Arial" w:cs="Arial" w:ascii="Arial" w:hAnsi="Arial"/>
        </w:rPr>
        <w:t xml:space="preserve">" and inserting the following: ';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35" w:name="_PAR__14_1cbc808e_5dfe_4ceb_a3f3_351cd39"/>
      <w:bookmarkStart w:id="36" w:name="_INSTRUCTION__d6e4ea53_4d3f_4a33_a2e1_9a"/>
      <w:bookmarkStart w:id="37" w:name="_INSTRUCTION__0bc8c46d_2cd9_4cbb_a6fe_cc"/>
      <w:bookmarkStart w:id="38" w:name="_PAR__15_f5c2c065_991e_44a4_b5e9_a027909"/>
      <w:bookmarkEnd w:id="35"/>
      <w:bookmarkEnd w:id="36"/>
      <w:bookmarkEnd w:id="37"/>
      <w:bookmarkEnd w:id="38"/>
      <w:r>
        <w:rPr>
          <w:rFonts w:eastAsia="Arial" w:cs="Arial" w:ascii="Arial" w:hAnsi="Arial"/>
        </w:rPr>
        <w:t xml:space="preserve">Amend the bill in section 1 in subsection 8 in paragraph B by striking out all of subparagraph (6) (page 1, lines 27 and 28 in L.D.) and inserting the following: </w:t>
      </w:r>
    </w:p>
    <w:p>
      <w:pPr>
        <w:pStyle w:val="Normal"/>
        <w:ind w:left="1080" w:hanging="0"/>
        <w:rPr>
          <w:rFonts w:ascii="Arial" w:hAnsi="Arial" w:eastAsia="Arial" w:cs="Arial"/>
        </w:rPr>
      </w:pPr>
      <w:bookmarkStart w:id="39" w:name="_PAR__15_f5c2c065_991e_44a4_b5e9_a027909"/>
      <w:bookmarkStart w:id="40" w:name="_PAR__16_ae0736d7_5671_468b_a875_a550f14"/>
      <w:bookmarkEnd w:id="39"/>
      <w:bookmarkEnd w:id="40"/>
      <w:r>
        <w:rPr>
          <w:rFonts w:eastAsia="Arial" w:cs="Arial" w:ascii="Arial" w:hAnsi="Arial"/>
        </w:rPr>
        <w:t>'(6)  The designation of the voter's status as inactive in the central voter registration system.'</w:t>
      </w:r>
    </w:p>
    <w:p>
      <w:pPr>
        <w:pStyle w:val="Normal"/>
        <w:ind w:left="360" w:firstLine="360"/>
        <w:rPr>
          <w:rFonts w:ascii="Arial" w:hAnsi="Arial" w:eastAsia="Arial" w:cs="Arial"/>
        </w:rPr>
      </w:pPr>
      <w:bookmarkStart w:id="41" w:name="_INSTRUCTION__0bc8c46d_2cd9_4cbb_a6fe_cc"/>
      <w:bookmarkStart w:id="42" w:name="_PAR__16_ae0736d7_5671_468b_a875_a550f14"/>
      <w:bookmarkStart w:id="43" w:name="_PAR__17_cfdff651_6081_433d_8ef6_02ca304"/>
      <w:bookmarkStart w:id="44" w:name="_INSTRUCTION__e48b1203_8e38_4000_a025_38"/>
      <w:bookmarkEnd w:id="41"/>
      <w:bookmarkEnd w:id="42"/>
      <w:bookmarkEnd w:id="43"/>
      <w:bookmarkEnd w:id="44"/>
      <w:r>
        <w:rPr>
          <w:rFonts w:eastAsia="Arial" w:cs="Arial" w:ascii="Arial" w:hAnsi="Arial"/>
        </w:rPr>
        <w:t>Amend the bill by striking out all of section 2.</w:t>
      </w:r>
    </w:p>
    <w:p>
      <w:pPr>
        <w:pStyle w:val="Normal"/>
        <w:ind w:left="360" w:firstLine="360"/>
        <w:rPr>
          <w:rFonts w:ascii="Arial" w:hAnsi="Arial" w:eastAsia="Arial" w:cs="Arial"/>
        </w:rPr>
      </w:pPr>
      <w:bookmarkStart w:id="45" w:name="_PAR__17_cfdff651_6081_433d_8ef6_02ca304"/>
      <w:bookmarkStart w:id="46" w:name="_INSTRUCTION__e48b1203_8e38_4000_a025_38"/>
      <w:bookmarkStart w:id="47" w:name="_PAR__18_8b3d64f6_ec43_4dd1_85f6_18d7c71"/>
      <w:bookmarkStart w:id="48" w:name="_INSTRUCTION__87b57d66_3222_4e6d_b74c_26"/>
      <w:bookmarkEnd w:id="45"/>
      <w:bookmarkEnd w:id="46"/>
      <w:bookmarkEnd w:id="47"/>
      <w:bookmarkEnd w:id="48"/>
      <w:r>
        <w:rPr>
          <w:rFonts w:eastAsia="Arial" w:cs="Arial" w:ascii="Arial" w:hAnsi="Arial"/>
        </w:rPr>
        <w:t>Amend the bill in section 3 in the first line (page 2, line 14 in L.D.) by striking out the following: "July 1" and inserting the following: 'December 31'</w:t>
      </w:r>
    </w:p>
    <w:p>
      <w:pPr>
        <w:pStyle w:val="Normal"/>
        <w:ind w:left="360" w:firstLine="360"/>
        <w:rPr>
          <w:rFonts w:ascii="Arial" w:hAnsi="Arial" w:eastAsia="Arial" w:cs="Arial"/>
        </w:rPr>
      </w:pPr>
      <w:bookmarkStart w:id="49" w:name="_PAR__18_8b3d64f6_ec43_4dd1_85f6_18d7c71"/>
      <w:bookmarkStart w:id="50" w:name="_INSTRUCTION__87b57d66_3222_4e6d_b74c_26"/>
      <w:bookmarkStart w:id="51" w:name="_PAR__19_116f3f0f_a7a3_4f1f_be48_a79e57b"/>
      <w:bookmarkStart w:id="52" w:name="_INSTRUCTION__44641d45_821d_4005_9868_b2"/>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e21050cf_af93_45de_96da_69caf6d"/>
      <w:bookmarkStart w:id="54" w:name="_PAR__19_116f3f0f_a7a3_4f1f_be48_a79e57b"/>
      <w:bookmarkStart w:id="55" w:name="_INSTRUCTION__44641d45_821d_4005_9868_b2"/>
      <w:bookmarkStart w:id="56" w:name="_PAGE__2_ce86b2aa_c66d_43f0_a598_d75824d"/>
      <w:bookmarkStart w:id="57" w:name="_SUMMARY__20438653_7563_4502_8662_7a85a1"/>
      <w:bookmarkStart w:id="58" w:name="_PAR__2_6c3e18b3_817a_4a85_b6a2_40cfd759"/>
      <w:bookmarkEnd w:id="53"/>
      <w:bookmarkEnd w:id="54"/>
      <w:bookmarkEnd w:id="55"/>
      <w:bookmarkEnd w:id="58"/>
      <w:r>
        <w:rPr>
          <w:rFonts w:eastAsia="Arial" w:cs="Arial" w:ascii="Arial" w:hAnsi="Arial"/>
          <w:b/>
          <w:sz w:val="24"/>
        </w:rPr>
        <w:t>SUMMARY</w:t>
      </w:r>
    </w:p>
    <w:p>
      <w:pPr>
        <w:pStyle w:val="Normal"/>
        <w:ind w:left="360" w:firstLine="360"/>
        <w:rPr>
          <w:rFonts w:ascii="Arial" w:hAnsi="Arial" w:eastAsia="Arial" w:cs="Arial"/>
        </w:rPr>
      </w:pPr>
      <w:bookmarkStart w:id="59" w:name="_PAR__2_6c3e18b3_817a_4a85_b6a2_40cfd759"/>
      <w:bookmarkStart w:id="60" w:name="_PAR__3_4ebf29f0_849c_4ae9_8054_12585ba5"/>
      <w:bookmarkEnd w:id="59"/>
      <w:bookmarkEnd w:id="60"/>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61" w:name="_PAR__3_4ebf29f0_849c_4ae9_8054_12585ba5"/>
      <w:bookmarkStart w:id="62" w:name="_PAR__4_06a92deb_aea5_48d5_bb3f_f423e52d"/>
      <w:bookmarkEnd w:id="61"/>
      <w:bookmarkEnd w:id="62"/>
      <w:r>
        <w:rPr>
          <w:rFonts w:eastAsia="Arial" w:cs="Arial" w:ascii="Arial" w:hAnsi="Arial"/>
        </w:rPr>
        <w:t>1. It removes the provisions in the bill that allow a voter to apply for status as an ongoing absentee voter in the same manner as a voter requesting an absentee ballot or at any time the voter is able to register to vote or update the voter's voter registration. It maintains the current provision of law that requires a voter to apply using procedures designated by the Secretary of State.</w:t>
      </w:r>
    </w:p>
    <w:p>
      <w:pPr>
        <w:pStyle w:val="Normal"/>
        <w:ind w:left="360" w:firstLine="360"/>
        <w:rPr>
          <w:rFonts w:ascii="Arial" w:hAnsi="Arial" w:eastAsia="Arial" w:cs="Arial"/>
        </w:rPr>
      </w:pPr>
      <w:bookmarkStart w:id="63" w:name="_PAR__4_06a92deb_aea5_48d5_bb3f_f423e52d"/>
      <w:bookmarkStart w:id="64" w:name="_PAR__5_972dc728_4492_476c_a7a4_9e7eacf7"/>
      <w:bookmarkEnd w:id="63"/>
      <w:bookmarkEnd w:id="64"/>
      <w:r>
        <w:rPr>
          <w:rFonts w:eastAsia="Arial" w:cs="Arial" w:ascii="Arial" w:hAnsi="Arial"/>
        </w:rPr>
        <w:t>2. It restores the requirement that the clerk or the Secretary of State terminate a voter's ongoing absentee voter status upon the designation of the voter's status as inactive in the central voter registration system.</w:t>
      </w:r>
    </w:p>
    <w:p>
      <w:pPr>
        <w:pStyle w:val="Normal"/>
        <w:ind w:left="360" w:firstLine="360"/>
        <w:rPr>
          <w:rFonts w:ascii="Arial" w:hAnsi="Arial" w:eastAsia="Arial" w:cs="Arial"/>
        </w:rPr>
      </w:pPr>
      <w:bookmarkStart w:id="65" w:name="_PAR__5_972dc728_4492_476c_a7a4_9e7eacf7"/>
      <w:bookmarkStart w:id="66" w:name="_PAR__6_e010667a_c030_430a_ad84_685eee6c"/>
      <w:bookmarkEnd w:id="65"/>
      <w:bookmarkEnd w:id="66"/>
      <w:r>
        <w:rPr>
          <w:rFonts w:eastAsia="Arial" w:cs="Arial" w:ascii="Arial" w:hAnsi="Arial"/>
        </w:rPr>
        <w:t>3. It removes the provisions regarding the absentee ballot tracking and notification system.</w:t>
      </w:r>
    </w:p>
    <w:p>
      <w:pPr>
        <w:pStyle w:val="Normal"/>
        <w:keepNext w:val="true"/>
        <w:ind w:left="360" w:firstLine="360"/>
        <w:rPr>
          <w:rFonts w:ascii="Arial" w:hAnsi="Arial" w:eastAsia="Arial" w:cs="Arial"/>
        </w:rPr>
      </w:pPr>
      <w:bookmarkStart w:id="67" w:name="_PAR__6_e010667a_c030_430a_ad84_685eee6c"/>
      <w:bookmarkStart w:id="68" w:name="_PAR__7_663f025f_ee33_4f9c_8887_8819a348"/>
      <w:bookmarkEnd w:id="67"/>
      <w:bookmarkEnd w:id="68"/>
      <w:r>
        <w:rPr>
          <w:rFonts w:eastAsia="Arial" w:cs="Arial" w:ascii="Arial" w:hAnsi="Arial"/>
        </w:rPr>
        <w:t>4. It changes the effective date from July 1, 2025 to December 31, 2025.</w:t>
      </w:r>
    </w:p>
    <w:p>
      <w:pPr>
        <w:pStyle w:val="Normal"/>
        <w:keepNext w:val="true"/>
        <w:spacing w:before="60" w:after="60"/>
        <w:ind w:left="360" w:hanging="0"/>
        <w:jc w:val="center"/>
        <w:rPr>
          <w:rFonts w:ascii="Arial" w:hAnsi="Arial" w:eastAsia="Arial" w:cs="Arial"/>
        </w:rPr>
      </w:pPr>
      <w:bookmarkStart w:id="69" w:name="_PAR__7_663f025f_ee33_4f9c_8887_8819a348"/>
      <w:bookmarkStart w:id="70" w:name="_FISCAL_NOTE_REQUIRED__11b858ce_fd04_4c2"/>
      <w:bookmarkStart w:id="71" w:name="_PAR__8_5f9b79e4_f7dc_4645_af3f_eaf7c1cb"/>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ce86b2aa_c66d_43f0_a598_d75824d"/>
      <w:bookmarkStart w:id="73" w:name="_SUMMARY__20438653_7563_4502_8662_7a85a1"/>
      <w:bookmarkStart w:id="74" w:name="_FISCAL_NOTE_REQUIRED__11b858ce_fd04_4c2"/>
      <w:bookmarkStart w:id="75" w:name="_PAR__8_5f9b79e4_f7dc_4645_af3f_eaf7c1cb"/>
      <w:bookmarkStart w:id="76" w:name="_PAR__9_50e256e0_3fad_48e5_ba17_6e2d1f62"/>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Ongoing Absentee Voting and Tracking of Absentee Ballots</w:t>
    </w:r>
  </w:p>
  <w:p>
    <w:pPr>
      <w:pStyle w:val="Normal"/>
      <w:suppressLineNumbers/>
      <w:spacing w:before="0" w:after="0"/>
      <w:jc w:val="center"/>
      <w:rPr>
        <w:rFonts w:ascii="Arial" w:hAnsi="Arial" w:eastAsia="Arial" w:cs="Arial"/>
      </w:rPr>
    </w:pPr>
    <w:r>
      <w:rPr>
        <w:rFonts w:eastAsia="Arial" w:cs="Arial" w:ascii="Arial" w:hAnsi="Arial"/>
        <w:sz w:val="22"/>
      </w:rPr>
      <w:t>L.D. 16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