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School Administration Officials from Harassment and Abuse</w:t>
      </w:r>
    </w:p>
    <w:p>
      <w:pPr>
        <w:pStyle w:val="Normal"/>
        <w:spacing w:before="100" w:after="240"/>
        <w:ind w:left="360" w:hanging="0"/>
        <w:jc w:val="right"/>
        <w:rPr>
          <w:rFonts w:ascii="Arial" w:hAnsi="Arial" w:eastAsia="Arial" w:cs="Arial"/>
          <w:caps/>
        </w:rPr>
      </w:pPr>
      <w:bookmarkStart w:id="0" w:name="_PAGE__1_1798f313_d510_406c_968c_ab4f2ee"/>
      <w:bookmarkStart w:id="1" w:name="_AMEND_TITLE__8c046a12_e784_4688_af12_1c"/>
      <w:bookmarkStart w:id="2" w:name="_PAR__2_01b56f8b_6422_4ed6_aba1_da238cc1"/>
      <w:bookmarkEnd w:id="1"/>
      <w:bookmarkEnd w:id="2"/>
      <w:r>
        <w:rPr>
          <w:rFonts w:eastAsia="Arial" w:cs="Arial" w:ascii="Arial" w:hAnsi="Arial"/>
          <w:caps/>
        </w:rPr>
        <w:t>L.D. 1939</w:t>
      </w:r>
    </w:p>
    <w:p>
      <w:pPr>
        <w:pStyle w:val="Normal"/>
        <w:tabs>
          <w:tab w:val="clear" w:pos="720"/>
          <w:tab w:val="right" w:pos="8928" w:leader="none"/>
        </w:tabs>
        <w:spacing w:before="100" w:after="360"/>
        <w:ind w:left="360" w:hanging="0"/>
        <w:rPr>
          <w:rFonts w:ascii="Arial" w:hAnsi="Arial" w:eastAsia="Arial" w:cs="Arial"/>
        </w:rPr>
      </w:pPr>
      <w:bookmarkStart w:id="3" w:name="_PAR__2_01b56f8b_6422_4ed6_aba1_da238cc1"/>
      <w:bookmarkStart w:id="4" w:name="_PAR__3_ec0cb6c3_e176_4dc3_98da_75279b5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c0cb6c3_e176_4dc3_98da_75279b50"/>
      <w:bookmarkStart w:id="6" w:name="_PAR__4_3a5bb942_33b6_4e48_aa15_3d29e03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3a5bb942_33b6_4e48_aa15_3d29e034"/>
      <w:bookmarkStart w:id="8" w:name="_PAR__5_94ef6708_4cfe_4dd6_b5dd_f9c4644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4ef6708_4cfe_4dd6_b5dd_f9c4644f"/>
      <w:bookmarkStart w:id="10" w:name="_PAR__6_63ffbb5f_40da_49c8_8361_50433f3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3ffbb5f_40da_49c8_8361_50433f3e"/>
      <w:bookmarkStart w:id="12" w:name="_PAR__7_a8fe8561_9dd0_4a37_a9a3_a9af4de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8fe8561_9dd0_4a37_a9a3_a9af4def"/>
      <w:bookmarkStart w:id="14" w:name="_PAR__8_f4953919_e984_4f83_b246_94b585c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4953919_e984_4f83_b246_94b585cb"/>
      <w:bookmarkStart w:id="16" w:name="_PAR__9_624b608f_4c69_45c9_a101_8b2d1d8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24b608f_4c69_45c9_a101_8b2d1d87"/>
      <w:bookmarkStart w:id="18" w:name="_PAR__10_96af3041_8ece_43b5_83f1_018ffd2"/>
      <w:bookmarkEnd w:id="17"/>
      <w:bookmarkEnd w:id="18"/>
      <w:r>
        <w:rPr>
          <w:rFonts w:eastAsia="Arial" w:cs="Arial" w:ascii="Arial" w:hAnsi="Arial"/>
          <w:szCs w:val="22"/>
        </w:rPr>
        <w:t>COMMITTEE AMENDMENT “      ” to S.P. 676, L.D. 1939, “An Act To Protect School Administration Officials from Harassment and Abuse”</w:t>
      </w:r>
    </w:p>
    <w:p>
      <w:pPr>
        <w:pStyle w:val="Normal"/>
        <w:ind w:left="360" w:firstLine="360"/>
        <w:rPr>
          <w:rFonts w:ascii="Arial" w:hAnsi="Arial" w:eastAsia="Arial" w:cs="Arial"/>
        </w:rPr>
      </w:pPr>
      <w:bookmarkStart w:id="19" w:name="_AMEND_TITLE__8c046a12_e784_4688_af12_1c"/>
      <w:bookmarkStart w:id="20" w:name="_PAR__10_96af3041_8ece_43b5_83f1_018ffd2"/>
      <w:bookmarkStart w:id="21" w:name="_INSTRUCTION__ce9e13af_27f6_45cd_b91b_5b"/>
      <w:bookmarkStart w:id="22" w:name="_PAR__11_a27a6e5e_7c28_43f3_a25e_327b48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27a6e5e_7c28_43f3_a25e_327b482"/>
      <w:bookmarkStart w:id="24" w:name="_PAR__12_c10c0396_a345_4c13_8e40_4ad10c3"/>
      <w:bookmarkEnd w:id="23"/>
      <w:bookmarkEnd w:id="24"/>
      <w:r>
        <w:rPr>
          <w:rFonts w:eastAsia="Arial" w:cs="Arial" w:ascii="Arial" w:hAnsi="Arial"/>
        </w:rPr>
        <w:t>'</w:t>
      </w:r>
      <w:r>
        <w:rPr>
          <w:rFonts w:eastAsia="Arial" w:cs="Arial" w:ascii="Arial" w:hAnsi="Arial"/>
          <w:b/>
          <w:sz w:val="24"/>
        </w:rPr>
        <w:t xml:space="preserve">Sec. 1.  17-A MRSA §751, sub-§1, </w:t>
      </w:r>
      <w:r>
        <w:rPr>
          <w:rFonts w:eastAsia="Arial" w:cs="Arial" w:ascii="Arial" w:hAnsi="Arial"/>
          <w:szCs w:val="22"/>
        </w:rPr>
        <w:t>as amended by PL 2003, c. 657, §5,</w:t>
      </w:r>
      <w:r>
        <w:rPr>
          <w:rFonts w:eastAsia="Arial" w:cs="Arial" w:ascii="Arial" w:hAnsi="Arial"/>
        </w:rPr>
        <w:t xml:space="preserve"> is further amended by enacting at the end a new first blocked paragraph to read:</w:t>
      </w:r>
    </w:p>
    <w:p>
      <w:pPr>
        <w:pStyle w:val="Normal"/>
        <w:ind w:left="360" w:hanging="0"/>
        <w:rPr>
          <w:rFonts w:ascii="Arial" w:hAnsi="Arial" w:eastAsia="Arial" w:cs="Arial"/>
        </w:rPr>
      </w:pPr>
      <w:bookmarkStart w:id="25" w:name="_PAR__12_c10c0396_a345_4c13_8e40_4ad10c3"/>
      <w:bookmarkStart w:id="26" w:name="_PAR__13_539b3b30_e225_443c_ae02_eeecfd2"/>
      <w:bookmarkEnd w:id="25"/>
      <w:bookmarkEnd w:id="26"/>
      <w:r>
        <w:rPr>
          <w:rFonts w:eastAsia="Arial" w:cs="Arial" w:ascii="Arial" w:hAnsi="Arial"/>
          <w:u w:val="single"/>
        </w:rPr>
        <w:t>As used in this subsection, “public servant” means a public servant as defined in section 2, subsection 21; a superintendent as defined in Title 20-A, section 1, subsection 39; any member of a school board as defined in Title 20-A, section 1, subsection 28; a principal as defined in Title 20-A, section 1, subsection 21; a teacher; school staff; and any other persons employed by or serving in a school administrative unit as defined in Title 20-A, section 1, subsection 26.</w:t>
      </w:r>
      <w:r>
        <w:rPr>
          <w:rFonts w:eastAsia="Arial" w:cs="Arial" w:ascii="Arial" w:hAnsi="Arial"/>
        </w:rPr>
        <w:t>'</w:t>
      </w:r>
    </w:p>
    <w:p>
      <w:pPr>
        <w:pStyle w:val="Normal"/>
        <w:ind w:left="360" w:firstLine="360"/>
        <w:rPr>
          <w:rFonts w:ascii="Arial" w:hAnsi="Arial" w:eastAsia="Arial" w:cs="Arial"/>
        </w:rPr>
      </w:pPr>
      <w:bookmarkStart w:id="27" w:name="_INSTRUCTION__ce9e13af_27f6_45cd_b91b_5b"/>
      <w:bookmarkStart w:id="28" w:name="_PAR__13_539b3b30_e225_443c_ae02_eeecfd2"/>
      <w:bookmarkStart w:id="29" w:name="_PAR__14_63632006_0504_4faa_996d_1536bb5"/>
      <w:bookmarkStart w:id="30" w:name="_INSTRUCTION__2e7242b6_e6f5_4650_9b96_ea"/>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63632006_0504_4faa_996d_1536bb5"/>
      <w:bookmarkStart w:id="32" w:name="_INSTRUCTION__2e7242b6_e6f5_4650_9b96_ea"/>
      <w:bookmarkStart w:id="33" w:name="_SUMMARY__37fbc022_7fcb_4425_8fa6_55f691"/>
      <w:bookmarkStart w:id="34" w:name="_PAR__15_bd590785_fcb1_491f_80be_aa4c29a"/>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bd590785_fcb1_491f_80be_aa4c29a"/>
      <w:bookmarkStart w:id="36" w:name="_PAR__16_4b310c93_09cb_4aec_8200_130331a"/>
      <w:bookmarkEnd w:id="35"/>
      <w:bookmarkEnd w:id="36"/>
      <w:r>
        <w:rPr>
          <w:rFonts w:eastAsia="Arial" w:cs="Arial" w:ascii="Arial" w:hAnsi="Arial"/>
        </w:rPr>
        <w:t>This amendment, which is the minority report of the committee, replaces the bill and amends the crime of obstructing government administration within the Maine Criminal Code to clarify that the term "public servant," as used in the description of that crime, means a public servant as defined in the Maine Revised Statutes, Title 17-A, section 2, subsection 21; a superintendent as defined in Title 20-A, section 1, subsection 39; any member of a school board as defined in Title 20-A, section 1, subsection 28; a principal as defined in Title 20-A, section 1, subsection 21; a teacher; school staff; and any other persons employed by or serving in a school administrative unit as defined in Title 20-A, section 1, subsection 26.</w:t>
      </w:r>
    </w:p>
    <w:p>
      <w:pPr>
        <w:pStyle w:val="Normal"/>
        <w:keepNext w:val="true"/>
        <w:spacing w:before="60" w:after="60"/>
        <w:ind w:left="360" w:hanging="0"/>
        <w:jc w:val="center"/>
        <w:rPr>
          <w:rFonts w:ascii="Arial" w:hAnsi="Arial" w:eastAsia="Arial" w:cs="Arial"/>
        </w:rPr>
      </w:pPr>
      <w:bookmarkStart w:id="37" w:name="_PAR__16_4b310c93_09cb_4aec_8200_130331a"/>
      <w:bookmarkStart w:id="38" w:name="_FISCAL_NOTE_REQUIRED__7d285412_7ca8_445"/>
      <w:bookmarkStart w:id="39" w:name="_PAR__17_19418c53_1657_4db3_831a_3053c35"/>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1798f313_d510_406c_968c_ab4f2ee"/>
      <w:bookmarkStart w:id="41" w:name="_SUMMARY__37fbc022_7fcb_4425_8fa6_55f691"/>
      <w:bookmarkStart w:id="42" w:name="_FISCAL_NOTE_REQUIRED__7d285412_7ca8_445"/>
      <w:bookmarkStart w:id="43" w:name="_PAR__17_19418c53_1657_4db3_831a_3053c35"/>
      <w:bookmarkStart w:id="44" w:name="_PAR__18_49f6fdf3_a7fd_41df_8bad_1abe189"/>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1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School Administration Officials from Harassment and Abuse</w:t>
    </w:r>
  </w:p>
  <w:p>
    <w:pPr>
      <w:pStyle w:val="Normal"/>
      <w:suppressLineNumbers/>
      <w:spacing w:before="0" w:after="0"/>
      <w:jc w:val="center"/>
      <w:rPr>
        <w:rFonts w:ascii="Arial" w:hAnsi="Arial" w:eastAsia="Arial" w:cs="Arial"/>
      </w:rPr>
    </w:pPr>
    <w:r>
      <w:rPr>
        <w:rFonts w:eastAsia="Arial" w:cs="Arial" w:ascii="Arial" w:hAnsi="Arial"/>
        <w:sz w:val="22"/>
      </w:rPr>
      <w:t>L.D. 19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