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Geographic Information System Data Acquisition and Maintenance</w:t>
      </w:r>
    </w:p>
    <w:p>
      <w:pPr>
        <w:pStyle w:val="Normal"/>
        <w:spacing w:before="100" w:after="240"/>
        <w:ind w:left="360" w:hanging="0"/>
        <w:jc w:val="right"/>
        <w:rPr>
          <w:rFonts w:ascii="Arial" w:hAnsi="Arial" w:eastAsia="Arial" w:cs="Arial"/>
          <w:caps/>
        </w:rPr>
      </w:pPr>
      <w:bookmarkStart w:id="0" w:name="_PAGE__1_e7305cd6_dce9_439b_bb14_5ad04c2"/>
      <w:bookmarkStart w:id="1" w:name="_AMEND_TITLE__bcdf3e8e_3105_419a_81e6_26"/>
      <w:bookmarkStart w:id="2" w:name="_PAR__2_7aa4b21c_caca_4a9c_8d15_5114f2f7"/>
      <w:bookmarkEnd w:id="1"/>
      <w:bookmarkEnd w:id="2"/>
      <w:r>
        <w:rPr>
          <w:rFonts w:eastAsia="Arial" w:cs="Arial" w:ascii="Arial" w:hAnsi="Arial"/>
          <w:caps/>
        </w:rPr>
        <w:t>L.D. 1687</w:t>
      </w:r>
    </w:p>
    <w:p>
      <w:pPr>
        <w:pStyle w:val="Normal"/>
        <w:tabs>
          <w:tab w:val="clear" w:pos="720"/>
          <w:tab w:val="right" w:pos="8928" w:leader="none"/>
        </w:tabs>
        <w:spacing w:before="100" w:after="360"/>
        <w:ind w:left="360" w:hanging="0"/>
        <w:rPr>
          <w:rFonts w:ascii="Arial" w:hAnsi="Arial" w:eastAsia="Arial" w:cs="Arial"/>
        </w:rPr>
      </w:pPr>
      <w:bookmarkStart w:id="3" w:name="_PAR__2_7aa4b21c_caca_4a9c_8d15_5114f2f7"/>
      <w:bookmarkStart w:id="4" w:name="_PAR__3_28398838_3108_4034_985d_0bf09e2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8398838_3108_4034_985d_0bf09e29"/>
      <w:bookmarkStart w:id="6" w:name="_PAR__4_33a69539_d3de_43bd_ade3_c01812a0"/>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33a69539_d3de_43bd_ade3_c01812a0"/>
      <w:bookmarkStart w:id="8" w:name="_PAR__5_fa34d38b_a65f_4008_bc7d_a259dee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a34d38b_a65f_4008_bc7d_a259dee0"/>
      <w:bookmarkStart w:id="10" w:name="_PAR__6_68c223f5_32d5_49de_aabb_8c9017b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8c223f5_32d5_49de_aabb_8c9017b9"/>
      <w:bookmarkStart w:id="12" w:name="_PAR__7_0d50ecde_9d6e_48c7_b610_b9d629b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d50ecde_9d6e_48c7_b610_b9d629b6"/>
      <w:bookmarkStart w:id="14" w:name="_PAR__8_22fdd7ba_f9ae_44fe_92e6_b3f2344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2fdd7ba_f9ae_44fe_92e6_b3f23448"/>
      <w:bookmarkStart w:id="16" w:name="_PAR__9_fc507c41_b01b_4b4f_a3d5_42b3933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c507c41_b01b_4b4f_a3d5_42b39337"/>
      <w:bookmarkStart w:id="18" w:name="_PAR__10_30d61724_30e3_454e_8ca2_56dbc2e"/>
      <w:bookmarkEnd w:id="17"/>
      <w:bookmarkEnd w:id="18"/>
      <w:r>
        <w:rPr>
          <w:rFonts w:eastAsia="Arial" w:cs="Arial" w:ascii="Arial" w:hAnsi="Arial"/>
          <w:szCs w:val="22"/>
        </w:rPr>
        <w:t>COMMITTEE AMENDMENT “      ” to S.P. 674, L.D. 1687, “An Act to Improve Geographic Information System Data Acquisition and Maintenance ”</w:t>
      </w:r>
    </w:p>
    <w:p>
      <w:pPr>
        <w:pStyle w:val="Normal"/>
        <w:ind w:left="360" w:firstLine="360"/>
        <w:rPr>
          <w:rFonts w:ascii="Arial" w:hAnsi="Arial" w:eastAsia="Arial" w:cs="Arial"/>
        </w:rPr>
      </w:pPr>
      <w:bookmarkStart w:id="19" w:name="_AMEND_TITLE__bcdf3e8e_3105_419a_81e6_26"/>
      <w:bookmarkStart w:id="20" w:name="_PAR__10_30d61724_30e3_454e_8ca2_56dbc2e"/>
      <w:bookmarkStart w:id="21" w:name="_INSTRUCTION__da5c8239_5f12_4fd8_9e9c_fd"/>
      <w:bookmarkStart w:id="22" w:name="_PAR__11_e610477e_f65a_418d_8703_11d54a5"/>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e610477e_f65a_418d_8703_11d54a5"/>
      <w:bookmarkStart w:id="24" w:name="_PAR__12_12293f2e_ccee_40a3_b263_fd9b489"/>
      <w:bookmarkEnd w:id="23"/>
      <w:bookmarkEnd w:id="24"/>
      <w:r>
        <w:rPr>
          <w:rFonts w:eastAsia="Arial" w:cs="Arial" w:ascii="Arial" w:hAnsi="Arial"/>
        </w:rPr>
        <w:t>'</w:t>
      </w:r>
      <w:r>
        <w:rPr>
          <w:rFonts w:eastAsia="Arial" w:cs="Arial" w:ascii="Arial" w:hAnsi="Arial"/>
          <w:b/>
          <w:sz w:val="24"/>
        </w:rPr>
        <w:t>Sec. 1.  Department of Administrative and Financial Services review; report.</w:t>
      </w:r>
      <w:r>
        <w:rPr>
          <w:rFonts w:eastAsia="Arial" w:cs="Arial" w:ascii="Arial" w:hAnsi="Arial"/>
        </w:rPr>
        <w:t xml:space="preserve">  The Department of Administrative and Financial Services shall review the mission, duties, powers, organizational structure and similar aspects of the following 3 entities established in the Maine Revised Statutes, Title 5, chapter 163: the Office of Information Technology, the Office of Geographic Information Systems and the Maine Library of Geographic Information. The purpose of the review, which must be done within existing resources, is to determine whether the current organizational structure of these entities provides state agencies, the Legislature and the public with relevant, up</w:t>
        <w:noBreakHyphen/>
        <w:t>to</w:t>
        <w:noBreakHyphen/>
        <w:t>date information in the most efficient and cost</w:t>
        <w:noBreakHyphen/>
        <w:t>effective manner. The department shall submit a report to the Joint Standing Committee on State and Local Government by December 31, 2023 with details of the review and any recommendations to best achieve the function and purpose of these entities.'</w:t>
      </w:r>
    </w:p>
    <w:p>
      <w:pPr>
        <w:pStyle w:val="Normal"/>
        <w:ind w:left="360" w:firstLine="360"/>
        <w:rPr>
          <w:rFonts w:ascii="Arial" w:hAnsi="Arial" w:eastAsia="Arial" w:cs="Arial"/>
        </w:rPr>
      </w:pPr>
      <w:bookmarkStart w:id="25" w:name="_INSTRUCTION__da5c8239_5f12_4fd8_9e9c_fd"/>
      <w:bookmarkStart w:id="26" w:name="_PAR__12_12293f2e_ccee_40a3_b263_fd9b489"/>
      <w:bookmarkStart w:id="27" w:name="_PAR__13_5a9bad34_80b7_4480_8e82_32e0f72"/>
      <w:bookmarkStart w:id="28" w:name="_INSTRUCTION__3e46a8d6_10da_463d_8b9a_84"/>
      <w:bookmarkEnd w:id="25"/>
      <w:bookmarkEnd w:id="26"/>
      <w:bookmarkEnd w:id="27"/>
      <w:bookmarkEnd w:id="2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5a9bad34_80b7_4480_8e82_32e0f72"/>
      <w:bookmarkStart w:id="30" w:name="_INSTRUCTION__3e46a8d6_10da_463d_8b9a_84"/>
      <w:bookmarkStart w:id="31" w:name="_SUMMARY__9cb6abb7_5936_46ef_b10b_3fd980"/>
      <w:bookmarkStart w:id="32" w:name="_PAR__14_0dad562d_22ad_4d56_b830_c0953bb"/>
      <w:bookmarkEnd w:id="29"/>
      <w:bookmarkEnd w:id="30"/>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R__14_0dad562d_22ad_4d56_b830_c0953bb"/>
      <w:bookmarkStart w:id="34" w:name="_PAR__15_bbc00847_248e_41f9_940c_76b8a80"/>
      <w:bookmarkEnd w:id="33"/>
      <w:bookmarkEnd w:id="34"/>
      <w:r>
        <w:rPr>
          <w:rFonts w:eastAsia="Arial" w:cs="Arial" w:ascii="Arial" w:hAnsi="Arial"/>
        </w:rPr>
        <w:t xml:space="preserve">This amendment requires the Department of Administrative and Financial Services to review the Office of Information Technology, the Office of Geographic Information Systems and the Maine Library of Geographic Information to determine whether the current organizational structure of these 3 entities provides state agencies, the Legislature and the public with relevant, up-to-date information in the most efficient and cost-effective manner. </w:t>
      </w:r>
    </w:p>
    <w:p>
      <w:pPr>
        <w:pStyle w:val="Normal"/>
        <w:keepNext w:val="true"/>
        <w:spacing w:before="60" w:after="60"/>
        <w:ind w:left="360" w:hanging="0"/>
        <w:jc w:val="center"/>
        <w:rPr>
          <w:rFonts w:ascii="Arial" w:hAnsi="Arial" w:eastAsia="Arial" w:cs="Arial"/>
        </w:rPr>
      </w:pPr>
      <w:bookmarkStart w:id="35" w:name="_PAR__15_bbc00847_248e_41f9_940c_76b8a80"/>
      <w:bookmarkStart w:id="36" w:name="_FISCAL_NOTE_REQUIRED__fbc62a9f_730b_49e"/>
      <w:bookmarkStart w:id="37" w:name="_PAR__16_05170075_8d9c_46ab_b2e4_1be637a"/>
      <w:bookmarkEnd w:id="35"/>
      <w:bookmarkEnd w:id="3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8" w:name="_PAGE__1_e7305cd6_dce9_439b_bb14_5ad04c2"/>
      <w:bookmarkStart w:id="39" w:name="_SUMMARY__9cb6abb7_5936_46ef_b10b_3fd980"/>
      <w:bookmarkStart w:id="40" w:name="_FISCAL_NOTE_REQUIRED__fbc62a9f_730b_49e"/>
      <w:bookmarkStart w:id="41" w:name="_PAR__16_05170075_8d9c_46ab_b2e4_1be637a"/>
      <w:bookmarkStart w:id="42" w:name="_PAR__17_95a50b97_efe5_4933_baa7_09b78ce"/>
      <w:bookmarkEnd w:id="41"/>
      <w:r>
        <w:rPr>
          <w:rFonts w:eastAsia="Arial" w:cs="Arial" w:ascii="Arial" w:hAnsi="Arial"/>
          <w:b/>
        </w:rPr>
        <w:t>(See attached)</w:t>
      </w:r>
      <w:bookmarkEnd w:id="38"/>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6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Geographic Information System Data Acquisition and Maintenance</w:t>
    </w:r>
  </w:p>
  <w:p>
    <w:pPr>
      <w:pStyle w:val="Normal"/>
      <w:suppressLineNumbers/>
      <w:spacing w:before="0" w:after="0"/>
      <w:jc w:val="center"/>
      <w:rPr>
        <w:rFonts w:ascii="Arial" w:hAnsi="Arial" w:eastAsia="Arial" w:cs="Arial"/>
      </w:rPr>
    </w:pPr>
    <w:r>
      <w:rPr>
        <w:rFonts w:eastAsia="Arial" w:cs="Arial" w:ascii="Arial" w:hAnsi="Arial"/>
        <w:sz w:val="22"/>
      </w:rPr>
      <w:t>L.D. 16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