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Charter School Commission as a Public Instrumentality of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0c4a29_f4de_4ae1_a549_7831f97"/>
      <w:bookmarkStart w:id="1" w:name="_AMEND_TITLE__61937c24_a03d_4650_8ab7_a1"/>
      <w:bookmarkStart w:id="2" w:name="_PAR__2_2fcfad11_1ba9_4f6d_ac77_0f6f68ab"/>
      <w:bookmarkEnd w:id="1"/>
      <w:bookmarkEnd w:id="2"/>
      <w:r>
        <w:rPr>
          <w:rFonts w:eastAsia="Arial" w:cs="Arial" w:ascii="Arial" w:hAnsi="Arial"/>
          <w:caps/>
        </w:rPr>
        <w:t>L.D. 17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cfad11_1ba9_4f6d_ac77_0f6f68ab"/>
      <w:bookmarkStart w:id="4" w:name="_PAR__3_25121f73_370b_49be_84aa_844183c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5121f73_370b_49be_84aa_844183ca"/>
      <w:bookmarkStart w:id="6" w:name="_PAR__4_4cb995e6_ad15_4fb9_b1ae_f9f23f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cb995e6_ad15_4fb9_b1ae_f9f23f17"/>
      <w:bookmarkStart w:id="8" w:name="_PAR__5_3062b45e_8c88_4dee_a146_8c68487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062b45e_8c88_4dee_a146_8c684872"/>
      <w:bookmarkStart w:id="10" w:name="_PAR__6_6be74bb5_4b03_4454_9bf4_83adca4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be74bb5_4b03_4454_9bf4_83adca4d"/>
      <w:bookmarkStart w:id="12" w:name="_PAR__7_131cf37c_282b_4a5d_99ff_02e3505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1cf37c_282b_4a5d_99ff_02e35053"/>
      <w:bookmarkStart w:id="14" w:name="_PAR__8_f1bff5d2_fea9_4dd1_a808_2899aca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1bff5d2_fea9_4dd1_a808_2899acac"/>
      <w:bookmarkStart w:id="16" w:name="_PAR__9_7684cc6f_a422_461f_9cd9_39a2196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684cc6f_a422_461f_9cd9_39a2196f"/>
      <w:bookmarkStart w:id="18" w:name="_PAR__10_a7a0447d_d26e_4932_9b87_dbfc8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71, L.D. 1718, “An Act to Establish the Maine Charter School Commission as a Public Instrumentality of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1937c24_a03d_4650_8ab7_a1"/>
      <w:bookmarkStart w:id="20" w:name="_PAR__10_a7a0447d_d26e_4932_9b87_dbfc848"/>
      <w:bookmarkStart w:id="21" w:name="_PAR__11_ebe0d048_19e6_494b_9610_690e84e"/>
      <w:bookmarkStart w:id="22" w:name="_INSTRUCTION__0a6c27c0_42ea_4a05_9922_5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be0d048_19e6_494b_9610_690e84e"/>
      <w:bookmarkStart w:id="24" w:name="_INSTRUCTION__0a6c27c0_42ea_4a05_9922_56"/>
      <w:bookmarkStart w:id="25" w:name="_SUMMARY__c09f6093_00cd_4f71_918e_3b27fe"/>
      <w:bookmarkStart w:id="26" w:name="_PAR__12_78a60552_51e1_4ecc_9b1e_ccd646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30c4a29_f4de_4ae1_a549_7831f97"/>
      <w:bookmarkStart w:id="28" w:name="_SUMMARY__c09f6093_00cd_4f71_918e_3b27fe"/>
      <w:bookmarkStart w:id="29" w:name="_PAR__12_78a60552_51e1_4ecc_9b1e_ccd6461"/>
      <w:bookmarkStart w:id="30" w:name="_PAR__13_4f41bcd4_b3e5_4818_be5e_b2474f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Charter School Commission as a Public Instrumentality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