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Family Life Education to Include a Human Growth and Development Curriculu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cf73ede_07db_4641_8f90_7b2a83e"/>
      <w:bookmarkStart w:id="1" w:name="_AMEND_TITLE__a7986ae3_a753_4087_9c31_86"/>
      <w:bookmarkStart w:id="2" w:name="_PAR__2_48d7c897_f6c9_475d_b7df_9753c752"/>
      <w:bookmarkEnd w:id="1"/>
      <w:bookmarkEnd w:id="2"/>
      <w:r>
        <w:rPr>
          <w:rFonts w:eastAsia="Arial" w:cs="Arial" w:ascii="Arial" w:hAnsi="Arial"/>
          <w:caps/>
        </w:rPr>
        <w:t>L.D. 17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8d7c897_f6c9_475d_b7df_9753c752"/>
      <w:bookmarkStart w:id="4" w:name="_PAR__3_74eb33a9_66dd_43c6_aac1_ba89843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4eb33a9_66dd_43c6_aac1_ba898439"/>
      <w:bookmarkStart w:id="6" w:name="_PAR__4_861ab703_69b4_453e_93aa_2722bd6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61ab703_69b4_453e_93aa_2722bd60"/>
      <w:bookmarkStart w:id="8" w:name="_PAR__5_6436eb27_ffa0_4de2_97b7_8b6615f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436eb27_ffa0_4de2_97b7_8b6615f9"/>
      <w:bookmarkStart w:id="10" w:name="_PAR__6_81f438a7_3458_4da6_9d1b_01605da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1f438a7_3458_4da6_9d1b_01605dad"/>
      <w:bookmarkStart w:id="12" w:name="_PAR__7_9a9251bc_9970_41fd_b4b5_e11d682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a9251bc_9970_41fd_b4b5_e11d682e"/>
      <w:bookmarkStart w:id="14" w:name="_PAR__8_f0246fcc_b3cc_4172_99bd_65e92c3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0246fcc_b3cc_4172_99bd_65e92c3d"/>
      <w:bookmarkStart w:id="16" w:name="_PAR__9_660d924a_73aa_4f02_94b7_78ddd09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60d924a_73aa_4f02_94b7_78ddd090"/>
      <w:bookmarkStart w:id="18" w:name="_PAR__10_3f6fbfaf_2064_4170_b8fa_c06006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69, L.D. 1716, “An Act to Require Family Life Education to Include a Human Growth and Development Curriculu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7986ae3_a753_4087_9c31_86"/>
      <w:bookmarkStart w:id="20" w:name="_PAR__10_3f6fbfaf_2064_4170_b8fa_c060061"/>
      <w:bookmarkStart w:id="21" w:name="_PAR__11_03d96b1c_dde8_4a7c_bc0d_6630ae9"/>
      <w:bookmarkStart w:id="22" w:name="_INSTRUCTION__9d9c577b_4b65_47c2_bdb4_d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912 in subsection 2 in the last line (page 1, line 11 in L.D.) by striking out the following: "</w:t>
      </w:r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3d96b1c_dde8_4a7c_bc0d_6630ae9"/>
      <w:bookmarkStart w:id="24" w:name="_INSTRUCTION__9d9c577b_4b65_47c2_bdb4_df"/>
      <w:bookmarkStart w:id="25" w:name="_PAR__12_aa9121db_62b5_4416_ad5a_7163091"/>
      <w:bookmarkStart w:id="26" w:name="_INSTRUCTION__b62104ad_a7a9_4bd9_a4aa_7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912 in subsection 3 in paragraph A in the first line (page 1, line 13 in L.D.) by striking out the following: "</w:t>
      </w:r>
      <w:r>
        <w:rPr>
          <w:rFonts w:eastAsia="Arial" w:cs="Arial" w:ascii="Arial" w:hAnsi="Arial"/>
          <w:u w:val="single"/>
        </w:rPr>
        <w:t>, at least 3 minutes in duration,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aa9121db_62b5_4416_ad5a_7163091"/>
      <w:bookmarkStart w:id="28" w:name="_INSTRUCTION__b62104ad_a7a9_4bd9_a4aa_76"/>
      <w:bookmarkStart w:id="29" w:name="_INSTRUCTION__4a7da2fe_0741_470c_bcc2_4b"/>
      <w:bookmarkStart w:id="30" w:name="_PAR__13_47e5686e_ee8d_43a9_b986_8b585fc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1912 by striking out all of subsection 4 (page 1, lines 19 to 21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47e5686e_ee8d_43a9_b986_8b585fc"/>
      <w:bookmarkStart w:id="32" w:name="_PAR__14_79c6cb21_6ba7_433f_88d5_6179acf"/>
      <w:bookmarkEnd w:id="31"/>
      <w:bookmarkEnd w:id="3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4.  Parental opt-in. </w:t>
      </w:r>
      <w:r>
        <w:rPr>
          <w:rFonts w:eastAsia="Arial" w:cs="Arial" w:ascii="Arial" w:hAnsi="Arial"/>
          <w:u w:val="single"/>
        </w:rPr>
        <w:t xml:space="preserve"> A school shall provide the human growth and development discussion only to a student whose parent or guardian has provided written permission for the student to participat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4a7da2fe_0741_470c_bcc2_4b"/>
      <w:bookmarkStart w:id="34" w:name="_PAR__14_79c6cb21_6ba7_433f_88d5_6179acf"/>
      <w:bookmarkStart w:id="35" w:name="_PAR__15_338fc6b5_c816_4aad_9f1c_b024d22"/>
      <w:bookmarkStart w:id="36" w:name="_INSTRUCTION__356180b0_87a9_4d09_8dcc_d3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5_338fc6b5_c816_4aad_9f1c_b024d22"/>
      <w:bookmarkStart w:id="38" w:name="_INSTRUCTION__356180b0_87a9_4d09_8dcc_d3"/>
      <w:bookmarkStart w:id="39" w:name="_SUMMARY__12d113c1_0034_4c72_b710_108cd5"/>
      <w:bookmarkStart w:id="40" w:name="_PAR__16_1326f48e_0cc8_41a3_8c9d_b615c47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6_1326f48e_0cc8_41a3_8c9d_b615c47"/>
      <w:bookmarkStart w:id="42" w:name="_PAR__17_d8a8c073_cd9a_4e64_86ff_bd7a5cf"/>
      <w:bookmarkEnd w:id="41"/>
      <w:bookmarkEnd w:id="42"/>
      <w:r>
        <w:rPr>
          <w:rFonts w:eastAsia="Arial" w:cs="Arial" w:ascii="Arial" w:hAnsi="Arial"/>
        </w:rPr>
        <w:t>This amendment changes from grade 3 to grade 5 the grade by which schools that offer comprehensive family life education must offer a human growth and development discussion. It removes the requirement that the high-definition ultrasound video be at least 3 minutes in duration. It also adds a parental opt-in requireme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7_d8a8c073_cd9a_4e64_86ff_bd7a5cf"/>
      <w:bookmarkStart w:id="44" w:name="_FISCAL_NOTE_REQUIRED__74b7efd8_867d_431"/>
      <w:bookmarkStart w:id="45" w:name="_PAR__18_2a27a266_41f4_4495_b269_7894910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bcf73ede_07db_4641_8f90_7b2a83e"/>
      <w:bookmarkStart w:id="47" w:name="_SUMMARY__12d113c1_0034_4c72_b710_108cd5"/>
      <w:bookmarkStart w:id="48" w:name="_FISCAL_NOTE_REQUIRED__74b7efd8_867d_431"/>
      <w:bookmarkStart w:id="49" w:name="_PAR__18_2a27a266_41f4_4495_b269_7894910"/>
      <w:bookmarkStart w:id="50" w:name="_PAR__19_6b72c5c1_d563_442b_acc9_bf143d3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Family Life Education to Include a Human Growth and Development Curriculu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