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Reimbursement Under the General Assistance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7e14118_d79b_481e_88e4_8ca769e"/>
      <w:bookmarkStart w:id="1" w:name="_AMEND_TITLE__65749b03_fd1d_4a2c_b1b8_7a"/>
      <w:bookmarkStart w:id="2" w:name="_PAR__2_d0781b71_bd93_45bc_81ff_5cb5a4b0"/>
      <w:bookmarkEnd w:id="1"/>
      <w:bookmarkEnd w:id="2"/>
      <w:r>
        <w:rPr>
          <w:rFonts w:eastAsia="Arial" w:cs="Arial" w:ascii="Arial" w:hAnsi="Arial"/>
          <w:caps/>
        </w:rPr>
        <w:t>L.D. 166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0781b71_bd93_45bc_81ff_5cb5a4b0"/>
      <w:bookmarkStart w:id="4" w:name="_PAR__3_d6b97458_a40e_4592_bfb7_392efc0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6b97458_a40e_4592_bfb7_392efc01"/>
      <w:bookmarkStart w:id="6" w:name="_PAR__4_6f2e4844_d262_4012_b9aa_9b1cd5b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f2e4844_d262_4012_b9aa_9b1cd5b5"/>
      <w:bookmarkStart w:id="8" w:name="_PAR__5_dd1052b2_e9ea_46b5_84b6_c91ceda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d1052b2_e9ea_46b5_84b6_c91ceda1"/>
      <w:bookmarkStart w:id="10" w:name="_PAR__6_0b1ccc5e_a8cf_44b4_9cc6_f4c4acf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b1ccc5e_a8cf_44b4_9cc6_f4c4acf0"/>
      <w:bookmarkStart w:id="12" w:name="_PAR__7_99c9ebec_cbd9_40e6_b8bc_cbe05ef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9c9ebec_cbd9_40e6_b8bc_cbe05efc"/>
      <w:bookmarkStart w:id="14" w:name="_PAR__8_1b5f2ca0_0df6_4bda_80d5_e54131f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b5f2ca0_0df6_4bda_80d5_e54131fc"/>
      <w:bookmarkStart w:id="16" w:name="_PAR__9_7e13f41f_da96_4fbb_b826_3e01320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e13f41f_da96_4fbb_b826_3e013207"/>
      <w:bookmarkStart w:id="18" w:name="_PAR__10_7e553b11_1e79_4ba3_8d2b_b9580d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69, L.D. 1664, “An Act to Increase Reimbursement Under the General Assistance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5749b03_fd1d_4a2c_b1b8_7a"/>
      <w:bookmarkStart w:id="20" w:name="_PAR__10_7e553b11_1e79_4ba3_8d2b_b9580de"/>
      <w:bookmarkStart w:id="21" w:name="_INSTRUCTION__449e687a_bc6f_414f_b350_99"/>
      <w:bookmarkStart w:id="22" w:name="_PAR__11_858769e8_0e0c_4d87_a654_1b6473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58769e8_0e0c_4d87_a654_1b64738"/>
      <w:bookmarkStart w:id="24" w:name="_PAR__12_88861bea_1a89_4428_ac86_38a400c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88861bea_1a89_4428_ac86_38a400c"/>
      <w:bookmarkStart w:id="26" w:name="_PAR__13_9e3565c2_ab3b_454a_86f9_e2b175f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9e3565c2_ab3b_454a_86f9_e2b175f"/>
      <w:bookmarkStart w:id="28" w:name="_PAR__14_99553dee_8154_413b_8d25_729a310"/>
      <w:bookmarkEnd w:id="27"/>
      <w:bookmarkEnd w:id="28"/>
      <w:r>
        <w:rPr>
          <w:rFonts w:eastAsia="Arial" w:cs="Arial" w:ascii="Arial" w:hAnsi="Arial"/>
          <w:b/>
        </w:rPr>
        <w:t>General Assistance - Reimbursement to Cities and Towns 013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99553dee_8154_413b_8d25_729a310"/>
      <w:bookmarkStart w:id="30" w:name="_PAR__15_571ced10_d109_4aa9_ab86_9f5b742"/>
      <w:bookmarkEnd w:id="29"/>
      <w:bookmarkEnd w:id="30"/>
      <w:r>
        <w:rPr>
          <w:rFonts w:eastAsia="Arial" w:cs="Arial" w:ascii="Arial" w:hAnsi="Arial"/>
        </w:rPr>
        <w:t>Initiative: Provides funding for a 90% reimbursement rate for general assistance expenditur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571ced10_d109_4aa9_ab86_9f5b742"/>
            <w:bookmarkStart w:id="32" w:name="_PAR__16_c542cce2_df70_4daf_97dc_d699b70"/>
            <w:bookmarkStart w:id="33" w:name="_LINE__18_8fc0b2d8_55bf_45f2_9b00_f9cadd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35e12be1_9063_4286_ad72_e794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6f14c6f0_8b06_4064_9b32_23ad0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432eb1e1_78fe_499d_ac6d_9540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c04d93c2_8f9b_4105_a9c4_c849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515,716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08ea0e53_df5d_403b_b30d_1bc6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515,716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5fce3ac5_e9a4_4f30_aa86_570c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b8b68c37_50db_49a6_af15_1663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100c3ca3_5647_49d3_a1d8_b8c9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47c782dc_7ec4_4d9b_ab81_c5a7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36256ea9_5b9e_45fc_b754_6290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515,716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e686eefa_3342_47bb_993b_6277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515,716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c542cce2_df70_4daf_97dc_d699b70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449e687a_bc6f_414f_b350_99"/>
      <w:bookmarkStart w:id="47" w:name="_PAR__18_3259f870_28b9_4cb2_826c_2e98575"/>
      <w:bookmarkStart w:id="48" w:name="_INSTRUCTION__332af3f5_7449_41ec_88ae_1f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3259f870_28b9_4cb2_826c_2e98575"/>
      <w:bookmarkStart w:id="50" w:name="_INSTRUCTION__332af3f5_7449_41ec_88ae_1f"/>
      <w:bookmarkStart w:id="51" w:name="_SUMMARY__25da6b97_1597_4fc6_a08e_99aa24"/>
      <w:bookmarkStart w:id="52" w:name="_PAR__19_7d58b8cf_9792_47d5_91f5_9e8f145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7d58b8cf_9792_47d5_91f5_9e8f145"/>
      <w:bookmarkStart w:id="54" w:name="_PAR__20_e6d51400_fc74_495d_822b_d0a18f9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e6d51400_fc74_495d_822b_d0a18f9"/>
      <w:bookmarkStart w:id="56" w:name="_FISCAL_NOTE_REQUIRED__3d81ba49_85e7_4ee"/>
      <w:bookmarkStart w:id="57" w:name="_PAR__21_a6044e2b_9570_45a4_8d72_a5396a3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c7e14118_d79b_481e_88e4_8ca769e"/>
      <w:bookmarkStart w:id="59" w:name="_SUMMARY__25da6b97_1597_4fc6_a08e_99aa24"/>
      <w:bookmarkStart w:id="60" w:name="_FISCAL_NOTE_REQUIRED__3d81ba49_85e7_4ee"/>
      <w:bookmarkStart w:id="61" w:name="_PAR__21_a6044e2b_9570_45a4_8d72_a5396a3"/>
      <w:bookmarkStart w:id="62" w:name="_PAR__22_b3b85c3a_a6be_491c_8f8e_d85365c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Reimbursement Under the General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